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7 сентября 2023 года № 4426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32"/>
        <w:jc w:val="left"/>
        <w:rPr/>
      </w:pPr>
      <w:r>
        <w:rPr>
          <w:sz w:val="28"/>
          <w:szCs w:val="28"/>
        </w:rPr>
        <w:t>О формировании фонда</w:t>
      </w:r>
    </w:p>
    <w:p>
      <w:pPr>
        <w:pStyle w:val="Normal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на счете </w:t>
      </w:r>
    </w:p>
    <w:p>
      <w:pPr>
        <w:pStyle w:val="Normal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  <w:t>регионального оператора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32"/>
        <w:ind w:firstLine="708"/>
        <w:rPr/>
      </w:pPr>
      <w:r>
        <w:rPr>
          <w:sz w:val="28"/>
          <w:szCs w:val="28"/>
        </w:rPr>
        <w:t>В соответствии с частью 7 статьи 189 Жилищного кодекса Российской Федерации, статьями 43, 44.1 Устава муниципального образования            «Город Саратов»</w:t>
      </w:r>
    </w:p>
    <w:p>
      <w:pPr>
        <w:pStyle w:val="Normal1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нять решение о формировании фонда капитального ремонта многоквартирных домов согласно перечню многоквартирных домов, расположенных на территории муниципального образования «Город Саратов», в которых собственники помещений формируют фонд капитального ремонта на специальном счете, и капитальный ремонт не проведен в срок, предусмотренный региональной программой капитального ремонта, на счете регионального оператора (приложение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митету по жилищно-коммунальному хозяйству администрации муниципального образования «Город Саратов» направить настоящее постановление в адрес владельцев специальных счетов, на которых формировался фонд капитального ремонта собственниками помещений в многоквартирных домах, указанных в пункте 1 настоящего постановления.</w:t>
      </w:r>
    </w:p>
    <w:p>
      <w:pPr>
        <w:pStyle w:val="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1"/>
        <w:spacing w:lineRule="auto" w:line="232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27 сентября 2023 года № 4426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, в которых собственники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формируют фонд капитального ремонта на специальном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е, и капитальный ремонт не проведен в срок, предусмотренный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программой капитального ремонта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1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им. Кирова С.М., д. № 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им. 50 лет Октября, д. № 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ульский проезд, д. № 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ульский проезд, д. № 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Садовая, д. № 13/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ульварная, д. № 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11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елезнодорожная, д. № 43/5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, д. № 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Мичурина И.В., д. № 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авашина С.Г., д. № 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2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, д. № 103/1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, д. № 1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говая, д. № 1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льничная, д. № 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-Крекингская, д. № 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елковичная, д. № 188</w:t>
            </w:r>
          </w:p>
        </w:tc>
      </w:tr>
    </w:tbl>
    <w:p>
      <w:pPr>
        <w:pStyle w:val="Normal1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7:00Z</dcterms:created>
  <dc:creator>Пользователь</dc:creator>
  <dc:description/>
  <dc:language>en-US</dc:language>
  <cp:lastModifiedBy>Халилова</cp:lastModifiedBy>
  <cp:lastPrinted>2023-09-27T16:05:00Z</cp:lastPrinted>
  <dcterms:modified xsi:type="dcterms:W3CDTF">2023-09-28T11:27:00Z</dcterms:modified>
  <cp:revision>2</cp:revision>
  <dc:subject/>
  <dc:title/>
</cp:coreProperties>
</file>