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января 2025 года № 42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субсидий на финансовое обеспечение затрат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риально-техническому обеспечению муниципальных унитарных производственных предприятий муниципального образования «Город Саратов», осуществляющих деятельность в сфере водоснабжения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доотвед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                        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предоставлении субсидий на финансовое обеспечение затрат </w:t>
      </w:r>
      <w:r>
        <w:rPr>
          <w:rFonts w:cs="Times New Roman" w:ascii="Times New Roman" w:hAnsi="Times New Roman"/>
          <w:sz w:val="28"/>
          <w:szCs w:val="28"/>
        </w:rPr>
        <w:t xml:space="preserve">по материально-техническому обеспечению муниципальных унитарных производственных предприятий муниципального образования «Город Саратов», осуществляющих деятельность в сфере водоснабжения и водоотведения </w:t>
      </w:r>
      <w:r>
        <w:rPr>
          <w:rFonts w:cs="Times New Roman" w:ascii="Times New Roman" w:hAnsi="Times New Roman"/>
          <w:bCs/>
          <w:sz w:val="28"/>
          <w:szCs w:val="28"/>
        </w:rPr>
        <w:t>(прилож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ветственность за целевое использование субсидий возложить на главных распорядителей бюджетных средств и получателей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менить с 1 января 2025 года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>от 25 декабря 2023 года             № 58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доставлении субсидий на финансовое обеспечение затрат по материально-техническому обеспечению муниципальных унитарных производственных предприятий муниципального образования «Город Саратов», осуществляющих деятельность в сфере водоснабжения и водоотведения» (с изменениями)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 января 2025 года № 4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убсидий на финансовое обеспечение затрат </w:t>
      </w:r>
      <w:r>
        <w:rPr>
          <w:rFonts w:cs="Times New Roman" w:ascii="Times New Roman" w:hAnsi="Times New Roman"/>
          <w:b/>
          <w:sz w:val="28"/>
          <w:szCs w:val="28"/>
        </w:rPr>
        <w:t>по материально-техническому обеспечению муниципальных унитарных производственных предприятий муниципального образования «Город Саратов», осуществляющих деятельность в сфере водоснабжения и водоотвед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едоставлении субсидий на финансов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по материально-техническому обеспечению муниципальных унитарных производственных предприятий муниципального образования «Город Саратов», осуществляющих деятельность в сфере водоснабжения и водоот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ложение), определяет механизм и условия предоставления субсидий юридическим лицам – производителям товаров, работ, услуг, имеющим право на получение субсидий на финансовое обеспечение затрат по материально-техническому обеспечению муниципальных унитарных производственных предприятий муниципального образования «Город Саратов», осуществляющих деятельность в сфере водоснабжения и водоот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убсидии), цели, порядок отбора и предоставления субсидий, результаты предоставления и порядок возврата субсидий, положения об обязательной проверке соблюдения услови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bookmarkStart w:id="0" w:name="Par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убсидии предоставляются комитетом по жилищно-коммунальному хозяйству и благоустройству администрации муниципального образования «Город Саратов» как главным распорядителем бюджетных средств (далее - комитет) в пределах бюджетных ассигнований, предусмотренных бюджетом муниципального образования «Город Саратов» на 2025 год и на плановый период 2026 и 2027 годов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Цель предоставления субсидий - субсидии предоставляются на безвозмездной и безвозвратной основе в целях финансового обеспечения затрат по материально-техническому обеспечению муниципальных унитарных производственных предприятий муниципального образования «Город Саратов», осуществляющих деятельность в сфере водоснабжения и водоот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аво на получение субсидий имеют муниципальные унитарные производственные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муниципального образования «Город Саратов», осуществляющие деятельность в сфере водоснабжения и водоот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особ предоставления субсидий - финансовое обеспечение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, сеть Интернет) (в разделе единого портала)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лучатель субсидии определяется по результатам отбора, проводимого комитетом в порядке, установленном настоящим постановле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отбора - запрос предложений (далее - отбор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редложений проводится  на основании документов, указанных в пункте 2.11 Положения, представляемых участниками отбора, исходя из соответствия участника отбора категориям и критериям отбора и очередности поступления предложений (заявок) на участие в отбор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оведения отбора и требования к участника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проведении отбора размещается комитетом на едином портале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размещается на едином портале в срок не позднее 5-го календарного дня до наступления даты начала приема заявок с указа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оведения отб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ы начала подачи и окончания приема заявок участников отбора, при этом дата окончания приема заявок не может быть ранее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-го</w:t>
      </w:r>
      <w:r>
        <w:rPr>
          <w:rFonts w:cs="Times New Roman" w:ascii="Times New Roman" w:hAnsi="Times New Roman"/>
          <w:sz w:val="28"/>
          <w:szCs w:val="28"/>
        </w:rPr>
        <w:t xml:space="preserve"> календарного дня, следующего за днем размещения объявления о проведении отб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, места нахождения, почтового адреса, адреса электронной почты комит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предоставления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енного имени и (или) сетевого адреса, и (или) указателей страниц сайта в сети Интернет, на котором обеспечивается проведение отб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участникам отбора и перечн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й и (или) критериев отб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подачи участниками отбора заявок и требований, предъявляемых к форме и содержанию заяв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рассмотрения и оценки заявок участников отб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возврата заявок на доработ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ст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тклонения заявок о предоставлении субсидии, а также информации об основаниях их откло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а распределяемой субсидии в рамках отбора, порядка расчета размера субсидии, правил распределения субсидии по результатам отб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, в течение которого победитель отбора должен подписать соглаш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й признания победителя отбора уклонившимся от заключения согла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 размещения протокола подведения итогов (документа об итогах проведения отбор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2. Требования, которым должны соответствовать участники отбора на дату, соответствующую следующему рабочему дню после окончания срока приема заявок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должен осуществлять производственную деятельность в сфере водоснабжения и водоотведения на территории муниципального образования «Город Сарат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получать средства из бюджета муниципального образования «Город Саратов» на основании иных муниципальных правовых актов на цели, установленные пунктом 1.3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ом руководителе или главном бухгалтере (при наличии) участника отб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омитета с участниками отбора осуществляется в системе «Электронный бюджет» с использованием документов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участия в отборе участник отбора формирует заявку в электронной форме посредством заполнения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в системе «Электронный бюджет»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соответствовать требованиям, установленным пунктом 2.2 Положения, по состоянию на дату рассмотрения заявки и заключения соглаш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widowControl/>
        <w:ind w:firstLine="709"/>
        <w:jc w:val="both"/>
        <w:rPr/>
      </w:pPr>
      <w:bookmarkStart w:id="2" w:name="P99"/>
      <w:bookmarkEnd w:id="2"/>
      <w:r>
        <w:rPr>
          <w:rFonts w:cs="Times New Roman" w:ascii="Times New Roman" w:hAnsi="Times New Roman"/>
          <w:sz w:val="28"/>
          <w:szCs w:val="28"/>
        </w:rPr>
        <w:t>2.4. Участник отбора вправе отозвать поданную заявку до окончания срока приема заявок посредством формирования в электронной форме в системе «Электронный бюджет» уведомления об отзыве заявки.</w:t>
      </w:r>
    </w:p>
    <w:p>
      <w:pPr>
        <w:pStyle w:val="ConsPlusNormal"/>
        <w:widowControl/>
        <w:ind w:firstLine="709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Участник отбора со дня размещения объявления о проведении отбора и не позднее трех календарных дней до дня завершения подачи заявок вправе направить запрос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ConsPlusNormal"/>
        <w:widowControl/>
        <w:ind w:firstLine="709"/>
        <w:jc w:val="both"/>
        <w:rPr/>
      </w:pPr>
      <w:bookmarkStart w:id="4" w:name="P169"/>
      <w:bookmarkStart w:id="5" w:name="P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Комитет в ответ на запрос, указанный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правляет разъяснение положений объявления о проведении отбора в срок, установленный объявлением о проведении отбора, но не позднее одного рабочего дня до дня завершения подачи заявок, путем формирования в системе «Электронный бюджет» соответствующего раз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разъяснению, формируемому в соответствии с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ункта, предоставляется всем участникам отбора с использованием системы «Электронный бюдж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участниками отбора заявки, включая документы, входящие в состав заявок, участникам отбора не возвращ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 изменить заявку до истечения срока подачи заявок путем подачи заявления на изменение в электронной форме (сканированная копия) в системе «Электронный бюдж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оверка участника отбора на соответствие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соответствия участника отбора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 наличии соответствующей информации в государственных информационных системах, доступ к которым имеется у комитета в рамках межведомственного электронного взаимодействия, за исключением случая, если участник отбора готов представить в комитет документы и информацию по собственной инициати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ступ к заявкам участников отбора открывается комитету в системе «Электронный бюджет» с даты представления участником отбора заявки на получение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лонения заявок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частника отбора требованиям, установленным 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и (или) 2.2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документов, обязательных к представлению участниками отбора, указанных в объявлении о проведении отбора и установленных настоящим Полож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лож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ложением требован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бор получателей субсидии признается несостоявшимся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ок отклонены все зая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проведения отбора не предусматр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Комитет в срок, не превышающий 10 рабочих дней с даты окончания срока приема заявок, осуществляет рассмотрение заявок на соответствие участников отбора и поданных ими заявок требованиям настоящего Положения и в случаях, установленных </w:t>
      </w:r>
      <w:hyperlink w:anchor="P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тклоняет зая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 заявок, которые не были отклонены, осуществляется исходя из очередности поступления зая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скрытия заявок автоматически формируется на едином портале и подписывается в системе «Электронный бюджет» усиленной квалифицированной электронной подписью руководителя комитета или уполномоченного им должностного лица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комитета или уполномоченного им должностного лица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руководителя комитета или уполномоченного им должностного лица в системе «Электронный бюджет», а также на едином портале не позднее одного рабочего дня, следующего за днем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озврат заявок участникам отбора на доработку не предусмотрен.</w:t>
      </w:r>
    </w:p>
    <w:p>
      <w:pPr>
        <w:pStyle w:val="ConsPlusNormal"/>
        <w:widowControl/>
        <w:ind w:firstLine="709"/>
        <w:jc w:val="both"/>
        <w:rPr/>
      </w:pPr>
      <w:bookmarkStart w:id="6" w:name="P112"/>
      <w:bookmarkEnd w:id="6"/>
      <w:r>
        <w:rPr>
          <w:rFonts w:cs="Times New Roman" w:ascii="Times New Roman" w:hAnsi="Times New Roman"/>
          <w:sz w:val="28"/>
          <w:szCs w:val="28"/>
        </w:rPr>
        <w:t>2.11. Для участия в отборе муниципальные унитарные производственные предприятия, претендующие на получение субсидии, представляют в электронном виде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участие в отборе по форме согласно приложению № 1           к Полож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(одновременно с заявлением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индивидуальных предпринимателей), выданная не ранее пяти рабочих дней до дня представления документов, указанных в настоящем пунк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размера субсидии по форме согласно приложению № 2 к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Электронные копии документов, включаемых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ке электронные документы должны позволять в полном объеме прочитать текст документа и распознать его реквиз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ключенные в заявку, не должны содержать подчисток, приписок, зачеркнутых слов, исправлений, а также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Условия и порядок предоставления субсид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 предоставления субсид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в сфере водоснабжения и водоотведения на территории муниципального образования «Город Сарат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(соглашения) о предоставлении субсидии                (далее - соглашение) между комитетом и получателем субсидии по утвержд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получателем субсидии 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соглашение о предоставлении субсидии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,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соглашение о предоставлении субсидии условия о согласовании новых условий соглашения или о расторжении соглашения при недостижении согласия по новым условиям в случае уменьшения комитету ранее доведенных лимитов бюджетных обязательств на цели предоставления субсид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17 статьи 241 Бюджетного кодекса Российской Федерации к получателям субсидий в рамках Положения не применимы.</w:t>
      </w:r>
      <w:bookmarkStart w:id="7" w:name="Par21"/>
      <w:bookmarkEnd w:id="7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зультатом предоставления субсидии является приобретение материальных запа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начения результата предоставления субсидии устанавливаются комитетом в согла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подписания победителем отбора соглашения о предоставлении субсидии в установленные настоящим Положением сроки победитель отбора признается уклонившимся от заключения соглашения и субсидия по результатам отбора ему не предоставл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изнанный уклонившимся от заключения соглашения, имеет право на повторную подачу заявления о предоставлении субсидии для участия в отб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мер субсидии определяется в пределах лимитов бюджетных обязательств, утвержденных в установленном порядке на предоставление субсидий на 2025 год и на плановый период 2026 и 2027 годов в соответствии с бюджетом муниципального образования «Город Саратов»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на 2025 год составляет 12 500 000 (двенадцать миллионов пятьсот тысяч) рублей 00 копе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, не позднее 10-го рабочего дня, следующего за днем принятия комитетом решения о предоставлении субсидии.</w:t>
      </w:r>
      <w:bookmarkStart w:id="8" w:name="Par50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озврат в бюджет муниципального образования «Город Саратов» остатков субсидии производится получателем субсидии на лицевой счет главного распорядителя бюджетных средств в течение пяти рабочих дней со дня получения письменного уведомления о возврате субсидии, направленного главным распорядителем бюджетных средств получателю субсидии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ежду комитетом и получателем субсидии может быть заключено дополнительное соглашение к соглашению в соответствии с типовой формой, установленной Министерством финансов Российской Федерации,               в системе «Электронный бюджет» и в соответствии с типовой формой, утвержденной комитетом по финансам администрации муниципального образования «Город Саратов», в случаях изменения реквизитов сторон и (или) исправления технических ошибок и в случае уменьшения (увеличения) комитету ранее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полнительное соглашение заключается в течение 10 рабочих дней со дня обращения стороны соглашения, содержащего предложения о внесении изменений в соглашение или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существления контроля за использованием субсидии в соответствии с целями ее предоставления получатель субсидии представляет в системе «Электронный бюдж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 не позднее 7-го числа месяца, следующего за отчетным месяцем, отчет о расходах, источником финансового обеспечения которых является субсидия, и отчет о достижении значений результатов предоставления субсидии, указанных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 форме, определенной типовой формой соглашения (договора), установленной финансовым органом муниципального образования «Город Саратов», с приложением копий выписки учреждения Центрального банка Российской Федерации или кредитной организации и расчетно-платежных документов с отметкой об исполнении (годовой отчет - не позднее пяти рабочих дней месяца, следующего за отчетным периодом; годовой уточненный отчет - не позднее 10 февраля года, следующего за отчетным год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копии документов (платежные поручения и другие документы, подтверждающие расход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тет осуществляет проверку представляемой получателем субсидии отчетности в течение 10 рабочих дней со дня ее получения. В случае соответствия представленной получателем субсидии отчетности отчеты принимаются комитетом, а в случае несоответствия установленной форме отчеты возвращаются на доработку получателю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ки комитет направляет получателю субсидии уведомление о принятии отчет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Требования к осуществлению контроля (мониторинг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блюдением условий и порядка предоставления субсид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тветственность за их нару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митет и органы муниципального финансового контроля осуществляют обязательную проверку соблюдения условий и порядка предоставления субсидий, в том числе в части достижения результатов предоставления субсидий, в установленном поряд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условий и порядка предоставления субсидий, в том числе за недостижение результатов предоставления субсидий, предусмотрены следующие меры ответ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 субсидий в бюджет в случае нарушения получателем субсидии условий, установленных при предоставлении субсидии, выявленного в том числе по фактам проверок, проведенных комитетом и органами муниципального финансового контроля, а также в случае недостижения значений результатов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штрафных санкций к получателю субсидии в случае нарушения получателем субсидии условий, установленных при предоставлении субсидии, выявленного в том числе по фактам проверок, проведенных комитетом и органами муниципального финансового контроля (за исключением случая недостижения значения результата предоставления субсидии) (при необходимости)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бсидия подлежит возврату в бюджет муниципального образования «Город Саратов» в случае: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11 Положения;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;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, приостановления деятельности получателя субсидии в порядке, предусмотренном законодательством Российской Федерации, на день обращения с заявлением о предоставлении субсидии;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ее предоставлении, выявленных по фактам проверок, проведенных комитетом  и органами муниципального финансового контроля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комитетом в порядке, утвержденном приказом Минфина России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287"/>
      <w:bookmarkStart w:id="10" w:name="P287"/>
      <w:bookmarkEnd w:id="10"/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астника отбора 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юридического лица)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(местонахождение) участника отбора, телефон, факс, адрес электронной почты: ________________________________________________.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(ОГРН) __________________________________________________________________.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 (ИНН) __________________________________________________________________.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.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ридический адрес _________________________________________.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ый телефон (с указанием кода) ________________________.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, прошу рассмотреть прилагаемые документы для участия в отборе с целью получения субсидии в 20__ году _________________________________________________________.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меня победителем по результатам отбора путем запроса предложений прошу предоставить субсидию в размере, определенном в соответствии с постановлением администрации муниципального образования «Город Саратов» от ___________ №________ «О предоставлении субсидий на финансовое обеспечение затрат по материально-техническому обеспечению муниципальных унитарных производственных предприятий муниципального образования «Город Саратов», осуществляющих деятельность в сфере водоснабжения и водоотведения», по следующим реквизитам: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______________________________;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получателя ______________________________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ет _______________________________________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;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 ___________________________________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/счет банка __________________________________.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 л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  _______________ _________________________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ода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финансовое обеспечение затра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ьно-техническому обеспечению муниципаль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оизводственных предприятий муниципально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, осуществляющих деятель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и водоот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63"/>
        <w:gridCol w:w="15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, которые произведены или планируется произвести для материально-технического обеспечения муниципальных унитарных производственных предприятий муниципального образования «Город Саратов», осуществляющих деятельность в сфере водоснабжения и водоотведения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1" w:name="Par25"/>
      <w:bookmarkEnd w:id="11"/>
      <w:r>
        <w:rPr>
          <w:rFonts w:cs="Times New Roman" w:ascii="Times New Roman" w:hAnsi="Times New Roman"/>
          <w:sz w:val="28"/>
          <w:szCs w:val="28"/>
        </w:rPr>
        <w:t>* в расчете не учитываются расходы, возмещение которых произведено или  будет произведено за счет иных субсидий, предоставляемых из бюджетов всех уров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</w:r>
      <w:r>
        <w:rPr>
          <w:rFonts w:cs="Times New Roman" w:ascii="Times New Roman" w:hAnsi="Times New Roman"/>
          <w:sz w:val="24"/>
          <w:szCs w:val="24"/>
        </w:rPr>
        <w:t xml:space="preserve">         ____________________  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  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3704" TargetMode="External"/><Relationship Id="rId3" Type="http://schemas.openxmlformats.org/officeDocument/2006/relationships/hyperlink" Target="https://login.consultant.ru/link/?req=doc&amp;base=LAW&amp;n=466790&amp;dst=37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4:00Z</dcterms:created>
  <dc:creator>NurmuhambetovaDN</dc:creator>
  <dc:description/>
  <dc:language>en-US</dc:language>
  <cp:lastModifiedBy>Мартасова</cp:lastModifiedBy>
  <cp:lastPrinted>2025-02-04T11:13:00Z</cp:lastPrinted>
  <dcterms:modified xsi:type="dcterms:W3CDTF">2025-02-07T10:14:00Z</dcterms:modified>
  <cp:revision>2</cp:revision>
  <dc:subject/>
  <dc:title/>
</cp:coreProperties>
</file>