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5 года № 305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3 марта 2018 года № 584 «Об утверждении административного регламента предоставления муниципальной услуги «Присвоение спортивных разрядов «второй спортивный разряд», «третий спортивный разряд» и квалификационных категорий спортивных судей «спортивный судья второй категории», «спортивный судья третьей категории»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и утверждения административных регламентов предоставления муниципальных услуг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ind w:left="57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23 марта 2018 года № 584 «Об утверждении административного регламента предоставления муниципальной услуги «Присвоение спортивных разрядов «второй спортивный разряд», «третий спортивный разряд» и квалификационных категорий спортивных судей «спортивный судья второй категории», «спортивный судья третьей категории» следующие изменени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.2, 1.3, 1.4 приложения к постановлению изложить в новой редакции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Спортивные разряды «второй спортивный разряд», «третий спортивный разряд» (далее - спортивные разряды) присваиваются сроком на два года спортсменам, являющимся гражданами Российской Федерации, претендующим на их присвоение (далее - спортсмены), за выполнение норм и (или) требований единой Всероссийской спортивной классификации, условий их выполнения по итогам выступлений на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а также в календарные планы физкультурных мероприятий и спортивных мероприятий субъектов Российской Федерации, муниципальных образований, проводимых в соответствии с правилами видов спорта, в том числе правилами видов спорта по отдельным официальным спортивным соревнованиям, включенным в перечень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, если спортсмен в течение срока, на который был присвоен спортивный разряд, повторно выполнил нормы, требования и условия их выполнения (подтвердил спортивный разряд), срок действия такого спортивного разряда продлевается на два год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портсмен в течение срока, на который был присвоен или подтвержден спортивный разряд, не подтвердил спортивный разряд, спортсмену присваивается спортивный разряд в соответствии с выполненными им нормами, требованиями и условиями их выполнения на срок, предусмотренный для присвоения соответствующего спортивного разряда, со дня окончания срока, на который был присвоен или подтвержден спортивный разряд. Документы в данном случае подаются в срок не ранее чем за четыре месяца, на который был присвоен или подтвержден спортивный разряд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я для лишения спортивного разряда, решение о присвоении которого ранее было принято комитетом по физической культуре и спорту администрации муниципального образования «Город Саратов» (далее - комитет)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 недостоверных сведений в документах для             присвоения, подтверждения спортивного разряда, предусмотренных пунктами 2.7.1- 2.7.2 административного регламента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 за нарушение Правил, положений (регламентов) спортивных соревнований, общероссийских антидопинговых правил, норм и требований, утвержденных международными спортивными организациями, общероссийскими спортивными федерациями по видам спорта, профессиональными спортивными лигами, иными организаторами спортивных соревнований, а также за нарушение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кращение спортсменом гражданства Российской Федерации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 приложения к постановлению изложить в новой редакци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рамках межведомственного информационного взаимодействия, не предусмотрены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1 пункта 2.7.1 приложения к постановлению изложить в новой редакции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. Для присвоения спортивных разрядов заявитель подает в комитет представление по форме согласно </w:t>
      </w:r>
      <w:bookmarkStart w:id="0" w:name="_Hlk198797678"/>
      <w:r>
        <w:rPr>
          <w:rFonts w:cs="Times New Roman" w:ascii="Times New Roman" w:hAnsi="Times New Roman"/>
          <w:sz w:val="28"/>
          <w:szCs w:val="28"/>
        </w:rPr>
        <w:t>приложению № 1 к административному регламенту</w:t>
      </w:r>
      <w:bookmarkEnd w:id="0"/>
      <w:r>
        <w:rPr>
          <w:rFonts w:cs="Times New Roman" w:ascii="Times New Roman" w:hAnsi="Times New Roman"/>
          <w:sz w:val="28"/>
          <w:szCs w:val="28"/>
        </w:rPr>
        <w:t>, заверенное печатью (при наличии) и подписью руководителя организации заявителя или уполномоченного должностного лица руководителя организации заявителя, подписью тренера-преподавателя (тренера), включая старшего, руководителя физического воспитания, педагога дополнительного образования, включая старшего, спортсмена или его законного представителя в течение четырех месяцев со дня выполнения спортсменом соответствующих норм, требований и условий их выполнения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7.2 приложения к постановлению изложить в новой редакции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2. К представлению для присвоения спортивных разрядов прилагаются:</w:t>
      </w:r>
      <w:bookmarkStart w:id="1" w:name="Par139"/>
      <w:bookmarkEnd w:id="1"/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4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;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лиц, не достигших возраста 14 лет, копия свидетельства о рождении. В случае, если свидетельство о рождении выдано на иностранном языке, -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е фотографии размером 3 х 4 см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согласии спортсмена на обработку его персональных данных по форме согласно приложению № 4 к административному регламенту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согласии на обработку персональных данных, разрешенных субъектом персональных данных для распростран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5 к административному регламенту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организационно-распорядительного акта, подтверждающего прохождение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иказа или выписка из приказа об утверждении списка кандидатов в спортивные сборные команды Российской Федерации по соответствующему виду спорта (для международных соревнований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о Всероссийским реестром видов спорта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подписанного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 в календарный план международной спортивной федерации).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 трех, подтверждающих наличие действующей квалификационной категории спортивного судьи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(справка, выписка), подтверждающего установленные ограничения на участие спортивных сборных команд Российской Федерации 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(справка, протоко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го сведения о количестве стран, наименовании соревнования, физкультурного мероприятия, дате и месте проведения соревнования, физкультурного мероприятия (для международных сорев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 физкультурных мероприятий), заверенна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атью (при наличии), подписью руководителя или уполномоченного должностного лица общероссийской спортивной федерации) или по виду спорта (за исключением отдельных официальных соревнований, включенных в перечень, и физкультурных мероприятий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документов в электронной форме представляютс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документов, удостоверяющих личность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е фотографии размером 3 х 4 см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согласии спортсмена на обработку его персональных данных по форме согласно приложению № 4 к административному регламенту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согласии на обработку персональных данных, разрешенных субъектом персональных данных для распространения, по форме согласно приложению № 5 к административному регламенту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организационно-распорядительного акта, подтверждающего прохождение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иказа или выписка из приказа об утверждении списка кандидатов в спортивные сборные команды Российской Федерации по соответствующему виду спорта (для международных соревнований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о Всероссийским реестром видов спорта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подписанного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 в календарный план международной спортивной федерации);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 трех, подтверждающих наличие действующей квалификационной категории спортивного судьи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(справка, выписка), подтверждающего установленные ограничения на участие спортивных сборных команд Российской Федерации 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(справка, протокол), содержащего сведения о количестве стран, наименовании соревнования, физкультурного мероприятия, дате и месте проведения соревнования, физкультурного мероприятия (для международных соревнований международных физкультурных мероприятий), заверенна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чатью (при наличии), подписью руководителя или уполномоченного должностного лица общероссийской спортивной федерации) или по виду спорта (за исключением отдельных официальных соревнований, включенных в перечень, и физкультурных мероприятий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Абзац 2 пункта 2.7.3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ходатайству прилагаются копии документов, предусмотренных дефисами 1, 3-10 пункта 2.7.2 административного регламента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ы 2.10, 2.10.1-2.10.3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0. Основания для возврата документов, необходимых для предоставления муниципальной услуги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Представление, ходатайство, заявление и документы не соответствуют условиям оформления, предусмотренным пунктами 2.7.1, 2.7.3, 2.7.4, 2.7.5 административного регламент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Отсутствует один из документов (в том числе сведения, содержащиеся в них), предусмотренных пунктами 2.7.2, 2.7.3  административного регламента (для присвоения спортивных разрядов)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представления, ходатайства, заявления и документов, не соответствующих требованиям пунктов 2.7.1-2.7.5 (с учетом пункта 2.2) административного регламента, комитет в течение трех рабочих дней со дня поступления указанных документов возвращает их заявителю с указанием причин возврат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В случае возврата документов в соответствии с пунктами 2.10.1, 2.10.2 административного регламента заявитель в течение 10 рабочих дней со дня получения указанных документов может устранить замечания и повторно направить документы для рассмотрения в комитет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Дефисы 2, 3 пункта 2.11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подача документов, не соответствующих требованиям пунктов              2.7.1-2.7.4 (с учетом пункта 2.2) административного регламента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а документов, предусмотренных пунктами                                            2.7.1-2.7.4 (с учетом пункта 2.2) административного регламента, в орган государственной власти, орган местного самоуправления или организацию, в полномочия которых не входит предоставление услуги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пункте 2.13.1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</w:t>
      </w:r>
      <w:r>
        <w:rPr>
          <w:rFonts w:cs="Times New Roman" w:ascii="Times New Roman" w:hAnsi="Times New Roman"/>
          <w:color w:val="000000"/>
          <w:sz w:val="28"/>
          <w:szCs w:val="28"/>
        </w:rPr>
        <w:t>ефис 1 дополнить словами «по виду спорта», дефис 4 изложить в новой редакци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ункт 2.13.1 дополнить дефисами 7, 8 следующего содержани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отмена результата спортсмена, на основании которого направлено представление для присвоения спортивного разряда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условий, при которых показан результат спортсмена, условиям, указанным в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единой Всероссийской спортивной классификации, утвержденного приказом Минспорта России от 03.03.2025 № 173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пункте 2.13.2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</w:t>
      </w:r>
      <w:r>
        <w:rPr>
          <w:rFonts w:cs="Times New Roman" w:ascii="Times New Roman" w:hAnsi="Times New Roman"/>
          <w:color w:val="000000"/>
          <w:sz w:val="28"/>
          <w:szCs w:val="28"/>
        </w:rPr>
        <w:t>ефис 1 дополнить словами «по виду спорта», дефис 4 изложить в новой редакци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ыявление недостоверных или неполных сведений в документах для подтверждения спортивного разряда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ункт 2.13.2 дополнить дефисами 6, 7, 8 следующего содержани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мена результата спортсмена, на основании которого направлено ходатайство о подтверждении спортивного разряда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условий, при которых показан результат спортсмена, условиям, указанным в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единой Всероссийской спортивной классификации, утвержденного приказом Минспорта России от 03.03.2025 № 173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ункты 2.16, 2.18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6. Максимальный срок ожидания в очереди при подаче представления, ходатайства, заявления и при получении результата предоставления муниципальной услуги в случае обращении заявителя непосредственно в комитет не должен превышать 15 минут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Дефис 5 пункта 2.20.2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формы представлений, ходатайств, заявления, согласий (приложения № 1, 2, 3, 4, 5 к административному регламенту)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Абзацы 2, 3 пункта 3.4.1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Абзац 1 пункта 3.4.3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3. В случае наличия оснований для возврата документов, предусмотренных пунктом 2.10 административного регламента, специалист в течение трех рабочих дней со дня поступления документов в комитет, направляет уведомление о возврате документов (далее - уведомление) с указанием причин возврата»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. Разделы 4, 5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7. Приложения № 1, 2 к административному регламенту изложить в новой редакции (приложения № 1, 2)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8. Дополнить административный регламент приложениями № 4, 5 (приложения № 3, 4)</w:t>
      </w:r>
    </w:p>
    <w:p>
      <w:pPr>
        <w:pStyle w:val="Normal"/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«Город Саратов» по социальной сфере.</w:t>
      </w:r>
    </w:p>
    <w:p>
      <w:pPr>
        <w:pStyle w:val="Style21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5 года № 305</w:t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52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я для присвоения спортивного разряда</w:t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. № ____ от «___» ______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 комитета                 по физической культуре и спорту администрации муниципального образования «Город Саратов»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</w:t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полнением норм и (или) требований единой Всероссийской спортивной квалификации 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ind w:left="32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Вас рассмотреть вопрос о присвоении спортивного разряда __________________________________ по _____________________________:</w:t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яда)                                                   (вид спорта)</w:t>
      </w:r>
    </w:p>
    <w:p>
      <w:pPr>
        <w:pStyle w:val="Normal"/>
        <w:widowControl w:val="false"/>
        <w:autoSpaceDE w:val="false"/>
        <w:spacing w:lineRule="auto" w:line="252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зультате спортсмена, показанном на соревновании, физкультурном мероприятии по результатам которого принято решение о направлении представления о присвоении спортивного разряда: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 (в том числе копии приказа                      о присвоении спортивного разряда, обоснованного письменного отказа, оригиналов ранее представленных документов):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_;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;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__________________________________________________.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о необходимости получения документов: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__________________________________________________;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____________________________________.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portotdel10%5Cshare_sport%5C%D0%9D%D0%BE%D1%80%D0%BC%D0%B0%D1%82%D0%B8%D0%B2%D0%BD%D0%BE-%D0%BF%D1%80%D0%B0%D0%B2%D0%BE%D0%B2%D1%8B%D0%B5%20%D0%B0%D0%BA%D1%82%D1%8B%5C2024%5C%D0%B0%D0%B4%D0%BC%D0%B8%D0%BD%D0%B8%D1%81%D1%82%D1%80%D0%B0%D1%82%D0%B8%D0%B2%D0%BD%D1%8B%D0%B9%20%D1%80%D0%B5%D0%B3%D0%BB%D0%B0%D0%BC%D0%B5%D0%BD%D1%82%5C%D0%BF%D1%80%D0%BE%D0%B5%D0%BA%D1%82%20%D0%BF%D0%BE%D1%81%D1%82%D0%B0%D0%BD%D0%BE%D0%B2%D0%BB%D0%B5%D0%BD%D0%B8%D1%8F.docx" \l "Par1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portotdel10%5Cshare_sport%5C%D0%9D%D0%BE%D1%80%D0%BC%D0%B0%D1%82%D0%B8%D0%B2%D0%BD%D0%BE-%D0%BF%D1%80%D0%B0%D0%B2%D0%BE%D0%B2%D1%8B%D0%B5%20%D0%B0%D0%BA%D1%82%D1%8B%5C2024%5C%D0%B0%D0%B4%D0%BC%D0%B8%D0%BD%D0%B8%D1%81%D1%82%D1%80%D0%B0%D1%82%D0%B8%D0%B2%D0%BD%D1%8B%D0%B9%20%D1%80%D0%B5%D0%B3%D0%BB%D0%B0%D0%BC%D0%B5%D0%BD%D1%82%5C%D0%BF%D1%80%D0%BE%D0%B5%D0%BA%D1%82%20%D0%BF%D0%BE%D1%81%D1%82%D0%B0%D0%BD%D0%BE%D0%B2%D0%BB%D0%B5%D0%BD%D0%B8%D1%8F.docx" \l "Par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(тренер)/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 или его законный представитель ___________ _________________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_____________     ____________________</w:t>
      </w:r>
    </w:p>
    <w:p>
      <w:pPr>
        <w:pStyle w:val="Normal"/>
        <w:autoSpaceDE w:val="false"/>
        <w:spacing w:lineRule="auto" w:line="252" w:before="0" w:after="0"/>
        <w:ind w:left="0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.И.О.)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5 года № 305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28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54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auto" w:line="228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а о подтверждении спортивного разряда</w:t>
      </w:r>
    </w:p>
    <w:p>
      <w:pPr>
        <w:pStyle w:val="Normal"/>
        <w:widowControl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. № ____ от «__» ______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 комитета                 по физической культуре и спорту администрации муниципального образования «Город Саратов»</w:t>
            </w:r>
          </w:p>
        </w:tc>
      </w:tr>
    </w:tbl>
    <w:p>
      <w:pPr>
        <w:pStyle w:val="Normal"/>
        <w:autoSpaceDE w:val="false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 рассмотреть вопрос о подтверждении спортивного разряда спортсмену: _______________________________________________________</w:t>
      </w:r>
    </w:p>
    <w:p>
      <w:pPr>
        <w:pStyle w:val="Normal"/>
        <w:autoSpaceDE w:val="false"/>
        <w:spacing w:lineRule="auto" w:line="228" w:before="0" w:after="0"/>
        <w:ind w:left="0" w:firstLine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, месте и дате проведения соревнования, по результатам которого принято решение о направлении ходатайства                         о подтверждении спортивного разряда: ________________________________.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спортсменом норм, требований и условий их выполнения для подтверждения спортивного разряда: ___________________.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portotdel10%5Cshare_sport%5C%D0%9D%D0%BE%D1%80%D0%BC%D0%B0%D1%82%D0%B8%D0%B2%D0%BD%D0%BE-%D0%BF%D1%80%D0%B0%D0%B2%D0%BE%D0%B2%D1%8B%D0%B5%20%D0%B0%D0%BA%D1%82%D1%8B%5C2024%5C%D0%B0%D0%B4%D0%BC%D0%B8%D0%BD%D0%B8%D1%81%D1%82%D1%80%D0%B0%D1%82%D0%B8%D0%B2%D0%BD%D1%8B%D0%B9%20%D1%80%D0%B5%D0%B3%D0%BB%D0%B0%D0%BC%D0%B5%D0%BD%D1%82%5C%D0%BF%D1%80%D0%BE%D0%B5%D0%BA%D1%82%20%D0%BF%D0%BE%D1%81%D1%82%D0%B0%D0%BD%D0%BE%D0%B2%D0%BB%D0%B5%D0%BD%D0%B8%D1%8F.docx" \l "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ефиса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1, 3-10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portotdel10%5Cshare_sport%5C%D0%9D%D0%BE%D1%80%D0%BC%D0%B0%D1%82%D0%B8%D0%B2%D0%BD%D0%BE-%D0%BF%D1%80%D0%B0%D0%B2%D0%BE%D0%B2%D1%8B%D0%B5%20%D0%B0%D0%BA%D1%82%D1%8B%5C2024%5C%D0%B0%D0%B4%D0%BC%D0%B8%D0%BD%D0%B8%D1%81%D1%82%D1%80%D0%B0%D1%82%D0%B8%D0%B2%D0%BD%D1%8B%D0%B9%20%D1%80%D0%B5%D0%B3%D0%BB%D0%B0%D0%BC%D0%B5%D0%BD%D1%82%5C%D0%BF%D1%80%D0%BE%D0%B5%D0%BA%D1%82%20%D0%BF%D0%BE%D1%81%D1%82%D0%B0%D0%BD%D0%BE%D0%B2%D0%BB%D0%B5%D0%BD%D0%B8%D1%8F.docx" \l "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2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 (в том числе копии приказа о подтверждении спортивного разряда, обоснованного письменного отказа):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_;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;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__________________________________________________.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о необходимости получения документов: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__________________________________________________;</w:t>
      </w:r>
    </w:p>
    <w:p>
      <w:pPr>
        <w:pStyle w:val="Normal"/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____________________________________.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(тренер)/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 или его законный представитель ___________ _________________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_____________     ____________________</w:t>
      </w:r>
    </w:p>
    <w:p>
      <w:pPr>
        <w:pStyle w:val="Normal"/>
        <w:autoSpaceDE w:val="false"/>
        <w:spacing w:lineRule="auto" w:line="228" w:before="0" w:after="0"/>
        <w:ind w:left="0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.И.О.)</w:t>
      </w:r>
    </w:p>
    <w:p>
      <w:pPr>
        <w:pStyle w:val="Normal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autoSpaceDE w:val="false"/>
        <w:spacing w:lineRule="auto" w:line="228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5 года № 305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6" w:hRule="atLeast"/>
        </w:trPr>
        <w:tc>
          <w:tcPr>
            <w:tcW w:w="9571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субъекта персональных данных)</w:t>
            </w:r>
          </w:p>
        </w:tc>
      </w:tr>
      <w:tr>
        <w:trPr>
          <w:trHeight w:val="411" w:hRule="atLeast"/>
        </w:trPr>
        <w:tc>
          <w:tcPr>
            <w:tcW w:w="95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 № ______ выдан «__» ____________ г. ______________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</w:tc>
      </w:tr>
      <w:tr>
        <w:trPr>
          <w:trHeight w:val="422" w:hRule="atLeast"/>
        </w:trPr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по адресу: ______________________________________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. № 152-ФЗ «О персональных данных» представляю комитету по физической культуре и спорту администрации муниципального образования «Город Саратов», зарегистрированному по адресу: г. Саратов, ул. Московская, д. № 88 (далее - оператор), согласие на обработку своих персональных данны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це представителя субъекта персональных данных (заполняется в случае получения согласия от представителя субъекта персональных данных) </w:t>
            </w:r>
          </w:p>
        </w:tc>
      </w:tr>
      <w:tr>
        <w:trPr>
          <w:trHeight w:val="403" w:hRule="atLeast"/>
        </w:trPr>
        <w:tc>
          <w:tcPr>
            <w:tcW w:w="957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полностью)</w:t>
            </w:r>
          </w:p>
        </w:tc>
      </w:tr>
      <w:tr>
        <w:trPr>
          <w:trHeight w:val="414" w:hRule="atLeast"/>
        </w:trPr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 № ______ выдан «__» ________ г. _________________ 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</w:tc>
      </w:tr>
      <w:tr>
        <w:trPr>
          <w:trHeight w:val="409" w:hRule="atLeast"/>
        </w:trPr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___________________________________________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от имени субъекта персональных данных на основании _________________________________________________________________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визиты доверенности или иного документа, подтверждающе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редставител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бработки персональных данных: оказание муниципальной услуги по присвоению спортивных разрядов «второй спортивный разряд», «третий спортивный разряд» в рамках административного регламента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ерсональных данных, на обработку которых дается согласие: </w:t>
            </w:r>
            <w:bookmarkStart w:id="4" w:name="_Hlk198827358"/>
            <w:r>
              <w:rPr>
                <w:rFonts w:cs="Times New Roman" w:ascii="Times New Roman" w:hAnsi="Times New Roman"/>
                <w:sz w:val="28"/>
                <w:szCs w:val="28"/>
              </w:rPr>
              <w:t>сведения и данные, предусмотренные пунктами 2.7.1, 2.7.2 административного регламента.</w:t>
            </w:r>
          </w:p>
          <w:p>
            <w:pPr>
              <w:pStyle w:val="ConsPlusNonformat"/>
              <w:ind w:firstLine="709"/>
              <w:jc w:val="both"/>
              <w:rPr/>
            </w:pP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предоставление, доступ без распространения), обезличивание, блокирование, удаление, уничтожение с использованием средств автоматизации или без использования таких средств без трансграничной передач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на обработку персональных данных действует с момента его представления оператору до «__» _________ 20________ г. или на период действия и может быть отозвано мной в любое время путем подачи оператору заявления в простой письменной форм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трех рабочих дней, о чем будет направлено письменное уведомление субъекту персональных данных в течение десяти рабочих дней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/_______________________________________/ «__»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(фамилия, имя, отчество (при наличи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Style21"/>
        <w:spacing w:lineRule="auto" w:line="25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5 года № 305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915"/>
      <w:bookmarkStart w:id="6" w:name="P915"/>
      <w:bookmarkEnd w:id="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4" w:hRule="atLeast"/>
        </w:trPr>
        <w:tc>
          <w:tcPr>
            <w:tcW w:w="9571" w:type="dxa"/>
            <w:tcBorders/>
          </w:tcPr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субъекта персональных данных)</w:t>
            </w:r>
          </w:p>
        </w:tc>
      </w:tr>
      <w:tr>
        <w:trPr>
          <w:trHeight w:val="383" w:hRule="atLeast"/>
        </w:trPr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, адрес электронной почты или почтовый адрес субъекта персональных данных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 комитету по физической культуре и спорту администрации муниципального образования «Город Саратов», расположенному по адресу:                 г. Саратов, ул. Московская, д. № 88 (далее - оператор), согласие на обработку  моих персональных данных, разрешенных субъектом персональных данных  для распространения (далее - согласие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официальный сайт комитета по физической культуре и спорту администрации муниципального образования «Город Саратов» в сети Интерн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бработки персональных данных является оказание муниципальной услуги по присвоению спортивных разрядов «второй спортивный разряд», «третий спортивный разряд» в рамках административного регламента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перечень персональных данных, на обработку которых дает согласие субъект персональных данных: сведения и данные, предусмотренные пунктом 2.7.1, 2.7.2 административного регламента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 субъекта персональных данных):_____________________________________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действует с момента представления его оператору в теч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ого срока (или до достижения целей обработки персональных данных)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 по хранению которых прямо предусмотрена законодательством и  внутренними документами оператора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убъекта персональных данны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_________________/   «___» ________ 20___ г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           (фамилия, имя, отчество (при наличии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">
    <w:name w:val="Верхний колонтитул Знак1"/>
    <w:basedOn w:val="Style13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  <w:ind w:left="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ate=21.05.2025&amp;dst=100257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2:00Z</dcterms:created>
  <dc:creator>Admin</dc:creator>
  <dc:description/>
  <dc:language>en-US</dc:language>
  <cp:lastModifiedBy>Мартасова</cp:lastModifiedBy>
  <cp:lastPrinted>2025-07-30T10:37:00Z</cp:lastPrinted>
  <dcterms:modified xsi:type="dcterms:W3CDTF">2025-07-31T11:42:00Z</dcterms:modified>
  <cp:revision>2</cp:revision>
  <dc:subject/>
  <dc:title/>
</cp:coreProperties>
</file>