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декабря 2009 года № 17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естра маршрутов регулярных перево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сажиров и багажа автомобильным пассажирским транспо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Город Сара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6.2.4 Положения об организации транспортного обслуживания населения автомобильным пассажирским транспортом на территории муниципального образования «Город Саратов», принятым решением Саратовской городской Думы от  24.09.2009 № 43-5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еестр маршрутов регулярных перевозок пассажиров и багажа автомобильным пассажирским транспортом на территории муниципального образования «Город Саратов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менить постановление главы администрации города от 27 ноября 2008 года № 1419 «Об утверждении реестра маршрутов регулярных перевозок пассажиров и багажа автомобильным пассажирским транспортом на территории муниципального образования «Город Сара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общественным отношениям, анализу и информации администрации города опубликовать настоящее постановление в газете «Саратовская панорама» и на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Город Саратов»                                                              А.Д. Дёми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декабря 2009 года  № 17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ов регулярных перевозок пассажиров и багажа автомобильным пассажирским транспор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Город Саратов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6237"/>
        <w:gridCol w:w="993"/>
        <w:gridCol w:w="850"/>
        <w:gridCol w:w="992"/>
        <w:gridCol w:w="993"/>
        <w:gridCol w:w="708"/>
        <w:gridCol w:w="993"/>
        <w:gridCol w:w="1275"/>
        <w:gridCol w:w="1276"/>
      </w:tblGrid>
      <w:tr>
        <w:trPr>
          <w:trHeight w:val="5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ённость маршрута,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борота,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с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 тип транспортных средств (ед.)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движения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автобусов большого клас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класса</w:t>
            </w:r>
          </w:p>
        </w:tc>
      </w:tr>
      <w:tr>
        <w:trPr>
          <w:trHeight w:val="26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а или м/т вместимостью 16 и выше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х такси вместимостью до 16 посадочных мес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дищева А.Н. - 2-я Гуселка - кирпичный завод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ратоворгситез» - ул. им. Посад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ратоворгсинтез» - пос. Юбил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Вавилова Н.И. - ул. Песч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мсомольский - ДК «Техстек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Волга» - станция «Князе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узейная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. «Магистраль» - ул. им. Пархоменко А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олетарский - ст. Волга - пос. Ю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ущелье - Ц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алашниково - пос. Заплат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Новосоколовогорский - новый ТЮ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Орджоникидзе Г.К.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алашниково - пос. Елш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лга - пос. Лесоп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й порт - ул. Большая Гор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лга - пос. У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иселёва - пос. 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хническая - МУЗ «Городская клиническая больница №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вокзал - пос. За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аплатиновка - пос. Комсомо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ольница № 3 СГМУ - Кумысная поляна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лга - Кумысная поляна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ущелье - ул. им. Челюскин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билейный - С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атон - ГУЗ «Саратовская областная клиниче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узейная - ул. 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дищева А.Н. - дачи Займище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пос. Нефтя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пос. Жасм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пос.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ратоворгсинтез» - 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лга - пос. Во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Вавилова Н.И. - пос. Елшанка - новое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рынок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узейная – поликлиника С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к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. «Магистраль» - МУЗ «Городская клиническая больница № 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ратоворгсинтез» - дачи Нитрон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Саратовская областная клиническая больница» - пл. Иль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ущелье - пос. Юбил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им. Ленина В.И. - пос. Полив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лочкова В.Г. - НИИ «Юго-Восто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им. Тулайкова Н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ское ущелье - ж. 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урский тракт - сады (пос. Елшанка)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- пос. Юбил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льинская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вокзал - речной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 - ул. им. Рахо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 - пл. Привокз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хническая - ул. им. Грибова П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аплатиновка - ул. им. Гоголя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ктябрьский - Мирный переу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вартал - ММУ «Городская клиническая больница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Динамовский проезд - ул. Артиллери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ловая - ул. Лунная - пл. им. Ленин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ЭУ - ул. Крым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и Молл - авто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ущелье - ж.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ктябрьский - аэро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дищева А.Н. - дачи «База УПТК»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вокзал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КР - пос. Комсомол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МУЗ «Городская клиническая больница №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коловогорская - ж.д. вокз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вартал - ул. им. Радище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пос. Солнечный                      (ул. им. Лебедева-Кумача В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вокзал - ул. им. Благодаров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Саратовская областная  клиническая больница» - пос. Жасм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Грибова П.И. - ж.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д. вокзал- 4-й жил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ул. Овра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ГУЗ «Саратовская областная клиниче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рмонтова М.Ю. - ж.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ная психиатрическая больница им. Св. Софии - ул. им. Радище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6237"/>
        <w:gridCol w:w="993"/>
        <w:gridCol w:w="850"/>
        <w:gridCol w:w="992"/>
        <w:gridCol w:w="993"/>
        <w:gridCol w:w="708"/>
        <w:gridCol w:w="993"/>
        <w:gridCol w:w="1275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Саратовская областная клиническая больница» - Октябрьское уще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пос. Елш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Саратовская областная клиническая больница»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клуб «Сок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ональный - ул. Ипподром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Юбилейный - пос. Крекин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хническая -1-я Да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лавянская - ул. Черниг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ТУ - пл. Славя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билейный - крыты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ональный - пл. Слав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лавянская - ДК «Техстек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лавянская - крыты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ул. им. Куприянова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мская - пос. Ми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Областная офтальмологическая больница» - ул. им. Грибова П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 «Комбайн» - академия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Комсомольский - пл. Музей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Ленина В.И. - Сторожовское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й жил. участок - пл. Теа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оградская-Свято-Алексиевский монастырь - ул. Алексе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ролетарка - крыты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околовогорский - пл. им. Ленина В.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урский тракт - сады Латухино (сезонны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жилищно-коммунальному комплексу                                                                                                                  В.И. Васильев</w:t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6:00Z</dcterms:created>
  <dc:creator>Березкина</dc:creator>
  <dc:description/>
  <cp:keywords/>
  <dc:language>en-US</dc:language>
  <cp:lastModifiedBy>Presss</cp:lastModifiedBy>
  <cp:lastPrinted>2009-12-29T16:11:00Z</cp:lastPrinted>
  <dcterms:modified xsi:type="dcterms:W3CDTF">2010-01-11T08:36:00Z</dcterms:modified>
  <cp:revision>2</cp:revision>
  <dc:subject/>
  <dc:title/>
</cp:coreProperties>
</file>