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 мая 2023 года № 151-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 июня 2018 года № 191-р «О мероприятия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отселению из многоквартирного дома, расположенн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Саратов, просп. им. Кирова С.М., д. № 3, лит. Б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комитета культурного наследия Саратовской области от 4 августа 2022 года № 01-04/160 «О включении объекта, обладающего признаками объекта культурного наследия, расположенного по адресу: Саратовская область, г. Саратов, проспект им. Петра Столыпина, д. 3 (литера Б), в перечень выявленных объектов культурного наследия», постановлением администрации муниципального образования «Город Саратов» от 18 апреля 2022 года № 1300 «О присвоении и изменении наименования элемента улично-дорожной сети во Фрунзенском районе»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«Город Саратов» от 9 июня 2018 года № 191-р «О мероприятиях по отселению из многоквартирного дома, расположенного по адресу:                              г. Саратов, просп. им. Кирова С.М., д. № 3, лит. Б» следующие изменения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о всем тексте распоряжения слова «просп. им. Кирова С.М.» заменить словами «просп. им. Петра Столыпина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ы 1, 2.1, 2.2, 6.2 изложить в новой редакции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Признать многоквартирный дом, расположенный по адресу:            г. Саратов, просп. им. Петра Столыпина, д. № 3, лит. Б, аварийным и подлежащим реконструкци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трех месяцев со дня издания настоящего распоряжения произвести отселение из занимаемых помещений на период реконструк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реконструкцию указанного дома до 31 декабря                 2023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уществить контроль за проведением собственниками помещений в многоквартирном доме, расположенном по адресу: г. Саратов, просп. им. Петра Столыпина, д. № 3, лит. Б, отселения и реконструкции указанного дома в сроки, установленные пунктами 2.1, 2.2 настоящего распоряжения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распоряжения цифры «89» заменить цифрами «88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Фрунзенского района муниципального образования «Город Саратов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длежащим образом вручить копию настоящего распоряжения каждому собственнику помещений в многоквартирном доме, расположенном по адресу: г. Саратов, просп. им. Петра Столыпина, д. № 3, лит. 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копию настоящего распоряжения в пятидневный срок  со дня издания настоящего распоряжения в орган государственного жилищного надзора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Город Саратов»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Л.М. Мокроусова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2:00Z</dcterms:created>
  <dc:creator>celerond336</dc:creator>
  <dc:description/>
  <dc:language>en-US</dc:language>
  <cp:lastModifiedBy>дело_313</cp:lastModifiedBy>
  <cp:lastPrinted>2023-05-15T14:11:00Z</cp:lastPrinted>
  <dcterms:modified xsi:type="dcterms:W3CDTF">2023-05-16T08:22:00Z</dcterms:modified>
  <cp:revision>2</cp:revision>
  <dc:subject/>
  <dc:title>ПРОЕКТ</dc:title>
</cp:coreProperties>
</file>