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2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планировки территории земельных участков с кадастровыми номерами 64:48:000000:142, 64:48:030219:22, 64:48:030219:130, 64:48:030219:103, прилегающих территорий общего пользования и элементов улично-дорожной сети (территория бывшего аэропорта «Саратов – Центральный») в Кировском и Волжском районах города Сарат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планировки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 марта 2022 год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чале общественных обсуждений по проекту планировки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планировки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мар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 планир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2 мар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13 апре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8:00Z</dcterms:created>
  <dc:creator>227-1</dc:creator>
  <dc:description/>
  <dc:language>en-US</dc:language>
  <cp:lastModifiedBy>дело_313</cp:lastModifiedBy>
  <cp:lastPrinted>2022-03-11T16:43:00Z</cp:lastPrinted>
  <dcterms:modified xsi:type="dcterms:W3CDTF">2022-03-14T10:18:00Z</dcterms:modified>
  <cp:revision>2</cp:revision>
  <dc:subject/>
  <dc:title/>
</cp:coreProperties>
</file>