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5.12.2007  № 1091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  <w:t xml:space="preserve">Об утверждении тарифов </w:t>
      </w:r>
    </w:p>
    <w:p>
      <w:pPr>
        <w:pStyle w:val="TextBody"/>
        <w:spacing w:lineRule="auto" w:line="216"/>
        <w:jc w:val="both"/>
        <w:rPr/>
      </w:pPr>
      <w:r>
        <w:rPr/>
        <w:t xml:space="preserve">на дополнительные медицинские услуги, </w:t>
      </w:r>
    </w:p>
    <w:p>
      <w:pPr>
        <w:pStyle w:val="TextBody"/>
        <w:spacing w:lineRule="auto" w:line="216"/>
        <w:jc w:val="both"/>
        <w:rPr/>
      </w:pPr>
      <w:r>
        <w:rPr/>
        <w:t xml:space="preserve">оказываемые ММУ «Городская поликлиника № 14» </w:t>
      </w:r>
    </w:p>
    <w:p>
      <w:pPr>
        <w:pStyle w:val="TextBodyIndent"/>
        <w:spacing w:lineRule="auto" w:line="2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13 января 1996 г. № 27 «Об утверждении Правил предоставления платных медицинских услуг населению медицинскими учреждениями», постановлением правительства Саратовской области от 19 февраля 2007 года № 50-П «О Программе государственных гарантий оказания в Саратовской области гражданам Российской Федерации бесплатной медицинской помощи на 2007 год»,</w:t>
      </w:r>
      <w:r>
        <w:rPr>
          <w:sz w:val="28"/>
          <w:lang w:val="en-US"/>
        </w:rPr>
        <w:t xml:space="preserve"> </w:t>
      </w:r>
      <w:r>
        <w:rPr>
          <w:sz w:val="28"/>
        </w:rPr>
        <w:t>решениями городской Думы от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 и от 14.06.2001 № 7-58 «О платных медицинских и сервисных услугах, оказываемых муниципальными медицинскими учреждениями г. Саратова»</w:t>
      </w:r>
    </w:p>
    <w:p>
      <w:pPr>
        <w:pStyle w:val="Normal"/>
        <w:spacing w:lineRule="auto" w:line="21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1. Утвердить тарифы на медицинские услуги, оказываемые муниципальным медицинским учреждением «Городская поликлиника № 14» по договорам с гражданами или юридическими лицами, дополнительно к гарантированному объему бесплатной медицинской помощи (приложение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2. Отменить постановление администрации города от 5</w:t>
      </w:r>
      <w:r>
        <w:rPr>
          <w:sz w:val="28"/>
          <w:lang w:val="en-US"/>
        </w:rPr>
        <w:t xml:space="preserve"> октября 2006 </w:t>
      </w:r>
      <w:r>
        <w:rPr>
          <w:sz w:val="28"/>
        </w:rPr>
        <w:t xml:space="preserve"> года № 316А «Об утверждении тарифов на дополнительные медицинские услуги, оказываемые муниципальным медицинским учреждением «Городская поликлиника № 14»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4. Контроль за исполнением данного постановления возложить на              и.о. заместителя главы администрации города по социальной сфере                Малетина В.В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b w:val="false"/>
        </w:rPr>
        <w:t>И.о. главы администрации города</w:t>
        <w:tab/>
        <w:tab/>
        <w:tab/>
        <w:tab/>
        <w:tab/>
      </w:r>
      <w:r>
        <w:rPr>
          <w:b w:val="false"/>
          <w:lang w:val="en-US"/>
        </w:rPr>
        <w:t xml:space="preserve">    </w:t>
      </w:r>
      <w:r>
        <w:rPr>
          <w:b w:val="false"/>
        </w:rPr>
        <w:t>С.Н. Тульский</w:t>
      </w:r>
      <w:r>
        <w:br w:type="page"/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5 декабря 2007 года  № 1091</w:t>
      </w:r>
    </w:p>
    <w:p>
      <w:pPr>
        <w:pStyle w:val="Normal"/>
        <w:ind w:left="59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дополнительные медицинские услуги, оказываем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МУ «Городская поликлиника № 14», по личному заявлению граждан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договорам с юридическими лиц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чебно-профилактические и диагностические мероприятия, осуществляемые анонимно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за исключением обследования на СП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сультация ги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сультация дер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сультация у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зятие мазка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сследование мазка на флору (на базе  клинико-диагностической лаборатории  поликлин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ческие исследования, процедуры, манипуляции, консультации и курсы лечения, проводимые на дому больным (кроме лиц, которые по состоянию здоровья и характеру заболевания не могут посетить медицинское учреждение и контактных с больными инфекционными заболева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врачами-специалист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кули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н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хи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ндокрин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нфекциони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в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ульмон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рди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ерон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астроэнте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ер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и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е манипуля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нутримыше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ко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нутри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зятие крови из в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взятие крови из паль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ментальные методы исслед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нятие ЭКГ (электрокарди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158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сшифровка Э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 виды профилактических медицинских осмотров, включая работающих граждан (за исключением лиц, поименованных в соответствующих приказах Минздрава России) и работников, связанных с вредными условиями тру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ные медицинские осмотры специалистами поликлиники согласно договорам с организациями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хи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нев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дер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ги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ическая лабораторная диагности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ров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ий анализ крови (5 показ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ий анализ крови (3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счет тромбоц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свертывания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экспресс-метод на сифил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оч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глюк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ал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 скрытую кр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 я/г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 ко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окро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икроскоп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актери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азка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цинский осмотр декретированного контин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ы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бор материала для бактериологическ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дер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ги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зятие гинекологических маз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сследование гинекологических маз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кспресс-метод на сифил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формление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того для женщин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того для мужчин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ы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кспресс- метод на сифил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ги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зятие гинекологических маз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сследование гинекологических маз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дер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формление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того для женщин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того для мужчин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цинский осмотр для выдачи разрешения на право приобретения и хранения оруж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нев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окули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кспресс-метод на сифил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ий анализ крови (3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ий анализ м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цинский осмотр при трудоустройстве на работу (справка № 0-86-У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хи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нев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окули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ги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сследование кала на я/г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ий анализ крови (3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ий анализ м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кспресс-метод на сифил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того для женщин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того для мужчин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цинский осмотр для выдачи справок на посещение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взрослы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дер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л на я/г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того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цинские услуги, осуществляемые по желанию граждан при отсутствии медицинских и социальных показ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иска из амбулаторной карты (дублик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о состояни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об отсутствии инфекционных заболеваний по указанному адре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о наличии педику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о наличии чес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 виды медицинских услуг, оказываемых по договорам с юридическими лицами, а также лицам, не имеющим страховых полисов, при плановом амбулаторно- поликлиническом ле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ультации врачами-специалист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кули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н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хи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ндокрин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нфекциони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в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ульмон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рди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ерон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астроэнте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ер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и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е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ров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ий анализ крови (5 показ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емоглоб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счет эритроц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счет лейкоц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счет лейкоцитарной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глюк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общего б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имоловая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мочев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креат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холес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триглицер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протромбинового инд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альбу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билиру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счет ретикулоц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аспартатаминотранферазы (АСТ), аланинаминотрансферазы (АЛ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С-реактивного б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счет тромбоц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ровь на маля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работка венозной крови для получения сывор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ал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 скрытую кр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 я/г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 стеркоби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оч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сах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сследование осадка мочи по Нечипо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атериал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 гонокок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 трихомон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логические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скоп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ганов 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жел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ише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рриг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нтгенография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ганов грудной клетки в одной про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ганов грудной клетки в дву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ерепа в дву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идаточных пазух 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шейного отдела позвоночника в дву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рудного отдела позвоночника в дву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яснично-крестцового отдела позвоночника в дву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стей и суставов в одной про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стей и суставов в дву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лечевой кости, лопатки, груд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лечевого, локтевого, голеностопного суст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лючицы, реб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азобедренного сустава, костей т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исти,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учезапяст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рестца, коп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едренной 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ижней челю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зорная брюшной по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рентгеноскопия и рентгенография пищев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реторная ур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ходящая цис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ограф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орт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осогл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отерапевтическое лечение (1 сеанс)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лектроф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ВЧ-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рсонв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агнито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льтразв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ассаж (1 условная единица трудоемк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евной стационар (койко-день с учетом медика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е манипу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ипуляции выполняемые врачом-отоларингологом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промывание лакун миндалин, ат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мывание серных про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ливание лекарственных средств и масла в горт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увание евстахиевых труб по Политц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невмомассаж барабанных переп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введение лекарственных веществ в заушную обл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зятие мазка из зева, уха, носа на флору и чувствительность к антибиотикам, на гри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ипуляции выполняемые врачом-урологом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зятие мазков из уретры  зондом с ложкой Фольк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зятие секрета прос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ассаж предстатель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нстилляции ур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инстилляции мочевого пузы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мена катетера Петц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тетеризация мочевого пуз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ужирование ур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цист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цистоуретр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ипуляции, выполняемые врачом-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остроты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остроты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глазного дна (офтальмоскопия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узким зрач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широким зрач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внутриглазн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слез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отерапия (1 сеан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офтальм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очков сфер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очков цилиндр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микр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цветоощу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стимуляция (1 сеан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по Волкову (1 сеан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по Аветисову (1 сеан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конъюнктивальная инъ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ипуляции, выполняемые врачом-дерматовене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бород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на вензаболе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мазков из ген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ипуляции, выполняемые врачом-хирург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рямой кишки пальц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аление поверхностно расположенных лигату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ипуляции, выполняемые врачом-инфекциони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материала для бактериологическ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соскоба на я/г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бор материала на </w:t>
            </w:r>
            <w:r>
              <w:rPr>
                <w:sz w:val="28"/>
                <w:lang w:val="en-US"/>
              </w:rPr>
              <w:t>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материала на посев (флора и чувствительность к антибиотик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материала на РПГА с заданным диагностику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материала на стер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ипуляции, выполняемые врачом-ги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мазков на степень чистоты влагалищной фл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мазков на онкоцитолог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поскоп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В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В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одбор контрацеп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термохирургическое лечение заболеваний шейки мат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иоп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атермокоагу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атермоэксци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осле диатермохирургического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ечебные ванн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ечебные тамп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ведение и удаление ортопедических влагалищных пессар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аспирата из полости 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нутримыше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ко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нутри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зятие крови из в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ые исслед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лектрокарди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нятие ЭКГ (электрокардиография) с функциональными пробами, физической нагруз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нятие ЭКГ (электрокардиография) с расшифр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иброгастр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еоваз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хоэнцефал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профилактических прививок населению, осуществляемых по желанию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7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учета стоимости вакцин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едицинский осмотр врачом перед приви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акцинация против вирусного гепатита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акцинация против вирусного гепатита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акцинация против гри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вакцинация против клещевого энцефал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евакцинация против клещевого энцефал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евакцинация против кори (по жел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акцинация против туляремии (сотрудникам комбикормового зав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евакцинация против туляремии (сотрудникам комбикормового зав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7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учетом стоимости вак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кцинация против гриппа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интраназальной вакц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вакциной «Грипп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вакциной «Агрипп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германской вакц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французской вакциной-шприц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бельгийской вакциной «Инфлюв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вакциной «Гриппов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кцинация против к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ые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ени+ желчного пуз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елудоч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ени+ желчного пузыря+ поджелудоч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чного пузыря с определением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чевого пузыря с определением остаточной м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тель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и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ки и придатков при гинекологических заболе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ки при бе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итовид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ч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овая стер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ка с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ка пласт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ка с облиц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 ли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 пластмасс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 штиф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йка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0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мные протезы отечественного производства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1 зу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2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3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4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5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6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7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8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9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10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11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6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12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13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14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жесткая л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м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0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ин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устранение 1 перелома базиса в протез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устранение 2 переломов базиса в протез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0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в протезе дополн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одного клам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двух клам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мент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с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пок гипс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про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ов на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ба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ка со штиф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0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ов на дом врача стоматолога-орто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председателя комитета по экономике</w:t>
      </w:r>
    </w:p>
    <w:p>
      <w:pPr>
        <w:pStyle w:val="Normal"/>
        <w:rPr/>
      </w:pPr>
      <w:r>
        <w:rPr>
          <w:sz w:val="28"/>
        </w:rPr>
        <w:t>администрации города</w:t>
        <w:tab/>
        <w:tab/>
        <w:tab/>
        <w:tab/>
        <w:tab/>
        <w:tab/>
        <w:t xml:space="preserve">             Е.В. Ножеч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57:00Z</dcterms:created>
  <dc:creator>*</dc:creator>
  <dc:description/>
  <cp:keywords/>
  <dc:language>en-US</dc:language>
  <cp:lastModifiedBy>Халилова</cp:lastModifiedBy>
  <cp:lastPrinted>2007-12-04T14:21:00Z</cp:lastPrinted>
  <dcterms:modified xsi:type="dcterms:W3CDTF">2007-12-05T14:58:00Z</dcterms:modified>
  <cp:revision>3</cp:revision>
  <dc:subject/>
  <dc:title>ПРОЕКТ</dc:title>
</cp:coreProperties>
</file>