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2019 года № 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9 июля 2019 года № 1311, от 26 июля 2019 года № 1554, с учетом протокола общественных обсуждений и заключения о результатах общественных обсуждений, проведенных с 22 августа по 30 сентября 2019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 для размещения линейного объекта - скоростной трамвайной линии от Мирного переулка до 6-й Дачной                              в Ленинском, Кировском и Фрунзенском районах города Саратова с проектом межевания в его состав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                        Муленкова А.П., проездом без названия, ул. им. Братьев Никитиных,                         ул. Радужной и ул. им. Менякина Ю.И. в Волжском районе города Сарато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7:00Z</dcterms:created>
  <dc:creator>user</dc:creator>
  <dc:description/>
  <dc:language>en-US</dc:language>
  <cp:lastModifiedBy>дело_313</cp:lastModifiedBy>
  <cp:lastPrinted>2019-09-25T15:41:00Z</cp:lastPrinted>
  <dcterms:modified xsi:type="dcterms:W3CDTF">2019-10-04T13:17:00Z</dcterms:modified>
  <cp:revision>2</cp:revision>
  <dc:subject/>
  <dc:title>ПРОЕКТ</dc:title>
</cp:coreProperties>
</file>