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 № 53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квартирного дома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, Кавказский проезд, дом № 7 (лит. А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25 ноября 2011 года        № 30/з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от 8 августа 2006 года № 212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ам помещений в многоквартирном доме, расположенном по адресу: г. Саратов, Кавказский проезд, дом № 7                     (лит. А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ести снос указанного дома в срок до 25 ноября 2014 года, установленный в заключении межведомственной комиссии от 25 ноября  2011 года № 30/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од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7 по Кавказскому проезду (лит. А2)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имуществом города Саратов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г. Саратов, Кавказский проезд, дом № 7 (лит. А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ить сведения об аварийности жилых помещений в многоквартирном доме, расположенном по адресу: г. Саратов,                      Кавказский проезд, дом № 7 (лит. А2)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Кавказский проезд, дом № 7 (лит. А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Кавказский проезд, дом № 7 (лит. А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проведением собственниками   помещений в многоквартирном доме, расположенном по адресу: г. Саратов, Кавказский проезд, дом № 7 (лит. А2)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2:00Z</dcterms:created>
  <dc:creator>Халилова</dc:creator>
  <dc:description/>
  <dc:language>en-US</dc:language>
  <cp:lastModifiedBy>Халилова</cp:lastModifiedBy>
  <cp:lastPrinted>2012-11-06T10:34:00Z</cp:lastPrinted>
  <dcterms:modified xsi:type="dcterms:W3CDTF">2013-01-09T12:52:00Z</dcterms:modified>
  <cp:revision>2</cp:revision>
  <dc:subject/>
  <dc:title>20 мая 2011 года № 203-р</dc:title>
</cp:coreProperties>
</file>