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6 декабря 2022 года № 8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решения                             о предоставлении разрешения на условно разрешенный вид использования земельных участков ил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решения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    2008 года № 1417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                         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Heading"/>
        <w:suppressAutoHyphens w:val="true"/>
        <w:spacing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773" w:hanging="0"/>
        <w:rPr>
          <w:iCs/>
          <w:sz w:val="28"/>
          <w:szCs w:val="28"/>
        </w:rPr>
      </w:pPr>
      <w:r>
        <w:rPr>
          <w:sz w:val="28"/>
          <w:szCs w:val="28"/>
        </w:rPr>
        <w:t>от 16 декабря 2022 года № 8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59"/>
        <w:gridCol w:w="993"/>
        <w:gridCol w:w="2727"/>
        <w:gridCol w:w="3084"/>
        <w:gridCol w:w="1701"/>
        <w:gridCol w:w="18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Территориаль-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 г. Саратов, Заводской район, ул. Заречная,                  д. № 37, 41;                       ул. Ново-Крекингская,             д. № 36, 38; 1-й проезд Энергетиков, д. № 4, 6/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64:48:020428: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4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этажная застройка (многоквартирные дома от 4 до 8 надземных этажей), в т.ч. со встроенными и (или) встроенно-пристроенными нежилыми помещен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ногоквартирных домов этажностью девять этажей и выше, в т.ч. со встроенными и (или) встроенно-пристроенными не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(пункт 24.2 </w:t>
            </w:r>
            <w:r>
              <w:rPr/>
              <w:t xml:space="preserve">Правил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образования «Город Саратов», утвержденных решением Саратовской городской Думы                   от 25.07.2019 № 54-397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спользования -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безвозмездное поль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2 (зона застройки среднеэтаж-ными многоквар-тирными домам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 декабря 2022 года № 8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аратов»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8 дека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декабря 2022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8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9:00Z</dcterms:created>
  <dc:creator>227-1</dc:creator>
  <dc:description/>
  <dc:language>en-US</dc:language>
  <cp:lastModifiedBy>Мартасова</cp:lastModifiedBy>
  <cp:lastPrinted>2022-12-16T15:54:00Z</cp:lastPrinted>
  <dcterms:modified xsi:type="dcterms:W3CDTF">2022-12-19T08:19:00Z</dcterms:modified>
  <cp:revision>2</cp:revision>
  <dc:subject/>
  <dc:title/>
</cp:coreProperties>
</file>