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2 года № 40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многоквартир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м территорий, на которых не допускается рознич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лкогольной продукции при оказании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в объектах общественного питания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ратовской области от 29 июня 2015 года № 85-ЗСО «О дополнительных ограничениях розничной продажи алкогольной продукции на территории Саратов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20 метров от зданий многоквартирных домов. Для целей настоящего постановления понятие «многоквартирный дом» используется в значении, установленном Жилищным кодекс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 1 января 2023 год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«Город Саратов»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«Город Саратов» по экономическим вопроса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8:00Z</dcterms:created>
  <dc:creator>Semerova</dc:creator>
  <dc:description/>
  <dc:language>en-US</dc:language>
  <cp:lastModifiedBy>дело_313</cp:lastModifiedBy>
  <cp:lastPrinted>2022-10-07T15:22:00Z</cp:lastPrinted>
  <dcterms:modified xsi:type="dcterms:W3CDTF">2022-10-10T13:58:00Z</dcterms:modified>
  <cp:revision>2</cp:revision>
  <dc:subject/>
  <dc:title/>
</cp:coreProperties>
</file>