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 № 5297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им. Жуковского Н.Е., ул. им. Ароновой Р.Е., 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м. Осипова В.И. и ул. Планерной в Кировском районе 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аратова, утвержденный постановлением главы муниципаль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24 июня 2019 года № 41</w:t>
      </w:r>
    </w:p>
    <w:p>
      <w:pPr>
        <w:pStyle w:val="Style15"/>
        <w:spacing w:lineRule="auto" w:line="22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43, 45, 46 Градостроительного кодекса Российской Федерации, Положением об общественных обсуждениях                       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23 октября по 23 ноября 2023 года</w:t>
      </w:r>
    </w:p>
    <w:p>
      <w:pPr>
        <w:pStyle w:val="Style15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им. Жуковского Н.Е., ул. им. Ароновой Р.Е.,                         ул. им. Осипова В.И. и ул. Планерной в Кировском районе города Саратова, утвержденный постановлением главы муниципального образования «Город Саратов» от 24 июня 2019 года № 41.</w:t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5:00Z</dcterms:created>
  <dc:creator>chakmina-oa</dc:creator>
  <dc:description/>
  <dc:language>en-US</dc:language>
  <cp:lastModifiedBy>Халилова</cp:lastModifiedBy>
  <cp:lastPrinted>2023-11-22T12:03:00Z</cp:lastPrinted>
  <dcterms:modified xsi:type="dcterms:W3CDTF">2023-12-01T07:16:00Z</dcterms:modified>
  <cp:revision>3</cp:revision>
  <dc:subject/>
  <dc:title/>
</cp:coreProperties>
</file>