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2025 года №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АОУ «Гимназия № 3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1. Утвердить тарифы на платные образовательные услуги, оказываемые муниципальным автономным общеобразовательным учреждением  «Гимназия № 3» </w:t>
      </w:r>
      <w:r>
        <w:rPr>
          <w:sz w:val="27"/>
          <w:szCs w:val="27"/>
        </w:rPr>
        <w:t>Фрунзенского района г. Саратова</w:t>
      </w:r>
      <w:r>
        <w:rPr/>
        <w:t xml:space="preserve">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5 сентября 2022 года № 3680 «О тарифах            на платные образовательные услуги и платные услуги, оказываемые                МАОУ «Гимназия № 3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6. Контроль за исполнением настоящего постановления возложить              на заместителя главы администрации муниципального образования                    «Город Саратов» по социальной сфере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32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spacing w:lineRule="auto" w:line="232"/>
        <w:ind w:left="5103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32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32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«Город Саратов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72" w:leader="none"/>
        </w:tabs>
        <w:spacing w:lineRule="auto" w:line="232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от 27 мая 2025 года № 1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8" w:leader="none"/>
        </w:tabs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spacing w:lineRule="auto" w:line="228"/>
        <w:jc w:val="center"/>
        <w:rPr/>
      </w:pPr>
      <w:r>
        <w:rPr>
          <w:b/>
          <w:sz w:val="27"/>
          <w:szCs w:val="27"/>
        </w:rPr>
        <w:t xml:space="preserve">на платные образовательные услуги, оказываемые </w:t>
      </w:r>
    </w:p>
    <w:p>
      <w:pPr>
        <w:pStyle w:val="Normal"/>
        <w:tabs>
          <w:tab w:val="clear" w:pos="720"/>
          <w:tab w:val="right" w:pos="4678" w:leader="none"/>
        </w:tabs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м автономным общеобразовательным учреждением  «Гимназия № 3» Фрунзенского района г. Саратова</w:t>
      </w:r>
    </w:p>
    <w:p>
      <w:pPr>
        <w:pStyle w:val="Normal"/>
        <w:tabs>
          <w:tab w:val="clear" w:pos="720"/>
          <w:tab w:val="right" w:pos="4678" w:leader="none"/>
        </w:tabs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/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       </w:t>
            </w:r>
          </w:p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«Англий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/>
            </w:pPr>
            <w:r>
              <w:rPr>
                <w:szCs w:val="28"/>
              </w:rPr>
              <w:t xml:space="preserve">Преподавание курса «Испан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«Итальян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/>
            </w:pPr>
            <w:r>
              <w:rPr>
                <w:szCs w:val="28"/>
              </w:rPr>
              <w:t xml:space="preserve">Преподавание курса «Китай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/>
            </w:pPr>
            <w:r>
              <w:rPr>
                <w:szCs w:val="28"/>
              </w:rPr>
              <w:t xml:space="preserve">Преподавание специального курса «Литерату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«Биолог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«Хим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«Информа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«Физ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«Матема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Обществ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Занятия в театральной студии «Искусство сц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spacing w:lineRule="auto" w:line="228"/>
        <w:ind w:lef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6:00Z</dcterms:created>
  <dc:creator>***</dc:creator>
  <dc:description/>
  <dc:language>en-US</dc:language>
  <cp:lastModifiedBy>Мартасова</cp:lastModifiedBy>
  <cp:lastPrinted>2025-05-06T09:47:00Z</cp:lastPrinted>
  <dcterms:modified xsi:type="dcterms:W3CDTF">2025-05-29T10:46:00Z</dcterms:modified>
  <cp:revision>2</cp:revision>
  <dc:subject/>
  <dc:title>Проект</dc:title>
</cp:coreProperties>
</file>