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июля 2009 года № 37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 от 24 апреля 2009 года № 21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обеспечения населения социально значимыми товарами и поддержки товаропроизводителе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иложение к постановлению администрации муниципального образования «Город Саратов» от 24 апреля 2009 года № 212  «О реализации социально значимых товаров на территории города» (с изменениями от 18 июня 2009 года № 330, от 6 июля 2009 года № 372) следующие дополн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Раздел «Волжский район» дополнить пунктами 7-10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 Ул. им. Радищева А.Н. -  ул. им. Кутякова И.С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Ул. Усть-Курдюмская, 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л. Соколовогорская, 7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л. им. Чернышевского Н.Г. - ул. Московская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Раздел «Заводской район» дополнить пунктами 9, 10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9. Ул. Васильковская,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л. Тульская, 1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Раздел «Кировский район» дополнить пунктом 7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 Ул. Техническая, 10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Раздел «Ленинский район» дополнить пунктами 9-15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9. Ул. им. Тархова К.В., 27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Ул. им. Уфимцева К.Г.,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Ул. Тверская, 3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Ул. им. Чехова А.П., 2«А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Просп. им. 50 лет Октября, 8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Ул. Вишнев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Ул. им. Чемодурова В.И., 14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Раздел «Октябрьский район» дополнить пунктами 4-7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Ул. Дегтярная, 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л. Астраханская, 22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л. Беговая (поворот на автовокзал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Ул. им. Клочкова В.Г., 72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 и поместить его на официальном сайте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«Город Саратов» Хомутову Т.В.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«Город Саратов»                                                                  В.Л. Сом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46:00Z</dcterms:created>
  <dc:creator>Potrebitel</dc:creator>
  <dc:description/>
  <cp:keywords/>
  <dc:language>en-US</dc:language>
  <cp:lastModifiedBy>Kiseleva</cp:lastModifiedBy>
  <dcterms:modified xsi:type="dcterms:W3CDTF">2009-07-09T10:19:00Z</dcterms:modified>
  <cp:revision>4</cp:revision>
  <dc:subject/>
  <dc:title/>
</cp:coreProperties>
</file>