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2025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образования «Город Саратов» от 26 декабр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24 года № 4166 «Об определении на 2025 год мест отбы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я гражданами, осужденными по приговору су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правительным работ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ind w:right="406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right="406" w:hanging="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Город Саратов» от 26 декабря 2024 года № 4166 «</w:t>
      </w:r>
      <w:r>
        <w:rPr>
          <w:color w:val="000000"/>
          <w:sz w:val="28"/>
          <w:szCs w:val="28"/>
        </w:rPr>
        <w:t>Об определении на 2025 год мест отбывания наказания гражданами, осужденными по приговору суда к исправительным работам»,</w:t>
      </w:r>
      <w:r>
        <w:rPr>
          <w:sz w:val="28"/>
          <w:szCs w:val="28"/>
        </w:rPr>
        <w:t xml:space="preserve"> изложив приложение к постановлению в новой редакции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П.В. Сур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января 2025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 отбывания наказания гражданами, осужденны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иговору суда к исправительным работам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6"/>
        <w:gridCol w:w="22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Дорстрой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ЖКХ 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арый пекар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хоронное агентство «Памятн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елиос-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оманенко Е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ар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товский союз СП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ндина Е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девосян Г.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Кировского рай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С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ОР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АИ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БГ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Стал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нацаканян Г.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енов Р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П-Сарат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Ф «РЕГИОНГАЗ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аратовдизельаппара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фи Плю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Дирекция парков и скверов города Сарато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ПП «Саратовводоканал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лужба благоустройства Октябрьского рай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ЕРМЕС-ТРЕЙД-САРАТ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СПЕЦТЕХНОЛОГИЯ С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ВА ТРЕЙ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аД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Эмих К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ецавтохозяйство по уборке город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Волжского рай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кович М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ринов С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Лебедев Н.Н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ЙДЭКСП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ий административ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эхн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П «Зоринско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оль диван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центрГАЗ-Лиде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Юсибов Э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уд Сервис Групп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9:00Z</dcterms:created>
  <dc:creator>Customer</dc:creator>
  <dc:description/>
  <dc:language>en-US</dc:language>
  <cp:lastModifiedBy>Мартасова</cp:lastModifiedBy>
  <cp:lastPrinted>2025-01-17T09:10:00Z</cp:lastPrinted>
  <dcterms:modified xsi:type="dcterms:W3CDTF">2025-02-03T10:59:00Z</dcterms:modified>
  <cp:revision>2</cp:revision>
  <dc:subject/>
  <dc:title/>
</cp:coreProperties>
</file>