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 октября 2018 года № 359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О мероприятиях по отселению из </w:t>
      </w:r>
      <w:r>
        <w:rPr/>
        <w:t xml:space="preserve">многоквартирного </w:t>
      </w:r>
    </w:p>
    <w:p>
      <w:pPr>
        <w:pStyle w:val="Normal"/>
        <w:rPr/>
      </w:pPr>
      <w:r>
        <w:rPr/>
        <w:t xml:space="preserve">дома, расположенного по адресу: г. Саратов, </w:t>
      </w:r>
    </w:p>
    <w:p>
      <w:pPr>
        <w:pStyle w:val="Normal"/>
        <w:rPr/>
      </w:pPr>
      <w:r>
        <w:rPr/>
        <w:t>ул. им. Академика О.К. Антонова, д. № 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от 5 сентября 2018 года № 172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 Признать многоквартирный дом, расположенный по адресу:                           г. Саратов, ул. им. Академика О.К. Антонова, д. № 31, аварийным                              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им. Академика О.К. Антонова,                      д. № 3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Произвести снос указанного дома до 1 сентября 2019 года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   в многоквартирном доме № 31 по </w:t>
      </w:r>
      <w:r>
        <w:rPr/>
        <w:t xml:space="preserve">ул. им. Академика О.К. Антонова </w:t>
      </w:r>
      <w:r>
        <w:rPr>
          <w:szCs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                              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Осуществить мероприятия по формированию земельного участка, занимаемого многоквартирным домом, расположенным по адресу:                          г. Саратов, </w:t>
      </w:r>
      <w:r>
        <w:rPr/>
        <w:t>ул. им. Академика О.К. Антонова, д. № 3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им. Академика О.К. Антонова,                   д. № 31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им. Академика О.К. Антонова, д. № 3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Принять меры по недопущению повторного заселения муниципальных жилых помещений в многоквартирном доме, расположенном по адресу: г. Саратов, </w:t>
      </w:r>
      <w:r>
        <w:rPr/>
        <w:t>ул. им. Академика О.К. Антонова,                      д. № 31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</w:t>
      </w:r>
      <w:r>
        <w:rPr/>
        <w:t>ул. им. Академика О.К. Антонова, д. № 31</w:t>
      </w:r>
      <w:r>
        <w:rPr>
          <w:szCs w:val="28"/>
        </w:rPr>
        <w:t>, мероприятий, установленных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Р.В. Бусарг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9:00Z</dcterms:created>
  <dc:creator>URIST</dc:creator>
  <dc:description/>
  <dc:language>en-US</dc:language>
  <cp:lastModifiedBy>дело_313</cp:lastModifiedBy>
  <cp:lastPrinted>2018-10-01T15:44:00Z</cp:lastPrinted>
  <dcterms:modified xsi:type="dcterms:W3CDTF">2018-10-02T06:29:00Z</dcterms:modified>
  <cp:revision>2</cp:revision>
  <dc:subject/>
  <dc:title/>
</cp:coreProperties>
</file>