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35" w:hanging="0"/>
        <w:rPr>
          <w:sz w:val="28"/>
          <w:szCs w:val="28"/>
        </w:rPr>
      </w:pPr>
      <w:r>
        <w:rPr>
          <w:sz w:val="28"/>
          <w:szCs w:val="28"/>
        </w:rPr>
        <w:t>25 ноября 2009 года  № 1420</w:t>
      </w:r>
    </w:p>
    <w:p>
      <w:pPr>
        <w:pStyle w:val="Normal"/>
        <w:ind w:right="4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>О проекте планировки территории поселка Затон,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ограниченной ул. Малой Горной, парком Победы, 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Маханным оврагом и берегом Волгоградского 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водохранилища в Волжском районе города Саратова, 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>с проектом межевания в его составе</w:t>
      </w:r>
    </w:p>
    <w:p>
      <w:pPr>
        <w:pStyle w:val="Normal"/>
        <w:ind w:right="4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 xml:space="preserve">В соответствии со ст. 42, 45, 46 Градостроительного кодекса Российской Федерации, решениями Саратовской городской Думы от 28.02.2008 № 25-240 «Об утверждении Генерального плана города Саратова» и от 29.04.2009 № 27-280 «Об утверждении Правил землепользования и застройки муниципального образования «Город Саратов», постановлением главы администрации города от 16 июня 2008 года № 784 «О плане реализации Генерального плана города Саратова» </w:t>
      </w:r>
    </w:p>
    <w:p>
      <w:pPr>
        <w:pStyle w:val="Normal"/>
        <w:ind w:right="-5" w:hanging="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яю:</w:t>
      </w:r>
    </w:p>
    <w:p>
      <w:pPr>
        <w:pStyle w:val="Normal"/>
        <w:ind w:right="-5" w:firstLine="709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>1. Признать утратившими силу постановления главы администрации города от 8 октября 2007 года № 863 «О разрешении ООО «Водник» разработки проекта планировки территории поселка Затон, ограниченной            ул. Малой Горной, парком Победы, Маханным оврагом и берегом Волгоградского водохранилища в Волжском районе города Саратова» и                 от 4 декабря 2008 года № 1433 «О внесении изменений в постановление главы администрации города от 8 октября 2007 года № 863 «О разрешении ООО «Водник» разработки проекта планировки территории поселка Затон ограниченной ул. Малой Горной, парком Победы, Маханным оврагом и берегом Волгоградского водохранилища в Волжском районе города Саратова».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митету по архитектуре и градостроительству администрации муниципального образования «Город Саратов» (Черепанов В.В.) разместить заказ на выполнение работ по подготовке проекта планировки территории поселка Затон, ограниченной ул. Малой Горной, парком Победы, Маханным оврагом и берегом Волгоградского водохранилища в Волжском районе города Саратова, с проектом межевания в его составе.</w:t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>3. Главе администрации Волжского района муниципального образования «Город Саратов» Сараеву В.Н. оказать помощь в проведении публичных слушаний по указанному проекту планировки территории.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митету по общественным отношениям, анализу и информации администрации города опубликовать настоящее постановление в средствах массовой информации в порядке, установленном для официального опубликования муниципальных правовых актов, в течение трех дней с момента его принятия и разместить его на официальном сайте администрации муниципального образования «Город Саратов» в сети Интернет.</w:t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муниципального образования «Город Саратов» по архитектуре и градостроительству Дёмина А.Д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муницип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я «Город Саратов»                                                              В.Л. Со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4:22:00Z</dcterms:created>
  <dc:creator>FoM</dc:creator>
  <dc:description/>
  <cp:keywords/>
  <dc:language>en-US</dc:language>
  <cp:lastModifiedBy>Халилова</cp:lastModifiedBy>
  <cp:lastPrinted>2009-11-24T15:02:00Z</cp:lastPrinted>
  <dcterms:modified xsi:type="dcterms:W3CDTF">2009-11-26T14:22:00Z</dcterms:modified>
  <cp:revision>2</cp:revision>
  <dc:subject/>
  <dc:title/>
</cp:coreProperties>
</file>