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мая 2010 года № 1438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от 31 марта 2010 года № 1187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становлении на 2010 год расходных обязательст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по орган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ыха детей в каникулярное врем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муниципального образования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изменение в постановление администрации муниципального образования «Город Саратов» от 31 марта 2010 года № 1187 «Об установлении на 2010 год расходных обязательств муниципального образования «Город Саратов» по организации отдыха детей в каникулярное время», заменив в пункте 1.1 постановления и приложении к постановлению слова «стоимости услуг» словом «расходы» в соответствующих падежах.</w:t>
      </w:r>
    </w:p>
    <w:p>
      <w:pPr>
        <w:pStyle w:val="Normal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данное постановление в средствах массовой информ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вступает в силу со дня его опубликования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муниципального образования 'Город Сар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1:00Z</dcterms:created>
  <dc:creator>user</dc:creator>
  <dc:description>Документ экспортирован из системы ГАРАНТ</dc:description>
  <cp:keywords/>
  <dc:language>en-US</dc:language>
  <cp:lastModifiedBy>Халилова</cp:lastModifiedBy>
  <cp:lastPrinted>2010-06-02T09:55:00Z</cp:lastPrinted>
  <dcterms:modified xsi:type="dcterms:W3CDTF">2010-06-04T11:21:00Z</dcterms:modified>
  <cp:revision>2</cp:revision>
  <dc:subject/>
  <dc:title/>
</cp:coreProperties>
</file>