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22 года № 48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роекта изменений в проект межевания территории,</w:t>
      </w:r>
    </w:p>
    <w:p>
      <w:pPr>
        <w:pStyle w:val="Normal"/>
        <w:spacing w:lineRule="auto" w:line="2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ной 1-м Лучевым проездом, ул. Миллеровской, 11-м Динамовским</w:t>
      </w:r>
    </w:p>
    <w:p>
      <w:pPr>
        <w:pStyle w:val="Normal"/>
        <w:spacing w:lineRule="auto" w:line="2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здом и ул. Огородной в Заводском районе города Саратова, </w:t>
      </w:r>
    </w:p>
    <w:p>
      <w:pPr>
        <w:pStyle w:val="Normal"/>
        <w:spacing w:lineRule="auto" w:line="2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постановлением администрации муниципального </w:t>
      </w:r>
    </w:p>
    <w:p>
      <w:pPr>
        <w:pStyle w:val="Normal"/>
        <w:spacing w:lineRule="auto" w:line="2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«Город Саратов» от 29 декабря 2017 года № 4132</w:t>
      </w:r>
    </w:p>
    <w:p>
      <w:pPr>
        <w:pStyle w:val="Normal"/>
        <w:spacing w:lineRule="auto" w:line="216"/>
        <w:ind w:firstLine="709"/>
        <w:rPr>
          <w:rFonts w:ascii="Times New Roman" w:hAnsi="Times New Roman" w:eastAsia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5, 46 Градостроительного кодекса Российской Федерации, постановлением Правительства Российской Федерации от 2 апреля 2022 года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постановлением Правительства Саратовской области от 17 мая 2022 года № 377-П «Об особенностях осуществления градостроительной деятельности в Саратовской области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роект изменений в проект межевания территории, ограниченной 1-м Лучевым проездом, ул. Миллеровской, 11-м Динамовским проездом и ул. Огородной в Заводском районе города Саратова, утвержденный постановлением администрации муниципального образования «Город Саратов» от 29 декабря 2017 года № 4132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             в порядке, установленном для официального опубликования нормативных правовых актов, в течение семи дней со дня его издания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9">
    <w:name w:val="Абзац списка"/>
    <w:basedOn w:val="13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7:00Z</dcterms:created>
  <dc:creator>user</dc:creator>
  <dc:description/>
  <dc:language>en-US</dc:language>
  <cp:lastModifiedBy>дело_313</cp:lastModifiedBy>
  <cp:lastPrinted>2022-11-28T16:39:00Z</cp:lastPrinted>
  <dcterms:modified xsi:type="dcterms:W3CDTF">2022-11-29T12:17:00Z</dcterms:modified>
  <cp:revision>2</cp:revision>
  <dc:subject/>
  <dc:title>ПРОЕКТ</dc:title>
</cp:coreProperties>
</file>