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25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2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4 года № 1336 «О предоставлении в 2024-2025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социально ориентированным некоммер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»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8.1 Бюджет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атьями 43, 44.1 </w:t>
      </w:r>
      <w:r>
        <w:rPr>
          <w:sz w:val="28"/>
          <w:szCs w:val="28"/>
        </w:rPr>
        <w:t>Устава муниципального образования «Город Саратов»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муниципального образования «Город Саратов» от 22 марта 2024 года № 1336 «О предоставлении в 2024-2025 годах субсидий социально ориентированным некоммерческим организациям», дополнив пункт 4 приложения № 2                      к постановлению дефисом следующего содержания: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«- проведение мероприятий, посвященных Году защитника Отечества (80-летие Победы в Великой Отечественной войне)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/>
      </w:pPr>
      <w:bookmarkStart w:id="0" w:name="sub_1000"/>
      <w:r>
        <w:rPr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16"/>
        <w:ind w:right="-4" w:hanging="0"/>
        <w:jc w:val="both"/>
        <w:rPr/>
      </w:pPr>
      <w:bookmarkStart w:id="1" w:name="sub_1000"/>
      <w:r>
        <w:rPr>
          <w:sz w:val="28"/>
          <w:szCs w:val="28"/>
        </w:rPr>
        <w:t>«Город Саратов»                                                                                   П.В. Сурков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5:00Z</dcterms:created>
  <dc:creator>Кулиева_ОВ</dc:creator>
  <dc:description/>
  <dc:language>en-US</dc:language>
  <cp:lastModifiedBy>Мартасова</cp:lastModifiedBy>
  <cp:lastPrinted>2025-01-28T17:37:00Z</cp:lastPrinted>
  <dcterms:modified xsi:type="dcterms:W3CDTF">2025-02-03T11:05:00Z</dcterms:modified>
  <cp:revision>2</cp:revision>
  <dc:subject/>
  <dc:title/>
</cp:coreProperties>
</file>