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3 года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,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планируется заключение концесс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й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. № 115-ФЗ «О концессионных соглашениях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Город Саратов», в отношении которых планируется заключение концессионных соглашений в 2023 году (приложение)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от 31 января 2023 года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муниципальной собственности муниципального образования «Город Сара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3 году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4"/>
        <w:gridCol w:w="3260"/>
        <w:gridCol w:w="2835"/>
        <w:gridCol w:w="1701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в рамках концесс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(со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реконструк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(эксплуатации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Бахче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Саратов, левый при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Елшанки, северо-запад Ле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мущества, предназначенного для организации отдыха и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деятельности по организации отдыха граждан и туриз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использованием объекта соглаш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уд площадью 152600,00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тина пруда площад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20,00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ливной моноли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б лоток протяж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к Свободы площад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3500,00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Саратов, Волжский район, пос. Юбилей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ли реконструкция недвижимого имущества, создание движим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устройство мест массового отдых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ле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жд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имуществом города Саратова                                                                                                                                                   С.Н. Чеконова</w:t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5">
    <w:name w:val="Заголовок 5 Знак"/>
    <w:basedOn w:val="Style9"/>
    <w:qFormat/>
    <w:rPr>
      <w:b/>
      <w:sz w:val="40"/>
      <w:szCs w:val="24"/>
      <w:lang w:val="ru-RU" w:bidi="ar-SA"/>
    </w:rPr>
  </w:style>
  <w:style w:type="character" w:styleId="8">
    <w:name w:val="Заголовок 8 Знак"/>
    <w:basedOn w:val="Style9"/>
    <w:qFormat/>
    <w:rPr>
      <w:b/>
      <w:sz w:val="36"/>
      <w:szCs w:val="24"/>
      <w:lang w:val="ru-RU" w:bidi="ar-SA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sz w:val="28"/>
      <w:lang w:val="es-BO"/>
    </w:rPr>
  </w:style>
  <w:style w:type="character" w:styleId="Style10">
    <w:name w:val="Нижний колонтитул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2083" w:leader="none"/>
      </w:tabs>
      <w:ind w:right="42" w:hanging="0"/>
    </w:pPr>
    <w:rPr>
      <w:sz w:val="28"/>
      <w:szCs w:val="20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8:00Z</dcterms:created>
  <dc:creator>Лыков Владимир Николаевич</dc:creator>
  <dc:description/>
  <dc:language>en-US</dc:language>
  <cp:lastModifiedBy>дело_313</cp:lastModifiedBy>
  <cp:lastPrinted>2023-02-03T15:09:00Z</cp:lastPrinted>
  <dcterms:modified xsi:type="dcterms:W3CDTF">2023-02-06T07:28:00Z</dcterms:modified>
  <cp:revision>2</cp:revision>
  <dc:subject/>
  <dc:title/>
</cp:coreProperties>
</file>