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 июня 2013 года № 117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«Город Саратов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25 декабря 2012 года № 2975 «Об определении </w:t>
      </w:r>
    </w:p>
    <w:p>
      <w:pPr>
        <w:pStyle w:val="Normal"/>
        <w:jc w:val="both"/>
        <w:rPr/>
      </w:pPr>
      <w:r>
        <w:rPr>
          <w:szCs w:val="28"/>
        </w:rPr>
        <w:t xml:space="preserve">на 2013 год мест отбывания наказания гражданами, </w:t>
      </w:r>
    </w:p>
    <w:p>
      <w:pPr>
        <w:pStyle w:val="Normal"/>
        <w:jc w:val="both"/>
        <w:rPr/>
      </w:pPr>
      <w:r>
        <w:rPr>
          <w:szCs w:val="28"/>
        </w:rPr>
        <w:t>осужденными по приговору суда к исправительным работам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. 36 Устава муниципального образования «Город Саратов»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яю:</w:t>
      </w:r>
    </w:p>
    <w:p>
      <w:pPr>
        <w:pStyle w:val="Normal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изменение в постановление администрации муниципального образования «Город Саратов» от 25 декабря 2012 года № 2975 «Об определении на 2013 год мест отбывания наказания гражданами, осужденными по приговору суда к исправительным работам», изложив приложение к постановлению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исполнением настоящего постановления возложить                   на заместителя главы администрации муниципального образования               «Город Саратов» по социальной сфер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ород Саратов»                                                                           А.Л. Прокопенк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0" w:top="113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40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103" w:hanging="0"/>
        <w:rPr/>
      </w:pPr>
      <w:r>
        <w:rPr/>
        <w:t xml:space="preserve">муниципального образования  </w:t>
      </w:r>
    </w:p>
    <w:p>
      <w:pPr>
        <w:pStyle w:val="Normal"/>
        <w:ind w:left="5103" w:hanging="0"/>
        <w:rPr/>
      </w:pPr>
      <w:r>
        <w:rPr/>
        <w:t>«Город Саратов»</w:t>
      </w:r>
    </w:p>
    <w:p>
      <w:pPr>
        <w:pStyle w:val="Normal"/>
        <w:ind w:firstLine="5103"/>
        <w:rPr/>
      </w:pPr>
      <w:r>
        <w:rPr/>
        <w:t>20 июня 2013 года № 1175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 отбывания наказания гражданами, осужден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говору суда к исправительным работам,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97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Гофр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одсобный 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П «ДОР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З «Городская клиническая больница № 6 им. академика            В.Н. Кошеле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анит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АУЗ «Стоматологическая поликлиника №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Чичин А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а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Коробков А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З «Городская поликлиника             № 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ит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тройТрейдАв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М-Технолодж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та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СЖ «Чайка-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Новый д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в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ОО «Корпорация-ХХ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в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в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ПП «Риту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землекоп 2-го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 «Городская клиническая больница № 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анитар, санит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Д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но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ОО «Союз СПК 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АК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«Сартехстройинве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итель-экспед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Максимов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йщик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Киселе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Попов М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Центр реструктуриз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ед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97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ПП «Саратовгорэлектротр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собный 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Асатурян А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и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Конус-При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з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од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епло-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ер,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разно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ДАСА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зно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Жилстрой-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зно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СЖ «Жилищник-200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бочий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ех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бочий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СЖ «Энергия-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бочий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СЖ «Южный-200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бочий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СЖ «Им. М.М. Расков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бочий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СЖ «Престиж-5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бочий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Континент 201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бочий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тройкомпл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бочий по благоустройству, разно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СЖ «Дружба-200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благоустройству,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разно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СЖ «Энтузиаст-200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бочий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 «Городская клиническая больница № 1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одсобный 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Cs w:val="28"/>
              </w:rPr>
            </w:pPr>
            <w:r>
              <w:rPr>
                <w:szCs w:val="28"/>
              </w:rPr>
              <w:t>МУП «Городские дороги 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бочий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ДЕНЧ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Т «Ягод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ра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ЭП «Энтузиастов-4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есарь-сан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Метиз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«Саратовский завод стройматериал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ссо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Подлеснов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но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Гаврикова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54"/>
        <w:gridCol w:w="2973"/>
        <w:gridCol w:w="16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унзенски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Саратовский автобусный парк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ТАММ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Газаппарат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ПРОДМОНТАЖ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есарь-монтаж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олжски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Жилье-1 ПЛЮС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бочий по благоустро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С «Затон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бочий по благоустро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ТОС «Новый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бочий по благоустро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С «Зональный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бочий по благоустро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СЖ «Согласие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орщик террит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Юнас-Авто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слеса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Конус-Принт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зч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ктябрьски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З «Городская        клиническая больница № 2             им. В.И. Разумовского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орщик террит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 «Городская поликлиника           № 10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ратовский государственный технический университет имени Гагарина Ю.А.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ник по обслуживанию зданий и сооруж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ПП «Саратовводоканал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ит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Лукьянов В.С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зчик-комплектовщ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Томников В.А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зч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Юнит С-Саратов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по светотехнической продук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32"/>
        <w:rPr/>
      </w:pPr>
      <w:r>
        <w:rPr/>
        <w:t xml:space="preserve">Заместитель главы </w:t>
      </w:r>
    </w:p>
    <w:p>
      <w:pPr>
        <w:pStyle w:val="Normal"/>
        <w:spacing w:lineRule="auto" w:line="232"/>
        <w:rPr/>
      </w:pPr>
      <w:r>
        <w:rPr/>
        <w:t xml:space="preserve">администрации муниципального </w:t>
      </w:r>
    </w:p>
    <w:p>
      <w:pPr>
        <w:pStyle w:val="Normal"/>
        <w:spacing w:lineRule="auto" w:line="232"/>
        <w:rPr/>
      </w:pPr>
      <w:r>
        <w:rPr/>
        <w:t>образования «Город Саратов»</w:t>
      </w:r>
    </w:p>
    <w:p>
      <w:pPr>
        <w:pStyle w:val="Normal"/>
        <w:spacing w:lineRule="auto" w:line="232"/>
        <w:rPr/>
      </w:pPr>
      <w:r>
        <w:rPr/>
        <w:t>по социальной сфере                                                                   И.В. Колесникова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01:00Z</dcterms:created>
  <dc:creator>user</dc:creator>
  <dc:description/>
  <dc:language>en-US</dc:language>
  <cp:lastModifiedBy>дело_313</cp:lastModifiedBy>
  <cp:lastPrinted>2013-06-14T17:04:00Z</cp:lastPrinted>
  <dcterms:modified xsi:type="dcterms:W3CDTF">2013-06-20T10:01:00Z</dcterms:modified>
  <cp:revision>2</cp:revision>
  <dc:subject/>
  <dc:title/>
</cp:coreProperties>
</file>