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23 марта 2020 года № 566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О тарифах на платные услуги, </w:t>
      </w:r>
    </w:p>
    <w:p>
      <w:pPr>
        <w:pStyle w:val="Normal"/>
        <w:ind w:right="-142" w:hanging="0"/>
        <w:rPr/>
      </w:pPr>
      <w:r>
        <w:rPr/>
        <w:t>оказываемые МУДО «ДООЦ «Восход»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ind w:right="-14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ind w:right="-14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/>
        <w:t>1. Утвердить тарифы на платные услуги, оказываемые муниципальным учреждением дополнительного образования «Детский оздоровительно-образовательный центр «Восход»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25 марта 2019 года № 479 «О тарифах на платные услуги, оказываемые МУДО «ДООЦ «Восход».</w:t>
      </w:r>
    </w:p>
    <w:p>
      <w:pPr>
        <w:pStyle w:val="Style15"/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/>
        <w:t>4. Контроль за исполнением настоящего постановления возложить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Heading3"/>
        <w:ind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>муниципального образования</w:t>
      </w:r>
    </w:p>
    <w:p>
      <w:pPr>
        <w:pStyle w:val="Normal"/>
        <w:ind w:left="5245" w:hanging="0"/>
        <w:rPr/>
      </w:pPr>
      <w:r>
        <w:rPr/>
        <w:t xml:space="preserve">«Город Саратов» </w:t>
      </w:r>
    </w:p>
    <w:p>
      <w:pPr>
        <w:pStyle w:val="Normal"/>
        <w:ind w:left="5245" w:hanging="0"/>
        <w:rPr/>
      </w:pPr>
      <w:r>
        <w:rPr/>
        <w:t>от 23 марта 2020 года № 566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, оказываемые муниципальным учреждением дополнительного образования «Детский оздоровительно-образовательный центр «Вос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984"/>
        <w:gridCol w:w="1701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 с круглосуточ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с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0</w:t>
            </w:r>
          </w:p>
        </w:tc>
      </w:tr>
    </w:tbl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экономике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«Город Саратов»                                                         А.А. Разборов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8:00Z</dcterms:created>
  <dc:creator>***</dc:creator>
  <dc:description/>
  <dc:language>en-US</dc:language>
  <cp:lastModifiedBy>Мартасова</cp:lastModifiedBy>
  <cp:lastPrinted>2020-03-23T15:04:00Z</cp:lastPrinted>
  <dcterms:modified xsi:type="dcterms:W3CDTF">2020-03-24T08:08:00Z</dcterms:modified>
  <cp:revision>2</cp:revision>
  <dc:subject/>
  <dc:title>Проект</dc:title>
</cp:coreProperties>
</file>