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вгуста 2025 года № 3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и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>МОУ «Гимназия «Авиато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 и платные услуги, оказываемые муниципальным общеобразовательным учреждением «</w:t>
      </w:r>
      <w:r>
        <w:rPr>
          <w:szCs w:val="28"/>
        </w:rPr>
        <w:t>Гимназия «Авиатор</w:t>
      </w:r>
      <w:r>
        <w:rPr/>
        <w:t>»</w:t>
      </w:r>
      <w:r>
        <w:rPr>
          <w:szCs w:val="28"/>
        </w:rPr>
        <w:t xml:space="preserve"> </w:t>
      </w:r>
      <w:r>
        <w:rPr/>
        <w:t>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Cs w:val="28"/>
          <w:lang w:val="ru-RU"/>
        </w:rPr>
        <w:t>от 4 августа 2023 года № 3315 «О тарифах на платные образовательные услуги, оказываемые МОУ «Гимназия «Авиатор»</w:t>
      </w:r>
      <w:r>
        <w:rPr>
          <w:b w:val="false"/>
          <w:lang w:val="ru-RU"/>
        </w:rPr>
        <w:t xml:space="preserve">. </w:t>
      </w:r>
    </w:p>
    <w:p>
      <w:pPr>
        <w:pStyle w:val="Style15"/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от 11 августа 2025 года № 3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муниципальным общеобразовательным учреждением «Гимназия «Авиатор» </w:t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5"/>
        <w:gridCol w:w="184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72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курс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курс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по робот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изобразительного искусства и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во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7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мастерской руко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Сам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3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Пла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военно-патриотическом клубе «Витязь-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Гимна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1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           по калли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от 11 августа 2025 года № 3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услуги, оказываемые муниципальным общеобразовательным учреждением «Гимназия «Авиатор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35"/>
        <w:gridCol w:w="2268"/>
        <w:gridCol w:w="1701"/>
        <w:gridCol w:w="180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а присмотра за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9:00Z</dcterms:created>
  <dc:creator>***</dc:creator>
  <dc:description/>
  <dc:language>en-US</dc:language>
  <cp:lastModifiedBy>Мартасова</cp:lastModifiedBy>
  <cp:lastPrinted>2025-08-11T12:33:00Z</cp:lastPrinted>
  <dcterms:modified xsi:type="dcterms:W3CDTF">2025-08-12T12:29:00Z</dcterms:modified>
  <cp:revision>2</cp:revision>
  <dc:subject/>
  <dc:title>Проект</dc:title>
</cp:coreProperties>
</file>