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ктября 2018 года № 35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2-я Силикатная, д.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                  Российской Федерации, постановлением Правительства Российской Федерации от 28 января 2006 г. № 47 «Об утверждении Положения                  о признании помещения жилым помещением, жилого помещения непригодным для проживания и многоквартирного дома аварийным                и подлежащим сносу или реконструкции», на основании заключения             от 6 августа 2018 года № 41/О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и многоквартирных домов установленным               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bookmarkStart w:id="0" w:name="sub_1"/>
      <w:r>
        <w:rPr>
          <w:sz w:val="28"/>
          <w:szCs w:val="28"/>
          <w:lang w:val="en-US" w:eastAsia="en-US"/>
        </w:rPr>
        <w:t xml:space="preserve">1. Признать многоквартирный дом, расположенный по адресу:                </w:t>
      </w:r>
      <w:r>
        <w:rPr>
          <w:sz w:val="28"/>
          <w:szCs w:val="28"/>
        </w:rPr>
        <w:t>г. Саратов, ул. 2-я Силикатная, д. № 79, аварийным и подлежащим сносу.</w:t>
      </w:r>
    </w:p>
    <w:p>
      <w:pPr>
        <w:pStyle w:val="Style18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Собственникам помещений в многоквартирном доме, расположенном по адресу: г. Саратов, ул. 2-я Силикатная, д. № 79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.1. В течение пяти месяцев со дня издания настоящего распоряжения произвести отселение из занимаемых пом</w:t>
      </w:r>
      <w:r>
        <w:rPr>
          <w:sz w:val="28"/>
          <w:szCs w:val="28"/>
          <w:lang w:val="en-US" w:eastAsia="en-US"/>
        </w:rPr>
        <w:t>ещений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извести снос указанного дома до 1 июня 2020 года.</w:t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3. Комитету по управлению имуществом города Саратова,  администрации Октябрьского района муниципального образования «Город Саратов» осуществить мероприятия по предоставлению гражданам, проживающим в многоквартирном доме № 79 по улице 2-й Силикатной 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                            не распростра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по управлению имуществом города Сарат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ить мероприятия по формированию земельного участка, занимаемого многоквартирным домом, расположенным по адресу:                  г. Саратов, ул. 2-я Силикатная, д. № 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ключить сведения об аварийности многоквартирного дома, расположенного по адресу: г. Саратов, ул. 2-я Силикатная, д. № 79,                          в реестр муниципальной собственности муниципального образования     «Город Саратов» и Сводный реестр объектов муниципальной к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и Октябрьского района муниципального образования «Город Сарат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ул. 2-я Силикатная, д. № 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2-я Силикатная, д. № 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Осуществить контроль за проведением собственниками помещений в многоквартирном доме, расположенном по адресу: г. Саратов,                    ул. 2-я Силикатная, д. № 79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        на заместителя главы администрации муниципального образования           «Город Саратов» по градостроительству и архитектуре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Р.В. Бусарг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8:00Z</dcterms:created>
  <dc:creator>user</dc:creator>
  <dc:description/>
  <dc:language>en-US</dc:language>
  <cp:lastModifiedBy>дело_313</cp:lastModifiedBy>
  <cp:lastPrinted>2018-10-01T15:42:00Z</cp:lastPrinted>
  <dcterms:modified xsi:type="dcterms:W3CDTF">2018-10-02T06:28:00Z</dcterms:modified>
  <cp:revision>2</cp:revision>
  <dc:subject/>
  <dc:title/>
</cp:coreProperties>
</file>