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 апреля 2025 года № 15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Cs/>
          <w:color w:val="000000"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Саратов» от 25 ноября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а № 4094 «Об утверждении муниципальной программы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дорожно-транспортного комплекса муниципального 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ратов» на 2025-2027 годы»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25 ноября 2024 года № 4094 «Об утверждении муниципальной программы «Развитие дорожно-транспортного комплекса муниципального образования «Город Саратов» на                          2025-2027 годы», изложив приложение к постановлению в новой редакции (приложение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 муниципального образования                  «Город Саратов» по строительству.</w:t>
      </w:r>
    </w:p>
    <w:p>
      <w:pPr>
        <w:pStyle w:val="TextBody"/>
        <w:spacing w:lineRule="auto" w:line="228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2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spacing w:lineRule="auto" w:line="228"/>
        <w:ind w:right="-2" w:hanging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tabs>
          <w:tab w:val="clear" w:pos="708"/>
          <w:tab w:val="left" w:pos="6096" w:leader="none"/>
          <w:tab w:val="left" w:pos="6237" w:leader="none"/>
          <w:tab w:val="left" w:pos="7088" w:leader="none"/>
        </w:tabs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left="5103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1"/>
        <w:ind w:right="-142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5 года № 156</w:t>
      </w:r>
    </w:p>
    <w:p>
      <w:pPr>
        <w:pStyle w:val="ConsPlusNormal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го комплекса муниципального образования «Город Саратов» на 2025-2027 годы</w:t>
      </w:r>
    </w:p>
    <w:p>
      <w:pPr>
        <w:pStyle w:val="ConsPlusNormal1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40"/>
        <w:ind w:right="-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ConsPlusNormal1"/>
        <w:widowControl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е хозяйство и транспортная система - отрасли экономики, развитие которых напрямую зависит от общего состояния экономики страны, и в то же время эти отрасли как элементы инфраструктуры экономики оказывают влияние на ее развитие, а также являются </w:t>
      </w:r>
      <w:r>
        <w:rPr>
          <w:rFonts w:cs="Times New Roman" w:ascii="Times New Roman" w:hAnsi="Times New Roman"/>
          <w:sz w:val="28"/>
          <w:szCs w:val="28"/>
        </w:rPr>
        <w:t>важными инструментами достижения социальных, экономических, внешнеполитических и других целей, влияют на повышение качества жизни людей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существует ряд следующих проблем: </w:t>
      </w:r>
      <w:r>
        <w:rPr>
          <w:color w:val="000000"/>
          <w:sz w:val="28"/>
          <w:szCs w:val="28"/>
          <w:shd w:fill="FFFFFF" w:val="clear"/>
        </w:rPr>
        <w:t>неудовлетворительное состояние дорог и дорожной инфраструктуры,</w:t>
      </w:r>
      <w:r>
        <w:rPr>
          <w:color w:val="000000"/>
          <w:sz w:val="28"/>
          <w:szCs w:val="28"/>
        </w:rPr>
        <w:t xml:space="preserve"> повышение интенсивности транспортных и пешеходных потоков, многократно превосходящей пропускные возможности автодорог и развязок, что приводит к задержке или остановке транспорта, резкому снижению скорости движения и повышенной опасности возникновения дорожно-транспортных происшествий с участием пешеходов. Кроме того, серьезную проблему и угрозу для транспортного комплекса муниципального образования «Город Саратов» представляет существенный износ основных фондов организаций транспорта.</w:t>
      </w:r>
    </w:p>
    <w:p>
      <w:pPr>
        <w:pStyle w:val="ConsPlusNormal1"/>
        <w:widowControl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дорожно-транспортного комплекса муниципального образования «Город Саратов»                   на 2018-2025 годы: 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ось строительство новых дорог по ул. им. Зыбина П.М.                в границ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крорайонов жилого района Солнечный-2 Кировского района г. Саратова, по ул. им. Евгения Долгина в Ленинском районе              г. Саратова, по ул. им. Михаила Булгакова, ул. им. Михаила Галкина-Враского от ул. им. Михаила Булгакова до ул. им. Евгения Долгина, улицам              № 1, 2, 3 в жилом районе Городские просторы и т.д.; </w:t>
      </w:r>
    </w:p>
    <w:p>
      <w:pPr>
        <w:pStyle w:val="ConsPlusNormal1"/>
        <w:widowControl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лось строительство путепровода через железнодорожные пути           по ул. Песчано-Уметской в Ленинском районе города Саратова; </w:t>
      </w:r>
    </w:p>
    <w:p>
      <w:pPr>
        <w:pStyle w:val="ConsPlusNormal1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лись работы по реконструкции, ремонту и содержанию автомобильных дорог и элементов обустройства автомобильных дорог, тротуаров. Были установлены остановочные пункты (павильоны) городского транспорта, элементы обустройства автомобильных дорог, в том числе в рамках национального проекта «Безопасные качественные дороги»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ись мероприятия по выявлению и принятию в муниципальную собственность бесхозяйных объектов дорожно-транспортной инфраструктуры;</w:t>
      </w:r>
    </w:p>
    <w:p>
      <w:pPr>
        <w:pStyle w:val="ConsPlusNormal1"/>
        <w:widowControl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лся мониторинг соблюдения перевозчиками условий регулярных перевозок по муниципальным маршрутам. По договору лизинга использовалось 70 троллейбусов, были приобретены трамваи, дорожно-коммунальная, дорожно-эксплутационная, специализированная и автотранспортная техника и т.д.</w:t>
      </w:r>
    </w:p>
    <w:p>
      <w:pPr>
        <w:pStyle w:val="ConsPlusNormal1"/>
        <w:widowControl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вития муниципального образования «Город Саратов» в сфере дорожного хозяйства и транспорта будет продолжена 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огичных и новых мероприят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е «Развитие дорожно-транспортного комплекса муниципального образования «Город Саратов» на 2025-2027 годы (далее – муниципальная программа).</w:t>
      </w:r>
    </w:p>
    <w:p>
      <w:pPr>
        <w:pStyle w:val="ConsPlusNormal1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оритетные направления реализации муниципальной программы - повышение эффективности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фере дорожного хозяйства и транспорта, обеспечение потребности муниципального образования «Город Саратов» в безопасной и качественной дорожной сети, развитие и поддержание надлежащего технического состояния сети автомобильных дорог, обеспечение стабильного функционирования элементов автомобильных дорог и технических средств регулирования дорожного движения, создание условий для повышения безопасности дорожного движения, предоставление качественного обслуживания населения автомобильным пассажирским и городским наземным электрическим транспортом. </w:t>
      </w:r>
    </w:p>
    <w:p>
      <w:pPr>
        <w:pStyle w:val="ConsPlusNormal1"/>
        <w:widowControl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униципальной программы сформированы с учетом национальных целей развития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                   2036 года», решением Саратовской городской Думы от 16.02.2017 № 13-102                  «Об утверждении Стратегии социально-экономического развития муниципального образования «Город Саратов» до 2030 года» и другими документами стратегического планирования.</w:t>
      </w:r>
    </w:p>
    <w:p>
      <w:pPr>
        <w:pStyle w:val="ConsPlusNormal1"/>
        <w:spacing w:lineRule="auto" w:line="24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муниципальной программы направлена на достижение национальной цели развития «Комфортная и безопасная среда для жизни», испол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атегической цели № 3 «Формирование инфраструктуры инновационного развития города Саратова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ConsPlusTitle"/>
        <w:numPr>
          <w:ilvl w:val="0"/>
          <w:numId w:val="0"/>
        </w:numPr>
        <w:spacing w:lineRule="auto" w:line="249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ели муниципальной программы:</w:t>
      </w:r>
    </w:p>
    <w:p>
      <w:pPr>
        <w:pStyle w:val="ConsPlusTitle"/>
        <w:numPr>
          <w:ilvl w:val="0"/>
          <w:numId w:val="0"/>
        </w:numPr>
        <w:spacing w:lineRule="auto" w:line="244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окращение количества дорожно-транспортных происшествий и снижение ущерба от этих происшествий.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рамках обеспечения поставленных целей предусматривается решение основных задач:</w:t>
      </w:r>
    </w:p>
    <w:p>
      <w:pPr>
        <w:pStyle w:val="ConsPlusNormal1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; </w:t>
      </w:r>
    </w:p>
    <w:p>
      <w:pPr>
        <w:pStyle w:val="ConsPlusTitle"/>
        <w:numPr>
          <w:ilvl w:val="0"/>
          <w:numId w:val="0"/>
        </w:numPr>
        <w:spacing w:lineRule="auto" w:line="252"/>
        <w:ind w:firstLine="709"/>
        <w:jc w:val="both"/>
        <w:outlineLvl w:val="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беспечение условий для улучшения качества предоставляемых транспортных услуг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ля достижения указанных приоритетов муниципальной программы включены следующие направления реализа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в целях выполнения задач регионального проекта «Развитие общественного транспорта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муниципальный проект в целях выполнения задач регионального проекта «Региональная и местная дорожная сеть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Строительство и реконструкция автомобильных дорог и объектов транспортной инфраструктуры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муниципальный проект «Обновление наземного электрического транспорта для обеспечения организации транспортного обслуживания насел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Строительство и реконструкция объектов инфраструктуры городского наземного электрического транспорта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оект «Материально-техническое обеспечение муниципальных бюджетных учреждений в сфере благоустройства и дорожной деятельнос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сохранности сети автомобильных дорог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безопасности дорожного движ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Обеспечение транспортной безопасности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Выявление и оформление бесхозяйных объектов дорожно-транспортной инфраструктуры»;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плекс процессных мероприятий «Транспортное обслуживание населения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цессных мероприятий «Ремонт тротуаров».</w:t>
      </w:r>
    </w:p>
    <w:p>
      <w:pPr>
        <w:pStyle w:val="ConsPlusTitle"/>
        <w:widowControl/>
        <w:tabs>
          <w:tab w:val="clear" w:pos="708"/>
          <w:tab w:val="left" w:pos="1276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дорожно-транспортного комплекса муниципального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«Город Саратов» на 2025-2027 годы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4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итет дорожного хозяйства администрации муниципального образования «Город Саратов»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- комитет дорожного хозяйств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;</w:t>
            </w:r>
          </w:p>
          <w:p>
            <w:pPr>
              <w:pStyle w:val="ConsPlusNormal1"/>
              <w:widowControl/>
              <w:spacing w:lineRule="auto" w:line="24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транспорту администрации муниципального образования «Город Саратов» (далее – комитет по транспорту);</w:t>
            </w:r>
          </w:p>
          <w:p>
            <w:pPr>
              <w:pStyle w:val="ConsPlusNormal1"/>
              <w:widowControl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по управлению имуществом города Саратова; </w:t>
            </w:r>
          </w:p>
          <w:p>
            <w:pPr>
              <w:pStyle w:val="ConsPlusNormal1"/>
              <w:widowControl/>
              <w:spacing w:lineRule="auto" w:line="24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1"/>
              <w:widowControl/>
              <w:spacing w:lineRule="auto" w:line="24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1"/>
              <w:widowControl/>
              <w:spacing w:lineRule="auto" w:line="24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1"/>
              <w:widowControl/>
              <w:spacing w:lineRule="auto" w:line="24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Октябрьского района муниципального образования «Город Саратов» (далее - администрация Октябрьского района); </w:t>
            </w:r>
          </w:p>
          <w:p>
            <w:pPr>
              <w:pStyle w:val="ConsPlusNormal1"/>
              <w:widowControl/>
              <w:spacing w:lineRule="auto" w:line="24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          (далее - департамент Гагаринского района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- комитет по жилищно-коммунальному хозяйству и благоустройству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образования «Город Саратов» (далее – комитет по</w:t>
            </w:r>
            <w:r>
              <w:rPr>
                <w:sz w:val="28"/>
                <w:szCs w:val="28"/>
              </w:rPr>
              <w:t xml:space="preserve"> жилищно-коммунальному хозяйству и благоустройству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5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улучшения качества предоставляемых транспортных услуг</w:t>
            </w:r>
          </w:p>
        </w:tc>
      </w:tr>
      <w:tr>
        <w:trPr>
          <w:trHeight w:val="14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руктура муниципальной программ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Развитие общественного тран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Региональная и местная дорожная се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Строительство и реконструкция автомобильных дорог и объектов транспортной инфраструк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Обновление наземного электрического транспорта для обеспечения организации транспортного обслуживания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Строительство и реконструкция объектов инфраструктуры городского наземного электрического транспорт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проект «Материально-техническое обеспечение муниципальных бюджетных учреждений в сфере благоустройства и дорожной 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сохранности сети автомобильных дорог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безопасности дорожного движ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Обеспечение транспортной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Выявление и оформление бесхозяйных объектов дорожно-транспортной инфраструк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Транспортное обслуживание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 процессных мероприятий «Ремонт тротуаров»</w:t>
            </w:r>
          </w:p>
        </w:tc>
      </w:tr>
      <w:tr>
        <w:trPr>
          <w:trHeight w:val="2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3 824 087,6 тыс. руб.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10 204 184,2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6 416 532,3 тыс. руб.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sz w:val="28"/>
                <w:szCs w:val="28"/>
                <w:shd w:fill="FFFFFF" w:val="clear"/>
              </w:rPr>
              <w:t>7 203 371,1 ты</w:t>
            </w:r>
            <w:r>
              <w:rPr>
                <w:sz w:val="28"/>
                <w:szCs w:val="28"/>
              </w:rPr>
              <w:t>с. 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площади автомобильных дорог и улучшение их состоя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ание качества предоставляемых услуг по содержанию автомобильных дорог и элементов их об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предоставления транспортных услуг населению муниципального образования «Город Саратов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лияние на достижение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циональных целей развития Российской Федерации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цель - «К</w:t>
            </w:r>
            <w:r>
              <w:rPr>
                <w:sz w:val="28"/>
                <w:szCs w:val="28"/>
                <w:shd w:fill="FFFFFF" w:val="clear"/>
              </w:rPr>
              <w:t>омфортная и безопасная среда             для жизн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целевые показатели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увеличение к 2030 году в агломерациях и городах доли парка общественного транспорта, имеющего срок эксплуатации не старше нормативного, не менее чем до 85 процентов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                        60 проц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снижение смертности в результате дорожно-транспортных происшествий в полтора раза к 2030 году и в два раза к 2036 году по сравнению с показателем                  2023 год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труктура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0"/>
        <w:gridCol w:w="36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муниципальной программ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результат от реализации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ind w:left="5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, ремонт и содержание автомобильных дорог общего пользования местного значения муниципального образования «Город Саратов» и повышение уровня безопасност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проект в целях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задач регионального проекта «Региональная и местная дорожная сеть»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увеличение площади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и улучшение их состояни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;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предупреждение причин возникновения дорожно-транспортных происшествий, снижение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яжести и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Строительство и реконструкция автомобильных дорог и объектов транспортной инфраструктуры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ыявление и оформление бесхозяйных объектов дорожно-транспортной инфраструктуры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монт тротуаров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качества предоставляемых услуг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держанию автомобильных дорог и элементов их обустрой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»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транспортной безопасности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r>
              <w:rPr>
                <w:color w:val="000000"/>
                <w:sz w:val="28"/>
                <w:szCs w:val="28"/>
              </w:rPr>
              <w:t>Обеспечение сохранности сети автомобильных дорог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ание качества предоставляемых услуг </w:t>
            </w:r>
          </w:p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о содержанию автомобильных дорог и элементов их обустройства;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автомобильных дорог и улучшение их состояния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улучшения качества предоставляемых транспорт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в целях выполнения задач регионального проекта «Развитие общественного транспорта»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качества предоставления транспортных услуг населению муниципального образования «Гор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новление наземного электрического транспорта для обеспечения организации транспортного обслуживания населения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и реконструкция</w:t>
            </w:r>
          </w:p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инфраструктуры городского наземного электрического транспорта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Материально-техническое обеспечение муниципальных бюджетных учреждений в сфере благоустройства и дорожной деятельности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Транспортное обслуживание населения»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14"/>
      <w:bookmarkStart w:id="2" w:name="Par114"/>
      <w:bookmarkEnd w:id="2"/>
    </w:p>
    <w:p>
      <w:pPr>
        <w:pStyle w:val="Style23"/>
        <w:spacing w:lineRule="auto" w:line="244" w:before="0" w:after="0"/>
        <w:jc w:val="center"/>
        <w:rPr/>
      </w:pPr>
      <w:r>
        <w:rPr>
          <w:sz w:val="28"/>
          <w:szCs w:val="28"/>
        </w:rPr>
        <w:t>3. Финансовое обеспечение муниципальной программы</w:t>
      </w:r>
    </w:p>
    <w:p>
      <w:pPr>
        <w:pStyle w:val="Style23"/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01"/>
        <w:gridCol w:w="1701"/>
        <w:gridCol w:w="1560"/>
        <w:gridCol w:w="1641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-рования, всего, </w:t>
            </w:r>
          </w:p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2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8"/>
                <w:szCs w:val="28"/>
                <w:lang w:eastAsia="ru-RU"/>
              </w:rPr>
              <w:t xml:space="preserve">программа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24 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04 1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16 53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03 371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96 0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32 6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0 66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2 655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9 9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rPr/>
            </w:pPr>
            <w:r>
              <w:rPr>
                <w:sz w:val="28"/>
                <w:szCs w:val="28"/>
                <w:lang w:eastAsia="ru-RU"/>
              </w:rPr>
              <w:t>2.1. По г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сударственно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программ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>е Российской</w:t>
            </w:r>
          </w:p>
          <w:p>
            <w:pPr>
              <w:pStyle w:val="Normal"/>
              <w:suppressAutoHyphens w:val="false"/>
              <w:autoSpaceDE w:val="false"/>
              <w:ind w:right="-59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ции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9 9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 По региональному проекту «Развитие общественного транспорта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9 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9 9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 По региональному проекту «Региональная и местная дорожная сеть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98 1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1 5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5 86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60 71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По государственной программе Саратовской области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98 1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1 5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5 86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60 71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1. По региональному проекту «Развитие общественного транспорта» в рамках национального проекта «Инфраструктур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133 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12 8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1.2. По региональному проекту «Региональная </w:t>
            </w:r>
          </w:p>
          <w:p>
            <w:pPr>
              <w:pStyle w:val="Normal"/>
              <w:suppressAutoHyphens w:val="false"/>
              <w:autoSpaceDE w:val="false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местная дорожная сеть» в рамках националь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7 7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 4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 20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 18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8"/>
              <w:ind w:right="-1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8"/>
              <w:ind w:right="-1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Инфраструктура для жизни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6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1.3. По региональному проекту «Содействие развитию автомобильных дорог регионального, межмуниципального и местного знач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 9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9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Бюджеты 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ых внебюджетных фондов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widowControl/>
        <w:spacing w:lineRule="auto" w:line="252"/>
        <w:ind w:left="-142" w:right="-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«Развитие общественного тран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Выполнение работ по реконструкции трамвайных маршрутов, строительство (реконструкция) скоростной трамвайной ли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ный пер. - 6-я Дачная, финансовое обеспечение (эксплуатационные платежи) в рамках заключенного концессионного соглашения между Саратовской областью, комитетом по управлению имуществом города Саратова и ООО «Саратовгорэлектротранс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114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полненных работ по строительству скоростной трамвайной линии Мирный пер. - 6-я Дачная от запланированных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114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Объем выполненных работ по строительству, реконструкци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трамвайной сети и иного имущественного комплекса, технологически связанных между собой, </w:t>
            </w:r>
            <w:r>
              <w:rPr>
                <w:color w:val="000000"/>
                <w:sz w:val="28"/>
                <w:szCs w:val="28"/>
              </w:rPr>
              <w:t>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Объем транспортной работы, выполненной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 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0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0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 045,2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го проекта в целях выполнения зада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проек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973"/>
        <w:gridCol w:w="1845"/>
        <w:gridCol w:w="1669"/>
        <w:gridCol w:w="1735"/>
        <w:gridCol w:w="1809"/>
      </w:tblGrid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 в целях выполнения задач регионального проек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813 623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092 77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5 133 680,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12 83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813 62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092 77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679 94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133 680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12 833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31 11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389 735,5</w:t>
            </w:r>
          </w:p>
        </w:tc>
      </w:tr>
    </w:tbl>
    <w:p>
      <w:pPr>
        <w:pStyle w:val="Normal"/>
        <w:ind w:left="10915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</w:t>
      </w:r>
      <w:r>
        <w:rPr>
          <w:b/>
          <w:color w:val="000000"/>
          <w:sz w:val="28"/>
          <w:szCs w:val="28"/>
        </w:rPr>
        <w:t xml:space="preserve">«Региональная и местная дорожная сеть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48"/>
      </w:tblGrid>
      <w:tr>
        <w:trPr>
          <w:trHeight w:val="7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 по строительству, капитальному ремонту и ремонту автомобильных дорог и искусственных дорожных сооружений, установке ограничивающих ограждений, светофорных объектов и дорожных знаков (опор (консольных опор) к ним)</w:t>
            </w:r>
            <w:r>
              <w:rPr>
                <w:sz w:val="28"/>
                <w:szCs w:val="28"/>
              </w:rPr>
              <w:t xml:space="preserve">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</w:t>
            </w:r>
            <w:r>
              <w:rPr>
                <w:bCs/>
                <w:color w:val="000000"/>
                <w:sz w:val="28"/>
                <w:szCs w:val="28"/>
              </w:rPr>
              <w:t xml:space="preserve"> программе, перечень автомобильных дорог, подлежащих ремонту, </w:t>
            </w:r>
            <w:r>
              <w:rPr>
                <w:sz w:val="28"/>
                <w:szCs w:val="28"/>
              </w:rPr>
              <w:t>представлен в приложении № 16 к муниципальной программе,</w:t>
            </w:r>
            <w:r>
              <w:rPr>
                <w:bCs/>
                <w:color w:val="000000"/>
                <w:sz w:val="28"/>
                <w:szCs w:val="28"/>
              </w:rPr>
              <w:t xml:space="preserve"> перечень путепроводов, в отношении которых ведутся работы по строительству,</w:t>
            </w:r>
            <w:r>
              <w:rPr>
                <w:sz w:val="28"/>
                <w:szCs w:val="28"/>
              </w:rPr>
              <w:t xml:space="preserve"> представлен в приложении № 17 к муниципальной программ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417"/>
        <w:gridCol w:w="1559"/>
        <w:gridCol w:w="1559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 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становленных ограничивающих дорож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установленных светофо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тяженность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160,0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го проекта в целях выполнения задач регионального проек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115"/>
        <w:gridCol w:w="1845"/>
        <w:gridCol w:w="1811"/>
        <w:gridCol w:w="1701"/>
        <w:gridCol w:w="1701"/>
      </w:tblGrid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в целях выполнения задач р</w:t>
            </w:r>
            <w:r>
              <w:rPr>
                <w:bCs/>
                <w:sz w:val="28"/>
                <w:szCs w:val="28"/>
              </w:rPr>
              <w:t>егионального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6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6 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5 183,7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95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 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 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 183,7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6 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56 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05 183,7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000,0</w:t>
            </w:r>
          </w:p>
        </w:tc>
      </w:tr>
      <w:tr>
        <w:trPr/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7 79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 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 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 183,7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0348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348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го проекта в целях выполнения задач регионального проекта </w:t>
      </w:r>
      <w:r>
        <w:rPr>
          <w:b/>
          <w:color w:val="000000"/>
          <w:sz w:val="28"/>
          <w:szCs w:val="28"/>
        </w:rPr>
        <w:t>«Содействие развитию автомобильных дорог регионального, межмуниципального и местного значения»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го проекта в целях выполнения задач регионального проекта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 в целях выполнения задач регионального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дорожно-эксплуатационной техники для муниципальных районов, муниципальных округов и городских округов области, осуществление работ по строительству путепроводов, реконструкции автомобильных дорог </w:t>
            </w:r>
            <w:r>
              <w:rPr>
                <w:sz w:val="28"/>
                <w:szCs w:val="28"/>
              </w:rPr>
              <w:t xml:space="preserve">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5 к муниципальной программе, </w:t>
            </w:r>
            <w:r>
              <w:rPr>
                <w:bCs/>
                <w:color w:val="000000"/>
                <w:sz w:val="28"/>
                <w:szCs w:val="28"/>
              </w:rPr>
              <w:t>перечень путепроводов, в отношении которых ведутся работы по строительству,</w:t>
            </w:r>
            <w:r>
              <w:rPr>
                <w:sz w:val="28"/>
                <w:szCs w:val="28"/>
              </w:rPr>
              <w:t xml:space="preserve"> представлен в приложении № 17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)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муниципального проекта в целях выполнения задач регионального про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ой дорожно-эксплуатацио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тяженность путепроводов, в отношении которых проведены работы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тяженность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го проекта в целях выполнения задач регионального проекта</w:t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198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>
                <w:bCs/>
                <w:sz w:val="28"/>
                <w:szCs w:val="28"/>
              </w:rPr>
              <w:t>Муниципальный проект</w:t>
            </w:r>
            <w:r>
              <w:rPr>
                <w:sz w:val="28"/>
                <w:szCs w:val="28"/>
              </w:rPr>
              <w:t xml:space="preserve"> в целях выполнения задач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 9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Строительство и реконструкция автомобильных дорог и объектов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ной инфраструктуры»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го проекта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й документации на строительство и реконструкцию автомобильных дорог и искусственных дорожных сооружений в их составе, проведение строительного контроля и авторского надзора </w:t>
            </w:r>
            <w:r>
              <w:rPr>
                <w:sz w:val="28"/>
                <w:szCs w:val="28"/>
              </w:rPr>
              <w:t>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5 к муниципальной программе)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й документации, разработанной для строительства и реконструкции автомобильных дорог и искусственных дорожных сооружений в их сост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198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муниципального проекта «Приобретение автотранспортной, специализированной, дорожно-коммунальной, эксплуатационной техники и оборудования для круглогодичного содержания улично-дорожной сет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го прое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муниципального 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автотранспортной техники и оборудования (установок) для обеспечения дорожной деятельности, в т.ч. по договору лизинг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 единиц дорожно-коммунальной, специализированной техники перейдут в собственность муниципального образования «Город Саратов» в конце декабря 2027 года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275"/>
        <w:gridCol w:w="1417"/>
        <w:gridCol w:w="156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3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транспортной, специализированной дорожно-коммунальной, эксплуатационной техники, используемой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701"/>
        <w:gridCol w:w="1842"/>
        <w:gridCol w:w="156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сего по структурному элементу муниципальной программы, в том числе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90 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8 6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 7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 145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90 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8 6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 7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 145,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4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449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4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449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6 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609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6 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609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4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449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4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449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58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58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449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449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609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 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609,0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Обновление наземного электрического транспорта для обеспечения организации транспортного обслуживания населения»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1. Основные положения муниципального проекта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73"/>
      </w:tblGrid>
      <w:tr>
        <w:trPr>
          <w:trHeight w:val="7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использование по договору лизинга троллейбусов (перейдут в собственность муниципального образования «Город Саратов» в 2026  году) и трамваев (перейдут в собственность муниципального образования «Город Саратов» в 2029 году) для обслуживания населения</w:t>
            </w:r>
          </w:p>
        </w:tc>
      </w:tr>
    </w:tbl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417"/>
        <w:gridCol w:w="1559"/>
        <w:gridCol w:w="1417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роллейбусов, используемых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сажирских трамваев, используемых по договору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57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обретенных пассажирских трамв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973"/>
        <w:gridCol w:w="1845"/>
        <w:gridCol w:w="1811"/>
        <w:gridCol w:w="1701"/>
        <w:gridCol w:w="1701"/>
      </w:tblGrid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9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9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9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  <w:tr>
        <w:trPr/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99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 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796,1</w:t>
            </w:r>
          </w:p>
        </w:tc>
      </w:tr>
    </w:tbl>
    <w:p>
      <w:pPr>
        <w:pStyle w:val="Normal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оекта «Строительство и реконструкция объектов инфраструктуры городского наземного электрического тран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32"/>
      </w:tblGrid>
      <w:tr>
        <w:trPr>
          <w:trHeight w:val="7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реконструкцию объекта инфраструктуры городского наземного электрического транспорта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онструкция трамвайного маршрута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ечень объектов капитального строительства муниципальной собственности и объектов недвижимого имущества, приобретаемого в муниципальную собственность, представлен в приложении № 15 к муниципальной программ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tLeast" w:line="28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7"/>
        <w:gridCol w:w="1560"/>
        <w:gridCol w:w="1417"/>
        <w:gridCol w:w="1418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80" w:right="1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ехнической, проектно-сметной документации, разработанной, скорректированной для строительства, реконструкции, капитального ремонта </w:t>
            </w:r>
          </w:p>
          <w:p>
            <w:pPr>
              <w:pStyle w:val="ConsPlusNormal1"/>
              <w:spacing w:lineRule="auto" w:line="244"/>
              <w:ind w:left="80" w:right="114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монта скоростных трамвайных линий, объ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раструктуры городского наземного электриче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256"/>
        <w:gridCol w:w="2096"/>
        <w:gridCol w:w="1701"/>
        <w:gridCol w:w="1593"/>
        <w:gridCol w:w="1668"/>
      </w:tblGrid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6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6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6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67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муниципального проекта </w:t>
      </w:r>
      <w:r>
        <w:rPr>
          <w:b/>
          <w:color w:val="000000"/>
          <w:sz w:val="28"/>
          <w:szCs w:val="28"/>
        </w:rPr>
        <w:t xml:space="preserve">«Материально-техническое обеспечение муниципальных бюджетных учреждений в сфере благоустройства и дорожной деятельности»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 муниципального проекта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проект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модульных зданий, а также индивидуальных тепловых источников (модульных котельных) с целью содержания и ремонта специализированной техник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х бюджетных учреж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фере благоустройства и дорожной деятельности</w:t>
            </w:r>
            <w:r>
              <w:rPr>
                <w:rFonts w:cs="Calibri"/>
                <w:color w:val="000000"/>
                <w:sz w:val="28"/>
                <w:szCs w:val="28"/>
              </w:rPr>
              <w:t>, в том числе разработка проектно-сметной документации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муниципального про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71"/>
        <w:gridCol w:w="1418"/>
        <w:gridCol w:w="1275"/>
        <w:gridCol w:w="1418"/>
        <w:gridCol w:w="1417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ной документации, разработанной для строительства модуль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Количество модульных зд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57" w:hanging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Количество установленных индивидуальных тепловых источников (модульных котельных) с подключением к сетям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3"/>
        <w:spacing w:lineRule="auto" w:line="22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муниципального проекта</w:t>
      </w:r>
    </w:p>
    <w:p>
      <w:pPr>
        <w:pStyle w:val="Style23"/>
        <w:spacing w:lineRule="auto" w:line="228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559"/>
        <w:gridCol w:w="1559"/>
        <w:gridCol w:w="198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 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3"/>
        <w:spacing w:before="0" w:after="0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44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сохранности сети автомобильных дорог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  <w:r>
        <w:rPr>
          <w:bCs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капитальному ремонту, ремонту и содержанию закрепленных автомобильных дорог (включая тротуары) и нанесению дорожной разметки, в том числе в рамках выполнения муниципальными бюджетными учреждениями муниципального задания, проведение экспертизы сметных расчетов, контроля за качеством выполненных работ, приобретение остановочных пунктов (павильонов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62"/>
        <w:gridCol w:w="1844"/>
        <w:gridCol w:w="1275"/>
        <w:gridCol w:w="1701"/>
        <w:gridCol w:w="1559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лощадь автомобильных дорог, включая площадь тротуар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енных дорожных сооружений (мосты, путепроводы), в отношении которых проведены работы по содерж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остановочных пунктов (павильонов) городского тран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7"/>
        <w:gridCol w:w="2264"/>
        <w:gridCol w:w="1845"/>
        <w:gridCol w:w="1703"/>
        <w:gridCol w:w="1701"/>
        <w:gridCol w:w="1701"/>
      </w:tblGrid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4 125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4 5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3 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6 409,8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4 125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4 5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3 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6 409,8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16 83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57 6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9 0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0 129,3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416 83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57 6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29 0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30 129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9 86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8 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846,3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 866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2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846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29 536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4 0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29 536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762,7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18 44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 6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8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1 927,1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18 44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6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8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1 927,1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45 169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 6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7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 769,3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45 169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6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 7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0 769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3 618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0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776,8</w:t>
            </w:r>
          </w:p>
        </w:tc>
      </w:tr>
      <w:tr>
        <w:trPr>
          <w:trHeight w:val="389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 618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0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776,8</w:t>
            </w:r>
          </w:p>
        </w:tc>
      </w:tr>
      <w:tr>
        <w:trPr>
          <w:trHeight w:val="389" w:hRule="atLeast"/>
        </w:trPr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8 68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 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</w:tr>
      <w:tr>
        <w:trPr>
          <w:trHeight w:val="240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68 68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598,3</w:t>
            </w:r>
          </w:p>
        </w:tc>
      </w:tr>
      <w:tr>
        <w:trPr/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01 97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01 970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 7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00,0</w:t>
            </w:r>
          </w:p>
        </w:tc>
      </w:tr>
    </w:tbl>
    <w:p>
      <w:pPr>
        <w:pStyle w:val="Normal"/>
        <w:spacing w:lineRule="auto" w:line="228"/>
        <w:ind w:left="1105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безопасности дорожного движ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  <w:r>
        <w:rPr>
          <w:bCs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работ по содержанию, технической эксплуатации, ремонту и установке подземных (надземных) переходов, подпорных железобетонных стенок, светофорных объектов (опор (консольных опор) к ним), в том числе в рамках предоставления субсидии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граничивающих пешеходных ограждений, дорожных зна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пор (консольных опор) к ним), в том числе в рамках выполнения муниципальными бюджетными учреждениями муниципального задания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енных неровностей, в том числе проведение контроля за качеством выполненных работ, приобретение остановочных пунктов (павильонов) и д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88"/>
        <w:gridCol w:w="1418"/>
        <w:gridCol w:w="1558"/>
        <w:gridCol w:w="1560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светофорных объек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тношении которых выполнены работы по технической эксплуатации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искусственных неро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4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ремонтированных подземных (надземных)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4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ых остановочных пунктов (павильонов) городск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4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остановочных пунктов (павильонов) </w:t>
            </w:r>
          </w:p>
          <w:p>
            <w:pPr>
              <w:pStyle w:val="Style24"/>
              <w:widowControl/>
              <w:spacing w:lineRule="auto" w:line="244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транспорта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4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порных железобетонных стенок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4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рожных знаков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4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земных переходов, в отношении которых проведены работы по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spacing w:lineRule="auto" w:line="244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адземных переходов, в отношении которых выполнены работы по техническому обследованию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44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44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7"/>
        <w:gridCol w:w="2264"/>
        <w:gridCol w:w="1847"/>
        <w:gridCol w:w="1703"/>
        <w:gridCol w:w="1701"/>
        <w:gridCol w:w="1701"/>
      </w:tblGrid>
      <w:tr>
        <w:trPr>
          <w:trHeight w:val="744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4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023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 023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 0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81,0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 72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  <w:tr>
        <w:trPr/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 72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3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3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91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05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05,5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91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05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05,5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6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7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76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70,0</w:t>
            </w:r>
          </w:p>
        </w:tc>
      </w:tr>
      <w:tr>
        <w:trPr>
          <w:trHeight w:val="389" w:hRule="atLeast"/>
        </w:trPr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 1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 15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Гагаринского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5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жилищно-коммунальному хозяйству и благоустройст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2 46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</w:tr>
      <w:tr>
        <w:trPr/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2 462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20,9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spacing w:lineRule="auto" w:line="228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4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Обеспечение транспортной безопасности» 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  <w:r>
        <w:rPr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57"/>
      </w:tblGrid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ценки уязвимости объектов транспортной инфраструктуры (искусственных сооружений) и утверждение результатов проведенной оценки, разработка планов обеспечения транспортной безопасности</w:t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4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417"/>
        <w:gridCol w:w="1559"/>
        <w:gridCol w:w="1417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114" w:right="-10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личество объектов транспортной инфраструктуры (искусственных сооружений), в отношении которых проведена оценка уязв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11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транспортной инфраструктуры (искусственных сооружений), в отношении которых разработаны планы обеспечения транспорт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43"/>
        <w:gridCol w:w="1701"/>
        <w:gridCol w:w="1701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 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 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75,4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8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,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8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,4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 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0,0</w:t>
            </w:r>
          </w:p>
        </w:tc>
      </w:tr>
    </w:tbl>
    <w:p>
      <w:pPr>
        <w:pStyle w:val="Normal"/>
        <w:ind w:left="10348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spacing w:lineRule="auto" w:line="232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 xml:space="preserve">«Выявление и оформление бесхозяйных объектов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-транспортной инфраструктуры»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  <w:r>
        <w:rPr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632"/>
      </w:tblGrid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ыявление, подготовка и оформление </w:t>
            </w:r>
            <w:r>
              <w:rPr>
                <w:color w:val="000000"/>
                <w:sz w:val="28"/>
                <w:szCs w:val="28"/>
              </w:rPr>
              <w:t xml:space="preserve">бесхозяйных объекто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принятия в муниципальную собственность</w:t>
            </w:r>
          </w:p>
        </w:tc>
      </w:tr>
    </w:tbl>
    <w:p>
      <w:pPr>
        <w:pStyle w:val="Normal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232" w:before="280" w:after="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выявленных и оформленных бесхозяйных объектов дорожно-транспортной инфраструктуры, поставленных на государственный кадастровый у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lineRule="auto" w:line="232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3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32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68"/>
        <w:gridCol w:w="1559"/>
        <w:gridCol w:w="1559"/>
        <w:gridCol w:w="156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2"/>
        <w:ind w:left="14317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4317" w:right="-3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11057" w:right="-3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>«Транспортное обслуживание населения»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  <w:r>
        <w:rPr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199"/>
      </w:tblGrid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муниципальных казенных учреждений и обеспечение контроля за соблюдением перевозчиками условий осуществления регулярных перевозок по муниципальным маршрутам регулярных перевозок, а также финансовое обеспечение затрат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на обеспечение бесперебойного функционирования городского наземного электрического транспорта на территории муниципального образования «Город Саратов», организацию регулярных перевозок пассажиров и багажа автомобильным транспор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убсидируемым маршрутам городского автомобильного транспорта, осуществляющего перевозки пассажиров</w:t>
            </w:r>
          </w:p>
        </w:tc>
      </w:tr>
    </w:tbl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3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32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114" w:hanging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Количество концессионных соглашений, в рамках которых обеспечено софинансирование платежей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2"/>
              <w:ind w:left="114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сов, выполняемых по субсидируемым маршрутам городского автомобильного транспорта, осуществляющего перевозки пасса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26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е менее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ind w:left="11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5"/>
              <w:ind w:left="11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5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жегодное количество муниципальных маршрутов, в отношении которых выполняется диспетчерск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5"/>
              <w:ind w:left="11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ассажиров, котор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а услуга по перевозк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городским наземным электриче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,5</w:t>
            </w:r>
          </w:p>
        </w:tc>
      </w:tr>
    </w:tbl>
    <w:p>
      <w:pPr>
        <w:pStyle w:val="Normal"/>
        <w:suppressAutoHyphens w:val="false"/>
        <w:autoSpaceDE w:val="false"/>
        <w:spacing w:lineRule="auto" w: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lineRule="auto" w:line="22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lineRule="auto" w:line="22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3"/>
        <w:gridCol w:w="1845"/>
        <w:gridCol w:w="1844"/>
        <w:gridCol w:w="1701"/>
        <w:gridCol w:w="156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8 674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 5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5 8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244,6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8 674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 5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5 8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244,6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52 8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11 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16 4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24 985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52 8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11 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16 4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24 985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401 62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303 2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37 0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61 305,2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 371 628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273 2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37 0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061 305,2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 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по управлению имуществом города Сарато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артамент Гагарин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8 22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54,4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78 22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3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54,4</w:t>
            </w:r>
          </w:p>
        </w:tc>
      </w:tr>
    </w:tbl>
    <w:p>
      <w:pPr>
        <w:pStyle w:val="ConsPlusCell"/>
        <w:widowControl/>
        <w:ind w:left="110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4</w:t>
      </w:r>
    </w:p>
    <w:p>
      <w:pPr>
        <w:pStyle w:val="ConsPlusCell"/>
        <w:widowControl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ConsPlusCell"/>
        <w:widowControl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color w:val="000000"/>
          <w:sz w:val="28"/>
          <w:szCs w:val="28"/>
        </w:rPr>
        <w:t>«Ремонт тротуар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</w:t>
      </w:r>
      <w:r>
        <w:rPr>
          <w:bCs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199"/>
      </w:tblGrid>
      <w:tr>
        <w:trPr>
          <w:trHeight w:val="7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по ремонту тротуаров, включая обследование тротуаров, в том числе проведение экспертизы сметных расчетов и контроля за качеством выполненных рабо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946"/>
        <w:gridCol w:w="1418"/>
        <w:gridCol w:w="1275"/>
        <w:gridCol w:w="1559"/>
        <w:gridCol w:w="1559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4" w:hanging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лощадь отремонтированных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3"/>
        <w:gridCol w:w="1845"/>
        <w:gridCol w:w="1844"/>
        <w:gridCol w:w="1701"/>
        <w:gridCol w:w="156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ы финансиро-вания, всего, тыс. руб.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 том числе по годам реализации, </w:t>
            </w:r>
          </w:p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0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0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Фрунзен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0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0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 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0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0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8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</w:tbl>
    <w:p>
      <w:pPr>
        <w:pStyle w:val="ConsPlusCell"/>
        <w:widowControl/>
        <w:ind w:left="1105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Cel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ConsPlusCell"/>
        <w:widowControl/>
        <w:ind w:left="11057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ктов недвижимого имущества, приобретаемого в муниципальную собственн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8"/>
        <w:gridCol w:w="4343"/>
        <w:gridCol w:w="1869"/>
        <w:gridCol w:w="2011"/>
        <w:gridCol w:w="1560"/>
        <w:gridCol w:w="156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учателя субсидии)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</w:t>
            </w:r>
          </w:p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тыс. руб.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ом числе за счет средств (тыс. руб.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проект «Строительство и реконструкция объектов инфраструктуры городского наземного электрического транспорт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транспорт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трамвайного маршрута № 11 «Мирный переулок – геологический колледж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67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проект «Строительство и реконструкция автомобильных дорог и объектов транспортной инфраструктур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линейного  объекта - автомобильной дороги по ул. Аткарской, Привокзальной площади и строительство    дороги в продолжение ул. им. Кутякова И.С. с размещением транспортно-пересадочного узл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0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"/>
        <w:gridCol w:w="3370"/>
        <w:gridCol w:w="4343"/>
        <w:gridCol w:w="54"/>
        <w:gridCol w:w="1815"/>
        <w:gridCol w:w="27"/>
        <w:gridCol w:w="1985"/>
        <w:gridCol w:w="1560"/>
        <w:gridCol w:w="1560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конструкция автомобильной дороги по ул. Большой Горной, ул. им. Чернышевского Н.Г.,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огожина В.А.,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ой Затонской,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му Мало-Северному проезду,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Хвесина Т.Е., ул. им. Лермонтова М.Ю., Славянской площади, ул. Малой Горной,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лой Затонской,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коловой и ул. Весенней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лжском районе города Саратова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 077,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077,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от ул. Аэропорт до 2-го Магнитного проезда и Высокого проезда в Кировском районе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261,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261,4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конструкция с элементами обустройства дорог по ул. им. Хвесина Т.С., ул. Соколовая, ул. Б. Горная, ул. им. Чернышевского Н.Г. в Волжском районе города Саратова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,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в целях выполнения задач регионального проекта «Содействие развитию автомобильных дорог регионального, межмуниципального и местного значения»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«Реконструкция автомобильной дороги по ул. Большой Горной,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 327,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 3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343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52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Рогожина В.А.,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ой Затонской,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му Мало-Северному проезду, ул. им. Хвесина Т.Е.,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Лермонтова М.Ю.,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янской площади,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алой Горной, ул. Малой Затонской, ул. Соколовой и 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нней в Волжском районе города Саратова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52" w:before="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napToGrid w:val="false"/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.д. пути по ул. Песчано-Уметской в Ленинском районе города Саратова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 664,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 6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20 408,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 4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 204,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2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5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lineRule="auto" w:line="232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проект в целях выполнения задач регионального проекта </w:t>
            </w:r>
            <w:r>
              <w:rPr>
                <w:color w:val="000000"/>
                <w:sz w:val="28"/>
                <w:szCs w:val="28"/>
              </w:rPr>
              <w:t>«Региональная и местная дорожная сеть»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елезнодорожные пути по Сокурскому тракту в Ленинском районе г. Саратова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 183,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1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096" w:leader="none"/>
              </w:tabs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ind w:left="496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ind w:left="496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6</w:t>
      </w:r>
    </w:p>
    <w:p>
      <w:pPr>
        <w:pStyle w:val="ConsPlusCell"/>
        <w:widowControl/>
        <w:ind w:firstLine="567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мобильных дорог, подлежащих ремонт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8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ощадь проезжей ча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кв. 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к дворовым территориям многоквартирных домов от ул. им. Рахова В.Г. до д. № 53, 52/70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Белогли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к административному зданию Мирный пер.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№ 11, к.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езд к дворовой территории многоквартирного дома ул. Университетская, д. № 24/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оезд к дворовой территории многоквартирного дома ул. им. Слонова И.А., д. № 26/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им. Сакко и Ванцет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им. Радищева А.Н. до ул. им. Горького А.М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2-й Клинический туп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3-й Клинический туп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4-й Клинический туп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1-й Вокза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2-й Вокза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3-й Вокза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4-й Вокза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5-й Новоузен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6-й Новоузен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7-й Новоузен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8-й Новоузен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9-й Новоузен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Емлютина Д.В. от ул. Шелкович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Новоузе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ул. Зернов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Насосного проезда до ул. Новосибир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далее - до 4-й Окольн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Зерновая (автомобильная дорог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Зерновой до 5-го Зернового про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о ул. Танкистов (малая дорога) от ул. Безымянной до ул. Танкистов, д. № 6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ая от ул. Волгоградской до 2-го Аптечного проезда и по 2-му Аптечному проезду до гостиницы «Вишневая г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урдюм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Ямско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Безымянная участок от 3-го проезд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6-го про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6-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1-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1-й Топольчанский проезд от дублер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Топольчанской до бульвара им. Мюфке К.Л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Местный проезд по ул. Топольчанск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им. Мамонтовой В.Н. до ул. им. Академика Н.Н. Семе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Топольчанская, местный проезд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ул. им. Тархова С.Ф. до жилого дома № 13В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им. Батавина П.Ф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1-я Аптечная от ул. им. Генерала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харова Г.Ф. до ул. Курдюмской с выходом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ул. Нову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ул. Молочная от дублера просп. им. 50 лет Октября до ул. Луг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Сторожевой проезд (вдоль оптовок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райня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ибир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алый Сибир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Просечная между ул. Плодородн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ул. Агрономиче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ельничная от ул. Техническ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Цветоч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проезд (от ул. Безымянн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иби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Виногра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Благодат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4-й проезд им. Чернышевского Н.Г.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Чернышевского Н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л. им. Орджоникидзе Г.К. (вокруг сквера Дружбы народ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Фабричной до реч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ул. Заводская от дома № 15 до дома № 2/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очинов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Пионерская участок от ул. 6-й Нагорной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дворовой территории многоквартирных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мов № 77/81, 69/75 по ул. 1-й Пионерск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ул. 1-я Пионерская участок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2-й Нагорной до ул. Ого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Пионерская участок от 3-го Нагорного проезда до ул. Ого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3-й Нагорный проезд от ул. Огород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 ул. Прессовой (с поворотом на ул. Прессовую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4-го Нагорного проезд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2-я Нагорная участок от ул. Огород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Карье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Токмаков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ролета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арье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рте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Арте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Арте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Арте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Арте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Арте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6-й Арте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8-й Артель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Пруд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оробьевская участок от ул. Железнодорожн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поворота на второй пруд (Назаровские проез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1-й Тепличный проезд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онтаж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Динамовский переу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Теплич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Теплич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Крекинг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рекинг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арник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3-я Нагор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ресс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Просяно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Лучево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Лучево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рекинг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Амурский туп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мская от дома № 200А до дома № 20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вир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0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Рокотов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Динамовск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ул. Омской до перехода через ж.д. пу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орога от Ново-Астраханского шоссе до перехода через ж.д. пу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Скоморохова Н.М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Веселая участок от ул. Соколов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-го Малосоляного про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роезд от дома № 13/15 по ул. Соборн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Радищева А.Н. (МОУ СОШ № 8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. Горная от ул. Б. Затонск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Хвесина Т.Е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Малая Затонская от ул. М. Горн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Фильтр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Героев Краснод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Ивана Ларионова (ул. Норовска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Шумейская от 2-го Вешнего проезда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Тархан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Вешн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ольшой Журавлин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на 2-ю Гусе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частли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5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Лермонтова М.Ю. от ул. Соколов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М. Го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им. Чернышевского Н.Г. от ул. Соколовой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М. Го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ете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Челюскин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Рогожина В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пр. им. Блинова Ф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Латухин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4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ос. Латухино, 3-й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ос. Латухино, 5-й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пос. Латухино, 7-й 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Островского Н.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Волн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дьездная дорога к подстанции № 23 от Сокурского тра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вдоль домов № 1, 3, 5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 ул. Топольчанской от ул. им. Академика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.К. Анто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по ул. им. Уфимцева К.Г.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жилым домам № 3а, 3б, 3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Зеленогорская (подъездная дорога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ДОЛ «Звездочка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о-Автобус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-й Мало-Поливановский тупик от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о-Автобусной до ул. Спортив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от дома № 4б по 2-му проезд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. Блинова Ф.А. до ул. им. Блинова Ф.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к кадетской школ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ул. им. Чехова А.П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3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4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5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6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7-й Ново-Автобусны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Сосновы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Спортив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Большая Поливан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Широки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Кур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Орл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Ягод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Родник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Малая Поливан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Малый Поливановски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алый Поливановски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Новоспортив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Елшан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Кольцова А.В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им. Чайковского П.И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3-й пр. Строителей (от МОУ СОШ № 56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им. Академика О.К. Антонова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одъездная дорога к жилой застройке ул. Май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дома № 10В до дома № 12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Подгорная от ул. Строителей до ул. Гусар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к инфекционной больниц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м. Иванова Н.Р. (ул. Индустриальная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9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дъездная дорога к геологическому колледжу СГУ им. Чернышевского Н.Г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алый Поливановски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Автобу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-й Московский туп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мобильная дорога от 3-го Товарного проезд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 дома № 12 по ул. Политехниче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ул. Политехническая (дублер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Ильинский проезд от ул. им. Чернышевско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Ильинской пл., зд. № 7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Песчаная от ул. им. Клочкова В.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Саратов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4-й Товарный проезд от ул. Б. Садов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3-го Паркового проез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5-й Товарный проезд от ул. Б. Садов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Политехниче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2-я Линия от ул. им. Клочкова В.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Попереч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ежквартальный проезд домов по ул. Дома 8 Марта от ул. им. Симбирцева В.Н. до ул. им. Рахова В.Г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Телевизионны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4-й Парковый проезд от ул. им. Клочкова В.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4-го Трамвайного проез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Мельничный проезд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2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3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4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5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Ул. 6-я Линия от ул. им. Клочкова В.Г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-й Попереч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Ул. 3-я Поперечная от ул. 2-й Поперечно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4-й Поперечной, дом № 2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1-я Поперечная от ул. 4-я Ли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10-я Ли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Ул. Каляевская от ул. им. Клочкова В.Г. до д. № 20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ул. Каляев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льинская площадь от ул. им. Чапаева В.И. до дома № 3 по Ильинской площад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1-й Кольцевой проезд от 3-го Товарного проезд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Ново-Астраханск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л. Ново-Астраханская от ул. Политехниче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д. № 35а по ул. Б. Садов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Пр. им. Клочкова В.Г. от ул. им. Миротворцева С.Р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-го Детского проезд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-й Комсомольский проезд от 2-го Детского проезда до ул. им. Миротворцева С.Р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. 1-я Бег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подъезд к х. Бартоломеевский от АЗС «Евр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мобильная дорога от с. Михайловка (конечная остановка автобуса № 350) до д. Юрьев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8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орога (дублер) по Вольскому тракту от торгового комплекса «Хеппи Молл» до кольцевой развязк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ул. им. Тархова С.Ф./проезд Строителей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8</w:t>
            </w:r>
          </w:p>
        </w:tc>
      </w:tr>
      <w:tr>
        <w:trPr>
          <w:trHeight w:val="6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втоподъезд от ж.д. переезда ФГУП «Тепличный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. Березина Реч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втоподъезд к пос. Хмелевка от автомобильной «дороги Саратов - Красный Текстильщи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Александр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Калашников, ул. Песо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Еремеевка, ул. Полта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Тепличный, ул. Подго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Тепличный, ул. Байконур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Рейник, ул. Ле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Рейник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окурино, ул. Ниж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лександровка, ул. За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Александровка, ул. Привокз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ерезина Реч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ерезина Речка, ул. Железнодоро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лександр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Бур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Лес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Багаевка, ул. Почт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ский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Трещиха, ул. Наго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ага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Хмеле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Тарханы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8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Тархан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Вольновка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ольн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абуро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. Дубки, ул. Библиотечная от ул. Октябрьско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олжская от ул. Зоринской до РЭС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 ул. Фабричная от д. № 8 до окончания улиц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Дубков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Дуб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Край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Новая Лип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лещевка, 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леще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убк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винц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втоподъезд к сел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 автоподъезд к детскому сад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Мелиоратор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Нефтян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Красный Октяб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Первомай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Октябрь,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й Курдюм, ул. Мичурин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ыбушан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Рыбушка, ул. Южили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Рыбушка, ул. Фронтов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 xml:space="preserve">с. Центральная усадьба совхоза «15 лет Октября», автодорога </w:t>
            </w: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>с. Центральная усадьба совхоза «15 лет Октября» - с. Рыбушк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3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8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ыбушан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 xml:space="preserve">с. Центральная усадьба совхоза «15 лет Октября», </w:t>
            </w:r>
            <w:r>
              <w:rPr>
                <w:sz w:val="28"/>
                <w:szCs w:val="28"/>
              </w:rPr>
              <w:t>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оповка, ул. Молоде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брод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ыбушан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Быковка, ул. 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Михай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Михайловка, 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ихайл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основк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Ми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ихайло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Ивановский, ул. Центр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Текстильщик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. Красный Текстильщик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Территориальное управление Красный Текстильщик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. Красный Текстильщ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Базар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Центра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Полева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асково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Зоринский, ул. Дорож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  <w:sz w:val="28"/>
                <w:szCs w:val="28"/>
              </w:rPr>
              <w:t>«Расковское территориальное управление,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ртоломеевский, ул. Рабоч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Расковское территориальное управление,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ая Скатовка, ул. Садо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инень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Сергиевский, ул. Школь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инень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Сергиев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ишн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.п. Соколовый, ул. Танкистская от церкви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насосной станц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</w:rPr>
              <w:t>3-й пруд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4-й пруд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Луч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Соколовское территориальное управление,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.п. Соколовы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есення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ргичевка, ул. Степ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Усть-Курдюм, Школьный переуло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ристанно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Совет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Пристанно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Волж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Долгий Буера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Заречн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Усть-Курдюмское территориальное управление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. Новогусельск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л. Александровск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Сторожевка, ул. Вишнев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Курдюм, часть улицы ул. Гагари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Курдюм, часть улицы ул. Киров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Ильиновка, часть улицы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Сторожевское территориальное управление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. Шевыревка, часть улицы ул. Центрально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,4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Ул. Огородная от ул. Травяной до ул. Соликамск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ольца трамвайного маршрута № 9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-го Динамовского проезда (по правую сторон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трамвайных путей по направлению из центра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городная от 8-го Динамовского проезда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ветной (на участке от Фруктового проез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-го Нагорного проезд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Фруктовы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л. Тульская (на участке от Фруктового проез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Химическ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л. им. Академика Навашина С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Автомобильная дорога на Усть-Курдюм на участ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П ГИБДД на ул. Соколовогорской до моста через р. Гуселку (на участке от ул. им. Менякина Ю.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вантеевск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Просп. Энтузиастов от ул. Крым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Брянской (на участке от ул. Крым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Азина В.М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рога автомобильная от ул. Высо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Плодородной (на участк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ул. им. Жуковского Н.Е. до д. № 90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Танкис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8</w:t>
            </w:r>
          </w:p>
        </w:tc>
      </w:tr>
      <w:tr>
        <w:trPr>
          <w:trHeight w:val="9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Ул. Зеленоостровская от ул. Зерн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ул. Целинной (на участке от ул. Зерн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-го Вешнего проезд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-й Вешний про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Автомобильная дорога от ул. Гвардей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дороги на Кумысной поля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Маркина Н.Г. на участке от Ново-Астраханского шоссе до пос. Тепли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Ул. Университетская от ул. Сокол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 ул. Б. Казачьей на участке от ул. Сокол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Б. Гор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Шоссейный проезд на участке от ул. Крым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Крымского про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Комсомольская от ул. им. Чернышевского Н.Г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ул. им. Челюскинцев, ул. Комсомольская                     от ул. им. Челюскинцев до 1-го Глебучева проезда          (на участке от ул. Волжской до ул. Первомайско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реж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Инфраструктура для жизни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38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86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Инфраструктура для жизни» в 202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6 год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рамках национального проекта «Инфраструктура для жизни» в 202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7 год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4</w:t>
            </w:r>
          </w:p>
        </w:tc>
      </w:tr>
    </w:tbl>
    <w:p>
      <w:pPr>
        <w:pStyle w:val="Normal"/>
        <w:ind w:left="10348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143" w:hanging="0"/>
        <w:rPr>
          <w:color w:val="00B050"/>
          <w:sz w:val="26"/>
          <w:szCs w:val="26"/>
          <w:lang w:eastAsia="ru-RU"/>
        </w:rPr>
      </w:pPr>
      <w:r>
        <w:rPr>
          <w:bCs/>
          <w:color w:val="000000"/>
        </w:rPr>
        <w:t>* перечень автомобильных дорог, подлежащих ремонту в 2026, 2027 годах уточняется</w:t>
      </w:r>
      <w:r>
        <w:br w:type="page"/>
      </w:r>
    </w:p>
    <w:p>
      <w:pPr>
        <w:pStyle w:val="ConsPlusCel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7</w:t>
      </w:r>
    </w:p>
    <w:p>
      <w:pPr>
        <w:pStyle w:val="ConsPlusCell"/>
        <w:widowControl/>
        <w:ind w:left="5103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утепроводов, в отношении которых ведутся работы по строительству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8"/>
        <w:gridCol w:w="2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. 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провод через ж.д. пути по ул. Песчано-Уметской в Ленинском районе города Сарат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72,6</w:t>
            </w:r>
          </w:p>
        </w:tc>
      </w:tr>
      <w:tr>
        <w:trPr/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2025 го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532,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«Путепровод через железнодорожные пу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Сокурскому тракту в Ленинском район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60,0</w:t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5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7</w:t>
    </w:r>
    <w:r>
      <w:rPr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20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2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2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8&amp;n=177679&amp;dst=136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4:00Z</dcterms:created>
  <dc:creator>Ильин Алексей Викторович</dc:creator>
  <dc:description/>
  <dc:language>en-US</dc:language>
  <cp:lastModifiedBy>дело_313</cp:lastModifiedBy>
  <cp:lastPrinted>2025-05-07T16:41:00Z</cp:lastPrinted>
  <dcterms:modified xsi:type="dcterms:W3CDTF">2025-05-07T13:24:00Z</dcterms:modified>
  <cp:revision>2</cp:revision>
  <dc:subject/>
  <dc:title>Проект</dc:title>
</cp:coreProperties>
</file>