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14 октября 2010 года № 2424</w:t>
      </w:r>
    </w:p>
    <w:p>
      <w:pPr>
        <w:pStyle w:val="Normal"/>
        <w:numPr>
          <w:ilvl w:val="0"/>
          <w:numId w:val="0"/>
        </w:numPr>
        <w:spacing w:before="0" w:after="0"/>
        <w:ind w:right="2977" w:firstLine="425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сширение сети дошкольных образовательных 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в городе Саратове» на 2011-2015 годы</w:t>
      </w:r>
    </w:p>
    <w:p>
      <w:pPr>
        <w:pStyle w:val="Normal"/>
        <w:spacing w:before="0" w:after="0"/>
        <w:ind w:right="2977" w:firstLine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5" w:firstLine="720"/>
        <w:contextualSpacing/>
        <w:outlineLvl w:val="0"/>
        <w:rPr/>
      </w:pPr>
      <w:r>
        <w:rPr>
          <w:sz w:val="28"/>
          <w:szCs w:val="28"/>
        </w:rPr>
        <w:t>В соответствии со статьей 36 Устава муниципального образования «Город Саратов», постановлением администрации муниципального образования «Город Саратов» от 28 июля 2009 года № 422 «Об утверждении Порядка принятия решений о разработке долгосрочных целевых программ, их формирования и реализации», распоряжением администрации муниципального образования «Город Саратов» от 8 июля 2010 года № 140-р  «Об утверждении Концепции долгосрочной целевой программы «Расширение сети дошкольных образовательных учреждений в городе Саратове на 2011-2015 годы»:</w:t>
      </w:r>
    </w:p>
    <w:p>
      <w:pPr>
        <w:pStyle w:val="Normal"/>
        <w:ind w:right="-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right="-1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госрочную целевую программу «Расширение сети дошкольных образовательных учреждений в городе Саратове»                        на 2011-2015 годы (приложение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right="-1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right="-1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211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1"/>
        <w:ind w:hanging="0"/>
        <w:rPr/>
      </w:pPr>
      <w:r>
        <w:rPr>
          <w:szCs w:val="28"/>
        </w:rPr>
        <w:t>«Город Саратов»                                                                          А.Л. Прокопенко</w:t>
      </w:r>
      <w:r>
        <w:br w:type="page"/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numPr>
          <w:ilvl w:val="0"/>
          <w:numId w:val="0"/>
        </w:numPr>
        <w:spacing w:before="0" w:after="0"/>
        <w:ind w:right="-185" w:firstLine="510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4 октября 2010 года  № 2424</w:t>
      </w:r>
    </w:p>
    <w:p>
      <w:pPr>
        <w:pStyle w:val="Normal"/>
        <w:numPr>
          <w:ilvl w:val="0"/>
          <w:numId w:val="0"/>
        </w:numPr>
        <w:spacing w:before="0" w:after="0"/>
        <w:ind w:right="-185" w:firstLine="425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85" w:firstLine="425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numPr>
          <w:ilvl w:val="0"/>
          <w:numId w:val="0"/>
        </w:numPr>
        <w:spacing w:before="0" w:after="0"/>
        <w:ind w:right="-185" w:firstLine="425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сширение сети дошкольных образовательных учреждений </w:t>
      </w:r>
    </w:p>
    <w:p>
      <w:pPr>
        <w:pStyle w:val="Normal"/>
        <w:numPr>
          <w:ilvl w:val="0"/>
          <w:numId w:val="0"/>
        </w:numPr>
        <w:spacing w:before="0" w:after="0"/>
        <w:ind w:right="-185" w:firstLine="425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роде Саратове» на 2011-2015 годы</w:t>
      </w:r>
    </w:p>
    <w:p>
      <w:pPr>
        <w:pStyle w:val="Normal"/>
        <w:numPr>
          <w:ilvl w:val="0"/>
          <w:numId w:val="0"/>
        </w:numPr>
        <w:spacing w:before="0" w:after="0"/>
        <w:ind w:right="-185" w:firstLine="425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85" w:firstLine="425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долгосрочной целевой программы </w:t>
      </w:r>
    </w:p>
    <w:p>
      <w:pPr>
        <w:pStyle w:val="Normal"/>
        <w:numPr>
          <w:ilvl w:val="0"/>
          <w:numId w:val="0"/>
        </w:numPr>
        <w:spacing w:before="0" w:after="0"/>
        <w:ind w:right="-185" w:firstLine="425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trHeight w:val="918" w:hRule="atLeast"/>
        </w:trPr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4" w:hanging="142"/>
              <w:contextualSpacing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дошкольных образовательных учреждений в городе Саратове» на 2011-2015 годы            (далее – Программ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4" w:hanging="142"/>
              <w:contextualSpacing/>
              <w:jc w:val="left"/>
              <w:outlineLvl w:val="0"/>
              <w:rPr/>
            </w:pPr>
            <w:r>
              <w:rPr>
                <w:sz w:val="28"/>
                <w:szCs w:val="28"/>
              </w:rPr>
              <w:t>- распоряжение администрации муниципального образования «Город Саратов» от 8 июля 2010 года          № 140-р «Об утверждении Концепции долгосрочной целевой программы «Расширение сети дошкольных образовательных учреждений в городе Саратове на  2011-2015 год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муниципального образования «Город Саратов»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- комитет по образованию администрации  муниципального образования «Город Саратов» (далее – муниципальный заказчик-координатор);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комитет по управлению имуществом города Саратова (далее – КУИ);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апитального строительства администрации  муниципального образования «Город Саратов» (далее – УКС);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и районов муниципального образования «Город Саратов» (далее – администрации районов города):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администрация Волжского района муниципального образования «Город Саратов» (далее – администрация Волжского района);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администрация Заводского района муниципального образования «Город Саратов» (далее – администрация Заводского района);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ировского района муниципального образования «Город Саратов» (далее – администрация Кировского района);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администрация Ленинского района муниципального образования «Город Саратов» (далее – администрация Ленинского района);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администрация Октябрьского района муниципального образования «Город Саратов» (далее – администрация Октябрьского района);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 муниципального образования «Город Саратов» (далее – администрация Фрунзенского района)</w:t>
            </w:r>
          </w:p>
        </w:tc>
      </w:tr>
      <w:tr>
        <w:trPr>
          <w:trHeight w:val="928" w:hRule="atLeast"/>
        </w:trPr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администрации  муниципального образования «Город Саратов» (далее – комитет по образ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jc w:val="left"/>
              <w:outlineLvl w:val="0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ind w:left="104" w:hanging="142"/>
              <w:jc w:val="left"/>
              <w:rPr/>
            </w:pPr>
            <w:r>
              <w:rPr>
                <w:sz w:val="28"/>
                <w:szCs w:val="28"/>
              </w:rPr>
              <w:t xml:space="preserve">- целью данной программы является повышение уровня доступности дошкольного образования, совершенствование материально-технического оснащения и безопасности муниципальных дошкольных образовательных учреждений. </w:t>
            </w:r>
          </w:p>
          <w:p>
            <w:pPr>
              <w:pStyle w:val="Normal"/>
              <w:ind w:lef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определены следующие задачи:</w:t>
            </w:r>
          </w:p>
          <w:p>
            <w:pPr>
              <w:pStyle w:val="Normal"/>
              <w:ind w:left="104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сети муниципальных дошкольных образовательных учреждений; </w:t>
            </w:r>
          </w:p>
          <w:p>
            <w:pPr>
              <w:pStyle w:val="Normal"/>
              <w:ind w:left="104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атериально-технической базы муниципальных дошкольных образовательных учреждений; 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1872" w:leader="none"/>
              </w:tabs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муниципальных дошкольных образовательных учрежде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jc w:val="left"/>
              <w:outlineLvl w:val="0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троящихся объектов (детских садов) – 4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введенных в эксплуатацию объектов (детских садов) – 4; 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троящихся объектов (пристроек) – 3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веденных в эксплуатацию объектов (пристроек) – 3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конструируемых объектов – 1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мущественных комплексов бывших детских садов, возвращенных в действующую сеть – 4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ъектов недвижимости – 2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дополнительных групп в 27 учреждениях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полнительно введенных мест – 2390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количество учреждений, в отношении которых проведено техническое обследование зданий – 70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количество учреждений, в которых проведены ремонтные работы – 170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количество учреждений, в которые приобретено оборудование, мебель и инвентарь – 138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количество учреждений, в отношении которых осуществлено благоустройство внутридворовых территорий – 167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, в отношении которых проведены мероприятия по укреплению              безопасности  - 17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jc w:val="left"/>
              <w:outlineLvl w:val="0"/>
              <w:rPr/>
            </w:pPr>
            <w:r>
              <w:rPr>
                <w:sz w:val="28"/>
                <w:szCs w:val="28"/>
              </w:rPr>
              <w:t>Сроки и этапы реализации Программы, перечень подпрограмм</w:t>
            </w:r>
          </w:p>
        </w:tc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4" w:hanging="0"/>
              <w:contextualSpacing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4" w:hanging="142"/>
              <w:contextualSpacing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- объемы финансирования - всего 1377750,2 тыс. руб.,      в том числе </w:t>
            </w:r>
            <w:r>
              <w:rPr>
                <w:color w:val="000000"/>
                <w:sz w:val="28"/>
                <w:szCs w:val="28"/>
              </w:rPr>
              <w:t>на 2011 год – 136867,8 тыс. руб.,              2012 год – 493806,0 тыс. руб.,                                         2013 год – 257689,8 тыс. руб.,                                               2014 год – 250527,3 тыс. руб.,                                       2015 год – 238859,3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4" w:hanging="0"/>
              <w:contextualSpacing/>
              <w:jc w:val="lef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Источник - б</w:t>
            </w:r>
            <w:r>
              <w:rPr>
                <w:sz w:val="28"/>
                <w:szCs w:val="28"/>
              </w:rPr>
              <w:t>юджет муниципального образования «Город Саратов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jc w:val="left"/>
              <w:outlineLvl w:val="0"/>
              <w:rPr/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, администрации районов города, УКС, КУИ, муниципальные образовательные учреждения, реализующие программы дошкольного образования (далее – МДОУ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дополнительно 2390 мест в муниципальных дошкольных образовательных учреждениях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/>
            </w:pPr>
            <w:r>
              <w:rPr>
                <w:sz w:val="28"/>
                <w:szCs w:val="28"/>
              </w:rPr>
              <w:t>- увеличение доли охвата детей дошкольным образованием с 66% до 68%;</w:t>
            </w:r>
          </w:p>
          <w:p>
            <w:pPr>
              <w:pStyle w:val="Normal"/>
              <w:spacing w:before="0" w:after="0"/>
              <w:ind w:left="104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цента соответствия материально-технической базы и учебно-методического обеспечения деятельности дошкольных образовательных учреждений современным требованиям  до 80%</w:t>
            </w:r>
          </w:p>
        </w:tc>
      </w:tr>
      <w:tr>
        <w:trPr>
          <w:trHeight w:val="1627" w:hRule="atLeast"/>
        </w:trPr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85" w:hanging="0"/>
              <w:contextualSpacing/>
              <w:jc w:val="left"/>
              <w:outlineLvl w:val="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ind w:left="104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 осуществляется муниципальными заказчиками, муниципальным заказчиком – координатором Программы, комитетом по экономике администрации муниципального образования «Город Саратов», заместителем главы администрации муниципального образования «Город Саратов» по социальной сфере</w:t>
            </w:r>
          </w:p>
        </w:tc>
      </w:tr>
    </w:tbl>
    <w:p>
      <w:pPr>
        <w:pStyle w:val="Msonormalcxspmiddle"/>
        <w:spacing w:before="0" w:after="1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её решения программно-целевым методом </w:t>
      </w:r>
    </w:p>
    <w:p>
      <w:pPr>
        <w:pStyle w:val="Msonormalcxspmiddle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рограмм дошкольного образования детей на территории города осуществляется в 175 муниципальных образовательных учреждениях, в том числе в 9 учреждениях для детей дошкольного и младшего школьного возраста. Кроме того, в городе функционируют 7 негосударственных образовательных учреждений, реализующих программы дошкольного образования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ко действующая сеть муниципальных дошкольных образовательных учреждений не удовлетворяет потребности населения в услуге по обучению и воспитанию детей дошкольного возраста. Дефицит мест в дошкольных образовательных учреждениях является основной проблемой при реализации конституционных прав граждан на общедоступное дошкольное образование. 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ростом рождаемости с 2003 года увеличивается потребность в дошкольных образовательных учреждениях, растет очередность в детские сады города. На текущий момент очередность детей от 1,5 до 7 лет в муниципальные дошкольные образовательные учреждения - 7337 человек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ы старения и износа зданий муниципальных дошкольных образовательных учреждений существенно опережают темпы их реконструкции и строительства новых объектов.</w:t>
      </w:r>
    </w:p>
    <w:p>
      <w:pPr>
        <w:pStyle w:val="Heading1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требований действующего законодательства, предъявляемых к безопасности зданий и сооружений, пожарной безопасности и т.д., потребность имеется в проведении мероприятий по укреплению и восстановлению несущих конструкций зданий, капитального и текущего ремонтов зданий и инженерных коммуникаций, дальнейшего технического обследования, в изготовлении проектно-сметной документации  в 100% учреждений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материально-технической базы учреждений показал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сокий процент износа технологического оборудования, мебели, мягкого инвентар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её укрепления в целях реализации приказа Министерства образования и науки Российской Федерации                             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в 100%  муниципальных дошкольных образовательных учреждений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рассматривается сегодня как один из факторов улучшения демографической ситуации в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наиболее эффективным является применение программно-целевого метода, позволяющего консолидировать действия структурных подразделений администрации муниципального образования «Город Саратов» и бюджетные средства на исполнение мероприятий, которы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тносятся к приоритетам социально-экономического развития города;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могут быть реализованы в пределах одного финансового года и требуют значительных бюджетных расходов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городе имеется опыт применения программно-целевого метода планирования по развитию сети дошкольных образовательных учреждений и  увеличению охвата детей дошкольным образованием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реализации муниципальной целевой программы «Развитие сети дошкольных образовательных учреждений в городе Саратове на             2007-2009 годы», с общим объемом финансирования 347283,5 тыс. руб., вместимость дошкольных образовательных учреждений увеличилась на 1480 мест вследствие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звращения в действующую сеть 8 зданий на 555 мест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йки двух пристроек (40 мест);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я мероприятий по изменению типа 9 муниципальных образовательных учреждений  для детей дошкольного и младшего школьного возраста «Начальная школа - детский сад» на муниципальные дошкольные образовательные учреждения «Детский сад» (в результате на освободившихся от школьных классов площадях размещено дополнительно 20 групп для 365 детей дошкольного возраста)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я ремонтно-восстановительных работ, приобретения мебели и оборудования открыты дополнительно 12 групп на 240 мест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ткрытия 14 групп кратковременного пребывания для 280 детей.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именения программно-целевого метода охват детей дошкольным образованием в период 2007-2009 гг. вырос с 64% до 66%. Среднеобластные показатели  доли охвата детей дошкольным образованием по Самарской области составляют 64,8%, по Пензенской - 52,4%, по Нижегородской - 72%. Среднероссийский уровень составляет 59,6%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программно-целевого метода позволяет максимально эффективно использовать бюджетные средства на реализацию приоритетных направлений государственной политики в сфере образования в условиях бюджетных огранич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Данная долгосрочная целевая Программа разработана в соответствии со ст. 43 Конституции Российской Федерации, п. 13 ч. 1 ст. 16 Федерального закона от 6 октября 2003 г. № 131-ФЗ «Об общих принципах организации местного самоуправления в Российской Федерации» и  распоряжением администрации муниципального образования «Город Саратов» от 8 июля 2010 года № 140-р «Об утверждении Концепции долгосрочной целевой программы «Расширение сети дошкольных образовательных учреждений в городе Саратове на 2011-2015 год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сновные цель и задачи Программы,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её реализации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реализации мероприятий настоящей Программы является повышение уровня доступности дошкольного образования, совершенствование материально-технического оснащения и безопасности муниципальных дошкольных учрежд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достижения цели определены следующи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сширение сети муниципальных дошкольных образовательных учрежден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крепление материально-технической базы муниципальных дошкольных образовательных учреждений; 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муниципальных дошкольных образовательных учреждений. 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бозначенных задач планируется осуществить путем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- строительства зданий для размещения в них дошкольных образовательных учреждений, возвращения в действующую сеть имущественных комплексов бывших детских садов и покупки объектов недвижимости для размещения дошкольных образовательных учреждений, строительства пристроек к зданиям действующих дошкольных  образовательных учреждений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0"/>
        <w:rPr/>
      </w:pPr>
      <w:r>
        <w:rPr>
          <w:sz w:val="28"/>
          <w:szCs w:val="28"/>
        </w:rPr>
        <w:t>- проведения ремонтных работ в муниципальных дошкольных образовательных учреждениях, благоустройства территори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я оборудования, мебели, инвентаря.</w:t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ю Программы планируется осуществить в 2011-2015 го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Msonormalcxspmiddl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будет реализована за счет средств бюджета муниципального образования «Город Саратов». Привлечение средств Федерального бюджета, бюджета Саратовской области не предполага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требность в </w:t>
      </w:r>
      <w:r>
        <w:rPr>
          <w:color w:val="000000"/>
          <w:sz w:val="28"/>
          <w:szCs w:val="28"/>
        </w:rPr>
        <w:t>средствах бюджета муниципального образования «Город Саратов» составляет всего 1377750,2 тыс. руб., в том числе по муниципальным заказчикам исполнителя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51"/>
        <w:gridCol w:w="1266"/>
        <w:gridCol w:w="1266"/>
        <w:gridCol w:w="1266"/>
        <w:gridCol w:w="1266"/>
        <w:gridCol w:w="1236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</w:t>
            </w:r>
            <w:r>
              <w:rPr>
                <w:color w:val="000000"/>
                <w:sz w:val="28"/>
                <w:szCs w:val="28"/>
              </w:rPr>
              <w:t>средствах бюджета муниципального образования «Город Саратов»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Финансовые затраты по годам, тыс. руб.</w:t>
            </w:r>
          </w:p>
        </w:tc>
      </w:tr>
      <w:tr>
        <w:trPr>
          <w:trHeight w:val="7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867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806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 w:val="24"/>
              </w:rPr>
              <w:t>257689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527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859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7750,2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 xml:space="preserve">1. Комитет по образованию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50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49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6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1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315,0</w:t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 xml:space="preserve">2. КУ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000,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>3. УК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4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6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56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3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381,8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 xml:space="preserve">4. Администрация Волжского района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 w:val="24"/>
              </w:rPr>
              <w:t>94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23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8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7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197,4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 xml:space="preserve">5. Администрация Заводского райо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40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200,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 xml:space="preserve">6. Администрация Кировского райо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9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9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61,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 xml:space="preserve">7. Администрация Ленинского райо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6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 w:val="24"/>
              </w:rPr>
              <w:t>7790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465,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 xml:space="preserve">8. Администрация Октябрьского райо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8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1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00,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18" w:hanging="284"/>
              <w:jc w:val="left"/>
              <w:rPr/>
            </w:pPr>
            <w:r>
              <w:rPr>
                <w:sz w:val="28"/>
                <w:szCs w:val="28"/>
              </w:rPr>
              <w:t xml:space="preserve">9. Администрация Фрунзенского райо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6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3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830,0</w:t>
            </w:r>
          </w:p>
        </w:tc>
      </w:tr>
    </w:tbl>
    <w:p>
      <w:pPr>
        <w:pStyle w:val="Style16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й для выполнения мероприятий Программы, определен на основе анализа цен на товары, услуги 2010 года, разработанной проектно-сметной документации по строительству, реконструкции объектов, результатов независимой оценки имущественных комплексов, планируемых к приобретению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cxspmiddle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рограммы и</w:t>
      </w:r>
    </w:p>
    <w:p>
      <w:pPr>
        <w:pStyle w:val="Msonormalcxspmiddle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ё выполнения</w:t>
      </w:r>
    </w:p>
    <w:p>
      <w:pPr>
        <w:pStyle w:val="Msonormalcxspmiddle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rPr/>
      </w:pPr>
      <w:r>
        <w:rPr>
          <w:sz w:val="28"/>
          <w:szCs w:val="28"/>
        </w:rPr>
        <w:t>Текущее управление реализацией Программы, координация взаимодействия муниципальных заказчиков Программы и контроль за исполнением мероприятий Программы осуществляется муниципальным заказчиком-координатором - комитетом по образованию.</w:t>
      </w:r>
    </w:p>
    <w:p>
      <w:pPr>
        <w:pStyle w:val="Normal"/>
        <w:autoSpaceDE w:val="false"/>
        <w:spacing w:lineRule="auto" w:line="264"/>
        <w:ind w:firstLine="720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rmal"/>
        <w:autoSpaceDE w:val="false"/>
        <w:spacing w:lineRule="auto" w:line="264"/>
        <w:ind w:firstLine="720"/>
        <w:rPr/>
      </w:pPr>
      <w:r>
        <w:rPr>
          <w:sz w:val="28"/>
          <w:szCs w:val="28"/>
        </w:rPr>
        <w:t>- обеспечивают выполнение программных мероприятий с соблюдением установленных сроков и объемов финансирования;</w:t>
      </w:r>
    </w:p>
    <w:p>
      <w:pPr>
        <w:pStyle w:val="Normal"/>
        <w:autoSpaceDE w:val="false"/>
        <w:spacing w:lineRule="auto" w:line="264"/>
        <w:ind w:firstLine="720"/>
        <w:rPr/>
      </w:pPr>
      <w:r>
        <w:rPr>
          <w:sz w:val="28"/>
          <w:szCs w:val="28"/>
        </w:rPr>
        <w:t>- представляют необходимую отчетную информацию;</w:t>
      </w:r>
    </w:p>
    <w:p>
      <w:pPr>
        <w:pStyle w:val="Normal"/>
        <w:autoSpaceDE w:val="false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несвоевременное выполнение мероприятий, низкое качество приобретённых товаров, выполненных работ и оказанных услуг, нецелевое использование средств.</w:t>
      </w:r>
    </w:p>
    <w:p>
      <w:pPr>
        <w:pStyle w:val="Normal"/>
        <w:spacing w:lineRule="auto" w:line="264"/>
        <w:ind w:firstLine="708"/>
        <w:rPr/>
      </w:pPr>
      <w:r>
        <w:rPr>
          <w:sz w:val="28"/>
          <w:szCs w:val="28"/>
        </w:rPr>
        <w:t>Муниципальные заказчики Программы:</w:t>
      </w:r>
    </w:p>
    <w:p>
      <w:pPr>
        <w:pStyle w:val="Normal"/>
        <w:autoSpaceDE w:val="false"/>
        <w:spacing w:lineRule="auto" w:line="264"/>
        <w:ind w:firstLine="720"/>
        <w:rPr/>
      </w:pPr>
      <w:r>
        <w:rPr>
          <w:sz w:val="28"/>
          <w:szCs w:val="28"/>
        </w:rPr>
        <w:t>- обеспечивают выполнение программных мероприятий с соблюдением установленных сроков и объемов финансирования, согласно         приложениям № 2, 3, 4 к Программе;</w:t>
      </w:r>
    </w:p>
    <w:p>
      <w:pPr>
        <w:pStyle w:val="Normal"/>
        <w:spacing w:lineRule="auto" w:line="264"/>
        <w:ind w:firstLine="708"/>
        <w:rPr/>
      </w:pPr>
      <w:r>
        <w:rPr>
          <w:sz w:val="28"/>
          <w:szCs w:val="28"/>
        </w:rPr>
        <w:t>- осуществляют текущий контроль за своевременной реализацией мероприятий Программы, качеством приобретённых товаров, выполненных работ и оказанных услуг;</w:t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атываю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еспечивают эффективное, целевое использование средств. </w:t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заказчик-координатор и муниципальные заказчики Программы в установленном порядке представляют отчетные документы о ходе её реализации в комитет по экономике администрации муниципального образования «Город Саратов» и подготавливают предложения по уточнению перечня программных мероприятий на очередной финансовый год и объемов необходимого финансирования, совершенствованию механизма реализации Программы.</w:t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 по экономике администрации муниципального образования «Город Саратов»  проводит  проверку  представленного отчета о выполнении </w:t>
      </w:r>
      <w:r>
        <w:br w:type="page"/>
      </w:r>
    </w:p>
    <w:p>
      <w:pPr>
        <w:pStyle w:val="Normal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на предмет соответствия достигнутого результата установленным в ней показателям результативности.</w:t>
      </w:r>
    </w:p>
    <w:p>
      <w:pPr>
        <w:pStyle w:val="Normal"/>
        <w:autoSpaceDE w:val="false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социальной сфере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роприятия по сопровождению Программы осуществляются за счет средств, выделяемых на реализацию Программы, и включают в себя методическое, организационно-техническое, экспертное сопровождение реализации Программы (экспертиза проектов и результатов их выполнения) и контроль за ходом выполнения Программы.</w:t>
      </w:r>
    </w:p>
    <w:p>
      <w:pPr>
        <w:pStyle w:val="Normal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перечень) программных мероприятий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1        к Программе.</w:t>
      </w:r>
    </w:p>
    <w:p>
      <w:pPr>
        <w:pStyle w:val="Msonormalcxsplast"/>
        <w:spacing w:before="0" w:after="0"/>
        <w:ind w:firstLine="709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Msonormalcxsplas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социально-экономических результатов</w:t>
      </w:r>
    </w:p>
    <w:p>
      <w:pPr>
        <w:pStyle w:val="Msonormalcxsplast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рограммы</w:t>
      </w:r>
    </w:p>
    <w:p>
      <w:pPr>
        <w:pStyle w:val="Msonormalcxsplast"/>
        <w:spacing w:before="0" w:after="0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мероприятий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ительству зданий для размещения в них дошкольных образовательных учреждений, по возвращению в действующую сеть имущественных комплексов бывших детских садов, по покупке объектов недвижимости для размещения дошкольных образовательных учреждений, по строительству пристроек к зданиям действующих дошкольных  образовательных учреждений, по открытию дополнительных групп путем проведения ремонтных работ в муниципальных дошкольных образовательных учреждениях за период действия настоящей Программы будут введены в эксплуатацию 2390 мест в дошкольных образовательных учреждениях, в том числе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1 год – 855 мест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2 год – 715 мест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3 год – 100 мест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240 мест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480 мест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- увеличена доля охвата детей дошкольным образованием                       с 66% до 68%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- по проведению ремонтных работ, приобретению оборудования и инвентаря, благоустройству территорий укреплению безопасности доля  муниципальных дошкольных образовательных учреждений, в отношении которых проведены мероприятия по укреплению материально-технической базы, составит не менее 70%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о образова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М.А. Епифанова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долгосрочной целевой Программ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2"/>
        <w:gridCol w:w="803"/>
        <w:gridCol w:w="1371"/>
        <w:gridCol w:w="2642"/>
        <w:gridCol w:w="851"/>
        <w:gridCol w:w="1048"/>
        <w:gridCol w:w="596"/>
        <w:gridCol w:w="600"/>
        <w:gridCol w:w="600"/>
        <w:gridCol w:w="600"/>
        <w:gridCol w:w="600"/>
        <w:gridCol w:w="11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/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обеспечение условий для удовлетворения потребностей граждан в качественном дошкольном образовании</w:t>
            </w:r>
          </w:p>
        </w:tc>
      </w:tr>
      <w:tr>
        <w:trPr>
          <w:trHeight w:val="516" w:hRule="atLeast"/>
        </w:trPr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дача 1: расширение сети дошкольных образовательных учрежден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детских са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строящихся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600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9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дополнительных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09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конструкция зданий дошкольных образовательных учрежден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3447,8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уемы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дополнительных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7,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ек к зданиям образовательных учрежден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строящихся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63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2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дополнительных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2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5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51"/>
        <w:gridCol w:w="803"/>
        <w:gridCol w:w="1371"/>
        <w:gridCol w:w="2642"/>
        <w:gridCol w:w="851"/>
        <w:gridCol w:w="1048"/>
        <w:gridCol w:w="596"/>
        <w:gridCol w:w="600"/>
        <w:gridCol w:w="600"/>
        <w:gridCol w:w="600"/>
        <w:gridCol w:w="600"/>
        <w:gridCol w:w="110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озвращение в действующую сеть имущественных комплексов бывших детских сад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Ленинского, Заводского, Октябрьского районов, комитет по образованию, МДО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имущественных комплек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5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дополнительных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5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иобретение объектов недвижим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объектов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дополнительных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sz w:val="24"/>
                <w:szCs w:val="24"/>
              </w:rPr>
              <w:t>1570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ткрытие дополнительных групп в дошкольных образовательных учреждениях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районов города, комитет по образованию, МДОУ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дополнительных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7,8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28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62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9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66,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укрепление материально-технической базы дошкольных образовательных учреждени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ехническое обследование зданий дошкольных образовательных учрежден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районов города, комитет по образованию, МДО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bCs/>
                <w:sz w:val="24"/>
                <w:szCs w:val="24"/>
              </w:rPr>
              <w:t xml:space="preserve">Проведение ремонтных работ в </w:t>
            </w:r>
            <w:r>
              <w:rPr>
                <w:sz w:val="24"/>
                <w:szCs w:val="24"/>
              </w:rPr>
              <w:t>дошкольных образовательных учреждениях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районов города, комитет по образованию, МДО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7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3,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6,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5,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74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  <w:r>
              <w:rPr>
                <w:bCs/>
                <w:sz w:val="24"/>
                <w:szCs w:val="24"/>
              </w:rPr>
              <w:t xml:space="preserve">Приобретение оборудования, мебели и инвентаря в </w:t>
            </w: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районов города, комитет по образованию, МДО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  <w:r>
              <w:rPr>
                <w:bCs/>
                <w:sz w:val="24"/>
                <w:szCs w:val="24"/>
              </w:rPr>
              <w:t xml:space="preserve">Благоустройство внутридворовых территорий </w:t>
            </w:r>
            <w:r>
              <w:rPr>
                <w:sz w:val="24"/>
                <w:szCs w:val="24"/>
              </w:rPr>
              <w:t>дошкольных образовательных учрежден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районов города, комитет по образованию, МДО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4,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3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5,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6,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3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2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7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беспечение безопасности дошкольных образовательных учреждени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Укрепление безопасности дошкольных образовательных учрежден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районов города, комитет по образованию, МДО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1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6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1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6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67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06,0</w:t>
            </w:r>
          </w:p>
        </w:tc>
        <w:tc>
          <w:tcPr>
            <w:tcW w:w="2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89,8</w:t>
            </w:r>
          </w:p>
        </w:tc>
        <w:tc>
          <w:tcPr>
            <w:tcW w:w="2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27,3</w:t>
            </w:r>
          </w:p>
        </w:tc>
        <w:tc>
          <w:tcPr>
            <w:tcW w:w="2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9,3</w:t>
            </w:r>
          </w:p>
        </w:tc>
        <w:tc>
          <w:tcPr>
            <w:tcW w:w="2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50,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№ 2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асширению сети дошкольн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992"/>
        <w:gridCol w:w="1559"/>
        <w:gridCol w:w="2269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right="-1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9"/>
              <w:jc w:val="center"/>
              <w:rPr/>
            </w:pPr>
            <w:r>
              <w:rPr>
                <w:sz w:val="24"/>
                <w:szCs w:val="24"/>
              </w:rPr>
              <w:t>Финан-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-сирования, </w:t>
            </w:r>
          </w:p>
          <w:p>
            <w:pPr>
              <w:pStyle w:val="Normal"/>
              <w:ind w:left="-98" w:right="-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их садов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ДОУ по </w:t>
            </w:r>
          </w:p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дюм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ДОУ на 120 ме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ДОУ в </w:t>
            </w:r>
          </w:p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биле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ДОУ на 240 ме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5309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9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ДОУ по </w:t>
            </w:r>
          </w:p>
          <w:p>
            <w:pPr>
              <w:pStyle w:val="Normal"/>
              <w:ind w:hanging="9"/>
              <w:jc w:val="left"/>
              <w:rPr/>
            </w:pPr>
            <w:r>
              <w:rPr>
                <w:sz w:val="24"/>
                <w:szCs w:val="24"/>
              </w:rPr>
              <w:t>ул. Лу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>
          <w:trHeight w:val="2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ДОУ на 120 ме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ДОУ </w:t>
            </w:r>
          </w:p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Елшанка      (на территории МОУ СОШ № 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ДОУ на 120 ме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9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09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right="-108" w:hanging="4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школьных образовательных учреждений</w:t>
            </w:r>
          </w:p>
        </w:tc>
      </w:tr>
      <w:tr>
        <w:trPr>
          <w:trHeight w:val="4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ДОУ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7,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7,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7,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7,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ек к зданиям учреждений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зданию МОУ СОШ №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й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зданию МДОУ №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063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й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3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зданию МДОУ №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2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й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2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992"/>
        <w:gridCol w:w="1559"/>
        <w:gridCol w:w="2269"/>
        <w:gridCol w:w="1984"/>
      </w:tblGrid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3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2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5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в действующую сеть имущественных комплексов бывших детских садов</w:t>
            </w:r>
          </w:p>
        </w:tc>
      </w:tr>
      <w:tr>
        <w:trPr>
          <w:trHeight w:val="4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бывшего детского сада №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приобретение оборудования, мебели и инвента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бывшего детского сада №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приобретение оборудования, мебели и инвента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го района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бывшего детского сада №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5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приобретение оборудования, мебели и инвента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5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бывшего детского сада №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приобретение оборудования, мебели и инвента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бывшего детского сада №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приобретение оборудования, мебели и инвента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5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5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</w:rPr>
              <w:t xml:space="preserve">Приобретение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вух объектов на 100 мест и на 240 ме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7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полнительных групп</w:t>
            </w:r>
          </w:p>
        </w:tc>
      </w:tr>
      <w:tr>
        <w:trPr>
          <w:trHeight w:val="4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, подведомственные администрации Вол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полнительных групп на 40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жского района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, подведомственные администрации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дополнительных групп на 80 ме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, подведомственные администрации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дополнительных групп на 580 ме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, подведомственные администрации Фрунз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дополнительных групп на 60 ме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, подведомственные комитету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полнительных групп на 15 ме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701" w:right="851" w:gutter="0" w:header="295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left"/>
        <w:rPr/>
      </w:pPr>
      <w:r>
        <w:rPr>
          <w:bCs/>
          <w:sz w:val="28"/>
          <w:szCs w:val="28"/>
        </w:rPr>
        <w:t xml:space="preserve">Приложение № 3 к Программе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укреплению материально-технической базы дошкольных образовательных учрежден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0"/>
        <w:gridCol w:w="700"/>
        <w:gridCol w:w="1000"/>
        <w:gridCol w:w="700"/>
        <w:gridCol w:w="1146"/>
        <w:gridCol w:w="700"/>
        <w:gridCol w:w="1000"/>
        <w:gridCol w:w="700"/>
        <w:gridCol w:w="1100"/>
        <w:gridCol w:w="600"/>
        <w:gridCol w:w="1100"/>
        <w:gridCol w:w="1687"/>
        <w:gridCol w:w="13"/>
        <w:gridCol w:w="1187"/>
        <w:gridCol w:w="1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4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Техническое обследование зданий </w:t>
            </w:r>
            <w:r>
              <w:rPr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90,0</w:t>
            </w:r>
          </w:p>
        </w:tc>
      </w:tr>
      <w:tr>
        <w:trPr>
          <w:trHeight w:val="237" w:hRule="atLeast"/>
        </w:trPr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ведение ремонтных работ в подведомственных МДО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39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0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2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15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1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7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5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25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474,0</w:t>
            </w:r>
          </w:p>
        </w:tc>
      </w:tr>
      <w:tr>
        <w:trPr>
          <w:trHeight w:val="300" w:hRule="atLeast"/>
        </w:trPr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иобретение оборудования, мебели и инвентаря в подведомственные МДО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00,0</w:t>
            </w:r>
          </w:p>
        </w:tc>
      </w:tr>
      <w:tr>
        <w:trPr/>
        <w:tc>
          <w:tcPr>
            <w:tcW w:w="1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лагоустройство внутридворовых территорий МДО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7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23,0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left"/>
        <w:rPr/>
      </w:pPr>
      <w:r>
        <w:rPr>
          <w:bCs/>
          <w:sz w:val="28"/>
          <w:szCs w:val="28"/>
        </w:rPr>
        <w:t xml:space="preserve">Приложение № 4 к Программе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укреплению безопасности дошкольных образовательных учрежден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0"/>
        <w:gridCol w:w="700"/>
        <w:gridCol w:w="1000"/>
        <w:gridCol w:w="700"/>
        <w:gridCol w:w="1000"/>
        <w:gridCol w:w="700"/>
        <w:gridCol w:w="1000"/>
        <w:gridCol w:w="700"/>
        <w:gridCol w:w="1100"/>
        <w:gridCol w:w="600"/>
        <w:gridCol w:w="1100"/>
        <w:gridCol w:w="160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5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4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Фрунзе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7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96,4</w:t>
            </w:r>
          </w:p>
        </w:tc>
      </w:tr>
    </w:tbl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6"/>
      <w:headerReference w:type="default" r:id="rId17"/>
      <w:headerReference w:type="first" r:id="rId18"/>
      <w:type w:val="nextPage"/>
      <w:pgSz w:orient="landscape" w:w="16838" w:h="11906"/>
      <w:pgMar w:left="1134" w:right="1134" w:gutter="0" w:header="295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9" w:firstLine="425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firstLine="424"/>
      <w:outlineLvl w:val="2"/>
    </w:pPr>
    <w:rPr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285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Текст сноски Знак"/>
    <w:basedOn w:val="Style8"/>
    <w:qFormat/>
    <w:rPr>
      <w:rFonts w:ascii="Calibri" w:hAnsi="Calibri"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5"/>
      <w:jc w:val="both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Ed3">
    <w:name w:val="Ос.edовной текст 3"/>
    <w:basedOn w:val="1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8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9:00Z</dcterms:created>
  <dc:creator>1</dc:creator>
  <dc:description/>
  <cp:keywords/>
  <dc:language>en-US</dc:language>
  <cp:lastModifiedBy>Presss</cp:lastModifiedBy>
  <cp:lastPrinted>2010-10-15T17:52:00Z</cp:lastPrinted>
  <dcterms:modified xsi:type="dcterms:W3CDTF">2010-11-23T13:49:00Z</dcterms:modified>
  <cp:revision>2</cp:revision>
  <dc:subject/>
  <dc:title>Приложение   </dc:title>
</cp:coreProperties>
</file>