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я 2010 года № 13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питальный ремонт теплотрасс» н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от 10 февраля 2009 года № 56 «Об утверждении Положения о порядке разработки, утверждения и реализации ведомственных целевых программ»                            (с изменениями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ведомственную целевую программу «Капитальный ремонт теплотрасс» на 2010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по жилищно-коммунальному хозяйству администрации муниципального образования «Город Саратов» осуществлять контроль за целевым использованием бюджет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тету по общественным отношениям, анализу и  информации администрации муниципального образования «Город Саратов» опубликовать настоящее постановление в средствах массовой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муниципального образования «Город Саратов» по городск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А.Л. Прокопенко</w:t>
      </w:r>
      <w:r>
        <w:br w:type="page"/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итальный ремонт теплотрасс»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22"/>
      </w:tblGrid>
      <w:tr>
        <w:trPr>
          <w:trHeight w:val="1400" w:hRule="atLeast"/>
        </w:trPr>
        <w:tc>
          <w:tcPr>
            <w:tcW w:w="3240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40" w:after="40"/>
              <w:ind w:left="5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жилищно-коммунальному хозяйству администрации муниципального образования «Город Саратов» (далее - комитет по жилищно-коммунальному хозяйству)</w:t>
            </w:r>
          </w:p>
        </w:tc>
      </w:tr>
      <w:tr>
        <w:trPr>
          <w:trHeight w:val="707" w:hRule="atLeast"/>
        </w:trPr>
        <w:tc>
          <w:tcPr>
            <w:tcW w:w="3240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40" w:after="40"/>
              <w:ind w:left="54" w:hanging="141"/>
              <w:rPr/>
            </w:pPr>
            <w:r>
              <w:rPr>
                <w:sz w:val="28"/>
                <w:szCs w:val="28"/>
              </w:rPr>
              <w:t>- «Капитальный ремонт теплотрасс»                   (далее - Программа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, наименование и номер соответствующего правового акт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napToGrid w:val="false"/>
              <w:spacing w:before="40" w:after="40"/>
              <w:ind w:left="5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240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40" w:after="40"/>
              <w:ind w:left="54" w:hanging="141"/>
              <w:rPr/>
            </w:pPr>
            <w:r>
              <w:rPr>
                <w:sz w:val="28"/>
                <w:szCs w:val="28"/>
              </w:rPr>
              <w:t>- 2010 год</w:t>
            </w:r>
          </w:p>
        </w:tc>
      </w:tr>
      <w:tr>
        <w:trPr>
          <w:trHeight w:val="2785" w:hRule="atLeast"/>
        </w:trPr>
        <w:tc>
          <w:tcPr>
            <w:tcW w:w="324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Цель и задачи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40" w:after="40"/>
              <w:ind w:left="5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ь Программы - повышение       энергоэффективности использования систем теплоснабжения, снижение тепловых потерь за счет устройства теплоизоляции тепловых сетей;</w:t>
            </w:r>
          </w:p>
          <w:p>
            <w:pPr>
              <w:pStyle w:val="Normal"/>
              <w:spacing w:before="40" w:after="40"/>
              <w:ind w:left="54" w:hanging="141"/>
              <w:rPr/>
            </w:pPr>
            <w:r>
              <w:rPr>
                <w:sz w:val="28"/>
                <w:szCs w:val="28"/>
              </w:rPr>
              <w:t>- задача Программы - приведение состояния внутриквартальных тепловых сетей в соответствие с требованиями Правил технической эксплуатации тепловых энергоустановок</w:t>
            </w:r>
          </w:p>
        </w:tc>
      </w:tr>
      <w:tr>
        <w:trPr>
          <w:trHeight w:val="2697" w:hRule="atLeast"/>
        </w:trPr>
        <w:tc>
          <w:tcPr>
            <w:tcW w:w="324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Ожидаемые социальные, экономические и экологические результаты реализации Программы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40" w:after="40"/>
              <w:ind w:left="5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нергоэффективности использования систем теплоснабжения для оказания населению  услуг отопления и горячего водоснабжения, снижение тепловых потерь за счет устройства теплоизоляции тепловых сетей, приведение внутриквартальных тепловых сетей в соответствие с требованиями Правил технической эксплуатации тепловых энергоустановок</w:t>
            </w:r>
          </w:p>
        </w:tc>
      </w:tr>
      <w:tr>
        <w:trPr>
          <w:trHeight w:val="1537" w:hRule="atLeast"/>
        </w:trPr>
        <w:tc>
          <w:tcPr>
            <w:tcW w:w="3240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40" w:after="40"/>
              <w:ind w:left="54" w:hanging="141"/>
              <w:rPr/>
            </w:pPr>
            <w:r>
              <w:rPr>
                <w:sz w:val="28"/>
                <w:szCs w:val="28"/>
              </w:rPr>
              <w:t>- ремонт участков внутриквартальных тепловых сетей на 9 объектах, протяженностью 4 415 п м, из них:</w:t>
            </w:r>
          </w:p>
          <w:p>
            <w:pPr>
              <w:pStyle w:val="Normal"/>
              <w:spacing w:before="40" w:after="40"/>
              <w:ind w:left="5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земных трубопроводов - 4121 п. м;</w:t>
            </w:r>
          </w:p>
          <w:p>
            <w:pPr>
              <w:pStyle w:val="Normal"/>
              <w:spacing w:before="40" w:after="40"/>
              <w:ind w:left="5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земных трубопроводов - 294 п. м</w:t>
            </w:r>
          </w:p>
        </w:tc>
      </w:tr>
      <w:tr>
        <w:trPr>
          <w:trHeight w:val="1124" w:hRule="atLeast"/>
        </w:trPr>
        <w:tc>
          <w:tcPr>
            <w:tcW w:w="3240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40" w:after="40"/>
              <w:ind w:left="5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работ по капитальному ремонту внутриквартальных тепловых сетей</w:t>
            </w:r>
          </w:p>
        </w:tc>
      </w:tr>
      <w:tr>
        <w:trPr>
          <w:trHeight w:val="1125" w:hRule="atLeast"/>
        </w:trPr>
        <w:tc>
          <w:tcPr>
            <w:tcW w:w="3240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40" w:after="40"/>
              <w:ind w:left="54" w:hanging="141"/>
              <w:rPr/>
            </w:pPr>
            <w:r>
              <w:rPr>
                <w:sz w:val="28"/>
                <w:szCs w:val="28"/>
              </w:rPr>
              <w:t>- объем финансирования по Программе - 18322,7 тыс. руб., в том числе бюджет муниципального образования «Город Саратов» - 18322,7 тыс. ру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1. Характеристика проблемы, целесообразность и необходимость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её решения на ведомственном уровн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ведениям Ростехнадзора физический износ внутриквартальных тепловых сетей города составляет 70%, по способу прокладки внутриквартальных тепловых сетей 80% не соответствует требованиям Правил технической эксплуатации тепловых энергоустановок, утвержденных приказом Министерства энергетики Российской Федерации от 24 марта             2003 г. № 115. При отсутствии изоляции на трубопроводах возникают сверхнормативные потери при транспортировке тепловой энер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овышения качества предоставляемых населению услуг и надежности энергообеспечения в жилищно-коммунальной сфере в рамках Программы предусматриваются мероприятия по замене и теплоизоляции муниципальных тепловых сетей, находящихся в аренде и безвозмездном пользовании организаций коммуналь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выполнения мероприятий ожидается снижение расходов бюджета на функционирование коммунально-бытовых организаций и затрат населения на оплату о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пособами повышения энергоэффективности потребления является выполнение малозатратных мероприятий, направленных на ликвидацию неэффективной эксплуатации энергетического оборудования и инженерных сетей, использование для теплоизоляции трубопроводов теплоснабжения современных материалов, в том числе пенополиурит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для теплоизоляции в тепловых сетях современных теплоизолирующих материалов, в частности скорлуп из пенополиуритана, обеспечивает низкие потери тепла на эксплуатируемых трубопроводах, позволяя решать актуальную проблему энергосбережения. Пенополиуретан имеет низкий коэффициент теплопроводности и позволяет реализовать технические решения по внедрению энергосберегающих технологий, повышая качественные характеристики теплотрасс тепловых сетей, обеспечить снижение капитальных затрат и средств на ремонт и эксплуатацию трубопров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договоров № 154 и 155 от 1 января 2006 года объекты, охваченные Программой, находятся в безвозмездном пользовании ОАО «Волжская территориальная генерирующая компания» (по договору «Ссудополучатель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данному договору Ссудополучатель обязан за свой счет производить текущий и капитальный ремонт переданного имущества. Источником финансирования расходов по текущему и капитальному ремонту является тариф на передачу тепловой энергии, установленный для Ссудополучателя органом регулирования тариф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ческое состояние внутриквартальных тепловых сетей не позволяет производить их безаварийную эксплуатацию. Включенных в тариф денежных средств (17 млн. руб.) не достаточно, чтобы решить проблему приведения внутриквартальных тепловых сетей в соответствие с требованиями Правил технической эксплуатации тепловых энергоустановок», утвержденных Приказом Министерства энергетики Российской Федерации от 24 марта 2003 г. № 1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ами первоочередного значения для выполнения работ определены 9 участков трубопроводов общей протяженностью 4415 п. м (приложение № 1 к Программе), находящихся в собственности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Программы позволит привести внутриквартальные тепловые сети в соответствие с требованиями Правил технической эксплуатации тепловых энергоустановок, утвержденных приказом Министерства энергетики Российской Федерации от 24 марта 2003 г. № 115.       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рассчитана на 2010 год в соответствии с ассигнованиями, выделенными на эти цел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3. Цель и задачи Программ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энергоэффективности использования систем теплоснабжения, снижение тепловых потерь за счет устройства теплоизоляции тепловых сет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а Программы - приведение состояния внутриквартальных тепловых сетей в соответствие с требованиями Правил технической эксплуатации тепловых энергоустановок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писание ожидаемых социальных, экономических и экологических результатов реализации Программы, общая оценка её вклада 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стижение соответствующей стратегической цели</w:t>
      </w:r>
    </w:p>
    <w:p>
      <w:pPr>
        <w:pStyle w:val="Normal"/>
        <w:spacing w:lineRule="auto" w:line="23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езультатом реализации Программы будет повышение энергоэффективности использования систем теплоснабжения для оказания населению услуг отопления и горячего водоснабжения, снижение тепловых потерь за счет устройства теплоизоляции тепловых сетей, приведение внутриквартальных тепловых сетей в соответствие с требованиями Правил технической эксплуатации тепловых энергоустановок.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Применяемый материал соответствует требованиям экологических, санитарно-гигиенических, противопожарных норм, действующих на территории Российской Федерации, и обеспечивает безопасную для жизни и здоровья людей эксплуатацию объектов коммунального комплекса.</w:t>
      </w:r>
    </w:p>
    <w:p>
      <w:pPr>
        <w:pStyle w:val="Normal"/>
        <w:spacing w:lineRule="auto" w:line="232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евые индикаторы</w:t>
      </w:r>
    </w:p>
    <w:p>
      <w:pPr>
        <w:pStyle w:val="Normal"/>
        <w:spacing w:lineRule="auto" w:line="23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евые индикаторы - измеряемые количественные показатели решения поставленных задач и хода реализации Программы отражены в графах 8-12 приложения № 2 к Программе.</w:t>
      </w:r>
    </w:p>
    <w:p>
      <w:pPr>
        <w:pStyle w:val="Normal"/>
        <w:spacing w:lineRule="auto" w:line="232"/>
        <w:ind w:left="28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и описание программных мероприятий</w:t>
      </w:r>
    </w:p>
    <w:p>
      <w:pPr>
        <w:pStyle w:val="Normal"/>
        <w:spacing w:lineRule="auto" w:line="232"/>
        <w:ind w:left="240" w:hanging="2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еречень участков теплотрасс, в отношении которых будут осуществляться мероприятия по капитальному ремонту, приведен в приложении № 1 к Программе.</w:t>
      </w:r>
    </w:p>
    <w:p>
      <w:pPr>
        <w:pStyle w:val="Normal"/>
        <w:spacing w:lineRule="auto" w:line="232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оценки результативности Программы</w:t>
      </w:r>
    </w:p>
    <w:p>
      <w:pPr>
        <w:pStyle w:val="Normal"/>
        <w:spacing w:lineRule="auto" w:line="23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Программы заключается в ежеквартальном сопоставлении запланированных значений целевых индикаторов и показателей с их фактическими значениям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в целом осуществляется в соответствии с постановлением администрации муниципального образования «Город Саратов» от 21 июля 2009 года № 404 «Об утверждении порядка проведения оценки и критериях эффективности реализации ведомственных целевых программ».  </w:t>
      </w:r>
    </w:p>
    <w:p>
      <w:pPr>
        <w:pStyle w:val="Normal"/>
        <w:spacing w:lineRule="auto" w:line="232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рисков реализации Программы</w:t>
      </w:r>
    </w:p>
    <w:p>
      <w:pPr>
        <w:pStyle w:val="Normal"/>
        <w:spacing w:lineRule="auto" w:line="23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риски: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- финансирование запланированных мероприятий не в полном объеме;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- рост инфляции выше прогнозного уровня;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- форс-мажорные обстоятель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снование потребностей в необходимых ресурсах</w:t>
      </w:r>
    </w:p>
    <w:p>
      <w:pPr>
        <w:pStyle w:val="Normal"/>
        <w:spacing w:lineRule="auto" w:line="232"/>
        <w:ind w:left="28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ланируется на 2010 год и будет осуществляться в пределах бюджетных назначений, выделенных на эти цели в текущем финансовом год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щий объем финансирования мероприятий Программы на период 2010 года составляет 18322,7 тыс. руб. Сумма, необходимая для проведения мероприятий Программы, определена на основе предварительного анализа затрат на замену и теплоизоляцию 1 п. м внутриквартальных тепловых сетей в ценах 2009 года и может уточн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59"/>
        <w:gridCol w:w="515"/>
        <w:gridCol w:w="1859"/>
        <w:gridCol w:w="1857"/>
      </w:tblGrid>
      <w:tr>
        <w:trPr/>
        <w:tc>
          <w:tcPr>
            <w:tcW w:w="371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мены надземного трубопров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плоизоля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/1 п. м</w:t>
            </w:r>
          </w:p>
        </w:tc>
        <w:tc>
          <w:tcPr>
            <w:tcW w:w="515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мены подземного трубопров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плоизоляц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1 п. м</w:t>
            </w:r>
          </w:p>
        </w:tc>
      </w:tr>
      <w:tr>
        <w:trPr/>
        <w:tc>
          <w:tcPr>
            <w:tcW w:w="1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57</w:t>
            </w:r>
          </w:p>
        </w:tc>
        <w:tc>
          <w:tcPr>
            <w:tcW w:w="18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– 3,0</w:t>
            </w:r>
          </w:p>
        </w:tc>
        <w:tc>
          <w:tcPr>
            <w:tcW w:w="515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57</w:t>
            </w:r>
          </w:p>
        </w:tc>
        <w:tc>
          <w:tcPr>
            <w:tcW w:w="18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 – 4,2</w:t>
            </w:r>
          </w:p>
        </w:tc>
      </w:tr>
      <w:tr>
        <w:trPr/>
        <w:tc>
          <w:tcPr>
            <w:tcW w:w="1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 - 76</w:t>
            </w:r>
          </w:p>
        </w:tc>
        <w:tc>
          <w:tcPr>
            <w:tcW w:w="18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 – 4,8</w:t>
            </w:r>
          </w:p>
        </w:tc>
        <w:tc>
          <w:tcPr>
            <w:tcW w:w="515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– 76</w:t>
            </w:r>
          </w:p>
        </w:tc>
        <w:tc>
          <w:tcPr>
            <w:tcW w:w="18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0 – 5,2</w:t>
            </w:r>
          </w:p>
        </w:tc>
      </w:tr>
      <w:tr>
        <w:trPr/>
        <w:tc>
          <w:tcPr>
            <w:tcW w:w="1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89</w:t>
            </w:r>
          </w:p>
        </w:tc>
        <w:tc>
          <w:tcPr>
            <w:tcW w:w="18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 – 5,24</w:t>
            </w:r>
          </w:p>
        </w:tc>
        <w:tc>
          <w:tcPr>
            <w:tcW w:w="515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89</w:t>
            </w:r>
          </w:p>
        </w:tc>
        <w:tc>
          <w:tcPr>
            <w:tcW w:w="18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58 – 5,52</w:t>
            </w:r>
          </w:p>
        </w:tc>
      </w:tr>
      <w:tr>
        <w:trPr/>
        <w:tc>
          <w:tcPr>
            <w:tcW w:w="1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108</w:t>
            </w:r>
          </w:p>
        </w:tc>
        <w:tc>
          <w:tcPr>
            <w:tcW w:w="18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 – 6,36</w:t>
            </w:r>
          </w:p>
        </w:tc>
        <w:tc>
          <w:tcPr>
            <w:tcW w:w="515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108</w:t>
            </w:r>
          </w:p>
        </w:tc>
        <w:tc>
          <w:tcPr>
            <w:tcW w:w="18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,94 – 6,9</w:t>
            </w:r>
          </w:p>
        </w:tc>
      </w:tr>
      <w:tr>
        <w:trPr/>
        <w:tc>
          <w:tcPr>
            <w:tcW w:w="1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159</w:t>
            </w:r>
          </w:p>
        </w:tc>
        <w:tc>
          <w:tcPr>
            <w:tcW w:w="18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 – 6,8</w:t>
            </w:r>
          </w:p>
        </w:tc>
        <w:tc>
          <w:tcPr>
            <w:tcW w:w="515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159</w:t>
            </w:r>
          </w:p>
        </w:tc>
        <w:tc>
          <w:tcPr>
            <w:tcW w:w="18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 – 7,36</w:t>
            </w:r>
          </w:p>
        </w:tc>
      </w:tr>
      <w:tr>
        <w:trPr/>
        <w:tc>
          <w:tcPr>
            <w:tcW w:w="1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219</w:t>
            </w:r>
          </w:p>
        </w:tc>
        <w:tc>
          <w:tcPr>
            <w:tcW w:w="18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 – 9,4</w:t>
            </w:r>
          </w:p>
        </w:tc>
        <w:tc>
          <w:tcPr>
            <w:tcW w:w="515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219</w:t>
            </w:r>
          </w:p>
        </w:tc>
        <w:tc>
          <w:tcPr>
            <w:tcW w:w="18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 – 14,5</w:t>
            </w:r>
          </w:p>
        </w:tc>
      </w:tr>
      <w:tr>
        <w:trPr/>
        <w:tc>
          <w:tcPr>
            <w:tcW w:w="1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273</w:t>
            </w:r>
          </w:p>
        </w:tc>
        <w:tc>
          <w:tcPr>
            <w:tcW w:w="18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3 – 9,85</w:t>
            </w:r>
          </w:p>
        </w:tc>
        <w:tc>
          <w:tcPr>
            <w:tcW w:w="515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273</w:t>
            </w:r>
          </w:p>
        </w:tc>
        <w:tc>
          <w:tcPr>
            <w:tcW w:w="18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 - 15,77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ой предусматривается выполнение работ по капитальному ремонту внутриквартальных тепловых сетей 9 участков трубопроводов общей протяженностью 4415 п. м, из ни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замена надземного трубопровода - 4121 п. м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подземного трубопровода - 294 п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ходования средств - проведение конкурсов и аукционов в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писание системы управления реализации Программо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по жилищно-коммунальному хозяйству обеспечивает выполнение программных мероприятий с соблюдением установленных сроков и объемов, представляет в установленном порядке необходимую отчетную информацию, направляет предложения по корректировке Программы, несет ответственность за несвоевременное выполнение мероприят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ся заместителем главы администрации муниципального образования «Город Саратов» по городскому хозяйству, комитетом по жилищно-коммунальному хозяйству и комитетом по экономике администрации муниципального образования «Город Сара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илищно-коммунальному хозяй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    А.В. Бочкарё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ктов коммунального комплекса, планиру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изводство работ по капитальному ремонту в 201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126"/>
        <w:gridCol w:w="2410"/>
        <w:gridCol w:w="1417"/>
      </w:tblGrid>
      <w:tr>
        <w:trPr>
          <w:trHeight w:val="1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8"/>
                <w:szCs w:val="28"/>
              </w:rPr>
              <w:t>Диаметр, протяженность участка в однотрубном</w:t>
            </w:r>
          </w:p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ислении, п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19" w:hanging="0"/>
              <w:jc w:val="center"/>
              <w:rPr/>
            </w:pPr>
            <w:r>
              <w:rPr>
                <w:sz w:val="28"/>
                <w:szCs w:val="28"/>
              </w:rPr>
              <w:t>Стоимость работ,</w:t>
            </w:r>
          </w:p>
          <w:p>
            <w:pPr>
              <w:pStyle w:val="Normal"/>
              <w:ind w:left="-121" w:right="-119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трасса от котельной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Энтузиастов, 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 теплоизоляция подземного труб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д 159 – 174 п.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174 п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0,07</w:t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расса от котельной по                     ул. Южной, 38/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 теплоизоляция надземного труб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д 57 – 125 п.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д 89 – 25 п.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д 108 – 202 п. 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352 п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5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64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5,89</w:t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трасса по просп. им. 50 лет Октября, 85Б (от котельной до Т/К-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 теплоизоляция подземного труб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д 159 – 60 п.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д 219 – 60 п. 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120 п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1,6</w:t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расса от котельной поселка З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 теплоизоляция надземного труб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д 57 – 76 п.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д 108 – 300п. 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376 п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4,8</w:t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расса (отопления и горячего водоснаб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ения) от котельной по ул. Большой Садовой, 16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 теплоизоляция надземного труб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д 57 – 440п.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д 108 – 324п.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764 п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,4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616,44</w:t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расса от котельной по                 ул. Огородной, 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 теплоизоляция надземного труб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д 57 – 296 п.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д 76 – 120 п.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д 89 – 106 п. м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того 522 п. 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6,82</w:t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расса от котельной по                   ул. Омской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 теплоизоляция надземного труб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д 57 – 107 п.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д 76 – 110 п.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д 89 – 108 п. м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того 325 п. 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7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126"/>
        <w:gridCol w:w="2410"/>
        <w:gridCol w:w="1417"/>
      </w:tblGrid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магистраль № 5 (от УТ - 503/2 до УТ-503/9 и ввода на ж/дома ул. им. Тархова С.Ф., 17А; ул. им. Тархова С.Ф., 19; ул. им. Тархова С.Ф., 19А; ул. им. Тархова С.Ф., 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 теплоизоляция надземного труб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д 80 –  30 п. м    н д 108 – 360 п.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д 219 – 560 п.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д 273 – 120 п. 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1070 п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8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8,9</w:t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/магистраль № 5 (от УТ- 504/9 к ж/домам по ул. им. Лебедева-Кумача В.И., 78;             ул. им. Тархова С.Ф., 14; ул. им. Тархова С.Ф., 14А; ул. им. Тархова С.Ф., 14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 теплоизоляция надземного труб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д 89 –  76 п.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д 108 – 230 п.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д 159 – 304 п.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д 219 – 102 п. 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712 п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0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15 п. м из них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 – 4121 п. м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 - 294 п. 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22,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 - надземная прокладка трубопровод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 - подземная прокладка трубопровод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объектов, протяженность замены и теплоизоляции трубопроводов может корректироваться.</w:t>
      </w:r>
      <w:r>
        <w:rPr>
          <w:b/>
          <w:sz w:val="28"/>
          <w:szCs w:val="28"/>
        </w:rPr>
        <w:t xml:space="preserve"> 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10773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рограмме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роприятий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00"/>
        <w:gridCol w:w="1440"/>
        <w:gridCol w:w="2178"/>
        <w:gridCol w:w="688"/>
        <w:gridCol w:w="1276"/>
        <w:gridCol w:w="840"/>
        <w:gridCol w:w="720"/>
        <w:gridCol w:w="960"/>
        <w:gridCol w:w="840"/>
        <w:gridCol w:w="1176"/>
      </w:tblGrid>
      <w:tr>
        <w:trPr>
          <w:trHeight w:val="4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-тел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-фика-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-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вые затраты, млн. руб.</w:t>
            </w:r>
          </w:p>
        </w:tc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Style18"/>
              <w:ind w:lef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базовое</w:t>
            </w:r>
          </w:p>
          <w:p>
            <w:pPr>
              <w:pStyle w:val="Style1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целе-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вое значе-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- повышение энергоэффективности использования систем теплоснабжения, снижение тепловых потерь за счет устройства теплоизоляции тепловых сетей</w:t>
            </w:r>
          </w:p>
        </w:tc>
      </w:tr>
      <w:tr>
        <w:trPr>
          <w:trHeight w:val="533" w:hRule="atLeast"/>
        </w:trPr>
        <w:tc>
          <w:tcPr>
            <w:tcW w:w="1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- приведение состояния внутриквартальных тепловых сетей в соответствие с требованиями Правил технической эксплуатации тепловых энергоустановок</w:t>
            </w:r>
          </w:p>
        </w:tc>
      </w:tr>
      <w:tr>
        <w:trPr>
          <w:trHeight w:val="302" w:hRule="atLeast"/>
        </w:trPr>
        <w:tc>
          <w:tcPr>
            <w:tcW w:w="1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:</w:t>
            </w:r>
          </w:p>
        </w:tc>
      </w:tr>
      <w:tr>
        <w:trPr>
          <w:trHeight w:val="6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нутриквар-тальных тепловых с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-нальному хозяйств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8322,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ъект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надземных трубопровод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1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дземных трубопровод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>
          <w:trHeight w:val="8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теплоизоляции теплотрас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8:00Z</dcterms:created>
  <dc:creator>filin</dc:creator>
  <dc:description/>
  <cp:keywords/>
  <dc:language>en-US</dc:language>
  <cp:lastModifiedBy>Kiseleva</cp:lastModifiedBy>
  <cp:lastPrinted>2010-05-19T17:30:00Z</cp:lastPrinted>
  <dcterms:modified xsi:type="dcterms:W3CDTF">2010-05-26T08:07:00Z</dcterms:modified>
  <cp:revision>14</cp:revision>
  <dc:subject/>
  <dc:title/>
</cp:coreProperties>
</file>