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2 года  № 3006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от 22 октября 2012 года № 2440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Обеспечение безопасности эксплуатации зданий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крепление материально-технической базы учрежде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в отношении которых функции и полномоч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чредителя осуществляет администрация Ленинского район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3 год»</w:t>
      </w:r>
    </w:p>
    <w:p>
      <w:pPr>
        <w:pStyle w:val="Style19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Style19"/>
        <w:spacing w:lineRule="auto" w:line="232"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2 октября 2012 года № 2440 «Об утверждении ведомственной целевой программы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Ленинского района муниципального образования «Город Саратов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3 год» изменения, изложив приложение к постановлению в новой редакции (приложение).</w:t>
      </w:r>
    </w:p>
    <w:p>
      <w:pPr>
        <w:pStyle w:val="Style19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9"/>
        <w:spacing w:lineRule="auto" w:line="232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19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32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220"/>
        <w:rPr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</w:rPr>
        <w:t>28 дека</w:t>
      </w:r>
      <w:r>
        <w:rPr>
          <w:color w:val="000000"/>
          <w:sz w:val="28"/>
        </w:rPr>
        <w:t xml:space="preserve">бря 2012 года </w:t>
      </w:r>
      <w:r>
        <w:rPr>
          <w:rFonts w:cs="Arial" w:ascii="Arial" w:hAnsi="Arial"/>
          <w:color w:val="000000"/>
          <w:sz w:val="28"/>
        </w:rPr>
        <w:t xml:space="preserve">№ </w:t>
      </w:r>
      <w:r>
        <w:rPr>
          <w:color w:val="000000"/>
          <w:sz w:val="28"/>
        </w:rPr>
        <w:t>3006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</w:t>
      </w:r>
      <w:r>
        <w:rPr>
          <w:b/>
          <w:bCs/>
          <w:sz w:val="28"/>
          <w:szCs w:val="28"/>
        </w:rPr>
        <w:t>безопасности эксплуатации зданий, укрепление материально-технической базы</w:t>
      </w:r>
      <w:r>
        <w:rPr>
          <w:b/>
          <w:sz w:val="28"/>
          <w:szCs w:val="28"/>
        </w:rPr>
        <w:t xml:space="preserve"> учреждений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функции и полномочия учредителя осуществляет администрация Ленинского района муниципального образования «Город Саратов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24"/>
      </w:tblGrid>
      <w:tr>
        <w:trPr>
          <w:trHeight w:val="985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3" w:hanging="0"/>
              <w:rPr/>
            </w:pPr>
            <w:r>
              <w:rPr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3" w:hanging="0"/>
              <w:rPr/>
            </w:pPr>
            <w:r>
              <w:rPr>
                <w:sz w:val="28"/>
                <w:szCs w:val="28"/>
              </w:rPr>
              <w:t>-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Ленинского района муниципального образования «Город Саратов» (далее - Программа)</w:t>
            </w:r>
          </w:p>
        </w:tc>
      </w:tr>
      <w:tr>
        <w:trPr>
          <w:trHeight w:val="1197" w:hRule="atLeast"/>
        </w:trPr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</w:tc>
      </w:tr>
      <w:tr>
        <w:trPr>
          <w:trHeight w:val="283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 Программы - создание условий для организации образовательного процесса в муниципальных образовательных учреждениях;  </w:t>
            </w:r>
          </w:p>
          <w:p>
            <w:pPr>
              <w:pStyle w:val="Style18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Программы:</w:t>
            </w:r>
          </w:p>
          <w:p>
            <w:pPr>
              <w:pStyle w:val="Style18"/>
              <w:ind w:left="-103" w:hanging="0"/>
              <w:rPr/>
            </w:pPr>
            <w:r>
              <w:rPr>
                <w:sz w:val="28"/>
                <w:szCs w:val="28"/>
              </w:rPr>
              <w:t>- приведение зданий, строений, сооружений, помещений, инженерных коммуникаций образовательных учреждений в соответствие с установленными требованиями и нормами;</w:t>
            </w:r>
          </w:p>
          <w:p>
            <w:pPr>
              <w:pStyle w:val="Style18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рилегающих территорий образовательных учреждений;</w:t>
            </w:r>
          </w:p>
          <w:p>
            <w:pPr>
              <w:pStyle w:val="Style18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эксплуатируемых зданий</w:t>
            </w:r>
          </w:p>
        </w:tc>
      </w:tr>
      <w:tr>
        <w:trPr>
          <w:trHeight w:val="2127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улучшение функционирования образовательных учреждений путем (в процентах от общего числа учреждений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проведения ремонта зданий, строений, сооружений, помещений, инженерных коммуникаций - 7,29%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установки нового, ремонта и (или) демонтажа изношенного ограждения территории - 5,21%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ремонта освещения на территории - 1,04%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противопожарных мероприятий - 6,25%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учреждений, в которых проведен ремонт зданий, строений, сооружений, помещений, инженерных коммуникаций, - 7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количество бюджетных учреждений, на территории которых установлено новое, отремонтировано и (или) демонтировано изношенное ограждение территории, - 5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учреждений, в которых проведен ремонт освещения на территории, - 1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учреждений, в которых проведены противопожарные мероприятия, - 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а зданий, строений, сооружений, помещений, инженерных коммуникаций образовательных учреждени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ового, ремонт и (или) демонтаж изношенного ограждения территори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свещения на территори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- 3249,4 тыс. руб.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чник финансирования - бюджет муниципального образования «Город Саратов»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 необходимость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аналогичной программы в 2012 году проведены следующие меропри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оведен ремонт зданий, строений, сооружений, помещений, инженерных коммуникаций в 25 бюджетных и трех автономных учреждения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осуществлены технологическое присоединение и проектные работы для увеличения максимально разрешенной мощности одного бюджет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рудованы пандусами здания 15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о, отремонтировано или демонтировано изношенное ограждение территории трех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а система видеонаблюдения в здании одного бюджет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ы мебель, оборудование, мягкий инвентарь для двух бюджетных учреждений и одного автоном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тивопожарные мероприятия в одном бюджетном учрежд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омплексной безопасности - необходимое условие функционирования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ен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и полномочия учредителя в отношении 96 образовательных учреждений, в том числе 91 бюджетного, трех автономных и двух казенных, из ни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7 дошко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 36 обще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и учреждения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материально-техническая база образовательных учреждений характеризуется высокой степенью изношенности основных фондов (зданий, сооружений, оборудования, инженерных коммуникаций), недостаточным финансированием мероприятий, направленных на повышение инженерной безопасности, на выполнение противопожарных и и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ктуальным остается и вопрос о необходимости проведения ремонта зданий, сооружений, помещений, инженерных коммуникаций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реализацию мероприятий в течен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 для организации образовательного процесса в муниципальных образовательных учреждениях.</w:t>
      </w:r>
    </w:p>
    <w:p>
      <w:pPr>
        <w:pStyle w:val="Style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дение зданий, строений, сооружений, помещений, инженерных коммуникаций образовательных учреждений в соответствие с установленными требованиями и нормами;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- благоустройство прилегающих территорий образовательных учреждений;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жарной безопасности эксплуатируемых зданий.</w:t>
      </w:r>
    </w:p>
    <w:p>
      <w:pPr>
        <w:pStyle w:val="Style18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ится улучшение функционирования образовательных учреждений путем (в процентах от общего числа учрежден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ремонта зданий, строений, сооружений, помещений, инженерных коммуникаций - 7,2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и нового, ремонта и (или) демонтажа изношенного ограждения территории - 5,2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а освещения на территории - 1,04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тивопожарных мероприятий - 6,25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и достижения поставленной цели Программы отражены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 к Программе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емонта зданий, строений, сооружений, помещений, инженерных коммуникаций в семи бюджетных учреждениях согласно приложению № 2 к Программе (граф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ку нового, ремонт и (или) демонтаж изношенного ограждения территории пяти бюджетных учреждений согласно приложению № 2 к Программе (графа 4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Ремонт освещения на территории одного бюджетного учреждения согласно приложению № 2 к Программе (графа 5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роведение противопожарных мероприятий (огнезащитная обработка чердака, установка в электрощитовой аварийного освещения, установка пожарной сигнализации на чердаке, замена глухих металлических решеток на распашные, установка системы оповещения) в шести бюджетных учреждениях согласно приложению № 2 к Программе (графа 6)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прогнозного уровня инфля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программных мероприятий в образовательных учреждениях, в отношении которых функции и полномочия учредителя осуществляет администрация Ленинского района, план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ести ремонт зданий, строений, сооружений, помещений, инженерных коммуникаций в семи бюджетных учреждениях на сумму                </w:t>
      </w:r>
      <w:r>
        <w:rPr>
          <w:sz w:val="26"/>
          <w:szCs w:val="26"/>
        </w:rPr>
        <w:t>950,0</w:t>
      </w:r>
      <w:r>
        <w:rPr>
          <w:sz w:val="28"/>
          <w:szCs w:val="28"/>
        </w:rPr>
        <w:t xml:space="preserve"> тыс. руб. (сантехнические работы, установка двер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 новое, отремонтировать и (или) демонтировать изношенное ограждение территории пяти бюджетных учреждений на сумму 1491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освещение на территории одного бюджетного учреждения на сумму 120,0 тыс. руб. (ремонт семи световых точек на террит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пожарные мероприятия в шести бюджетных учреждениях на сумму 688,0 тыс. руб. (огнезащитная обработка чердака, установка в электрощитовой аварийного освещения, установка пожарной сигнализации на чердаке, замена глухих металлических решеток на распашные, установка системы опов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стемы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мероприятий Программы с соблюдением установленных сроков и объемов бюджетного финансирования, представляет в установленном порядке необходимую отчет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социальной сфере, администрацией Ленинского района, комитетом по экономик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координирует деятельность учреждений, вносит предложения по внесению изменений в Программу, несет ответственность за несвоевременное выполнение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842"/>
        <w:gridCol w:w="1241"/>
        <w:gridCol w:w="2303"/>
        <w:gridCol w:w="709"/>
        <w:gridCol w:w="1230"/>
        <w:gridCol w:w="754"/>
        <w:gridCol w:w="113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9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</w:t>
            </w:r>
          </w:p>
          <w:p>
            <w:pPr>
              <w:pStyle w:val="Normal"/>
              <w:ind w:left="-139" w:right="-127" w:hanging="0"/>
              <w:jc w:val="center"/>
              <w:rPr/>
            </w:pPr>
            <w:r>
              <w:rPr>
                <w:lang w:val="en-US"/>
              </w:rPr>
              <w:t>(20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- создание условий для организации образовательного процесса в муниципальных образовательных учреждениях</w:t>
            </w:r>
          </w:p>
        </w:tc>
      </w:tr>
      <w:tr>
        <w:trPr>
          <w:trHeight w:val="55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риведение зданий, строений, сооружений, помещений, инженерных коммуникаций образовательных учреждений в соответствие с установленными требованиями и норма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ведение ремонта зданий, строений, сооружений, помещений, инженерных коммуникаций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енинского района, подведомственные образовательные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702  7950900 612 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Благоустройство прилегающих территорий образовательных учре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го, ремонт и (или) демонтаж изношенного огражд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енинского района, подведомственные образовательные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702 7950900 612 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енинского района, подведомственные образовательные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702 7950900 612 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беспечение пожарной безопасности эксплуатируемых зда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дминистрация Ленинского район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дведомствен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702 7950900 612 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, в отношении которых запланированы программные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2553"/>
        <w:gridCol w:w="2126"/>
        <w:gridCol w:w="226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зданий, строений, сооружений, помещений, инженерных коммуникаций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ого, ремонт и (или) демонтаж изношенного огражд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свещения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тивопожар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7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гимназия № 106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7:00Z</dcterms:created>
  <dc:creator>Olga</dc:creator>
  <dc:description/>
  <dc:language>en-US</dc:language>
  <cp:lastModifiedBy>Халилова</cp:lastModifiedBy>
  <cp:lastPrinted>2013-01-09T14:56:00Z</cp:lastPrinted>
  <dcterms:modified xsi:type="dcterms:W3CDTF">2013-01-09T12:47:00Z</dcterms:modified>
  <cp:revision>2</cp:revision>
  <dc:subject/>
  <dc:title>Приложение</dc:title>
</cp:coreProperties>
</file>