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6.09.2008 № 1193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  <w:t>Об утверждении тарифов на дополнительные медицинские услуги,</w:t>
      </w:r>
    </w:p>
    <w:p>
      <w:pPr>
        <w:pStyle w:val="TextBody"/>
        <w:spacing w:lineRule="auto" w:line="216"/>
        <w:jc w:val="both"/>
        <w:rPr/>
      </w:pPr>
      <w:r>
        <w:rPr/>
        <w:t xml:space="preserve">оказываемые ММУ «Стоматологическая поликлиника № 8» </w:t>
      </w:r>
    </w:p>
    <w:p>
      <w:pPr>
        <w:pStyle w:val="TextBodyIndent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13 января 1996 г. № 27 «Об утверждении Правил предоставления платных медицинских услуг населению медицинскими учреждениями», постановлением правительства Саратовской области              от 12 декабря 2007 года № 434-П «О Программе государственных гарантий оказания в Саратовской области гражданам Российской Федерации бесплатной медицинской помощи на 2008 год», решениями городской Думы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 и от 14.06.2001 № 7-58 «О платных медицинских и сервисных услугах, оказываемых муниципальными медицинскими учреждениями г. Саратова»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1. Утвердить тарифы на медицинские услуги, оказываемые муниципальным учреждением здравоохранения «Стоматологическая поликлиника № 8» по договорам с гражданами или юридическими лицами, дополнительно к гарантированному объему бесплатной медицинской помощи (приложение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2. Отменить пункт 1 постановления главы администрации города               от 12 марта 2007 года № 139 «Об утверждении тарифов на дополнительные медицинские услуги, оказываемые муниципальным медицинским учреждением «Стоматологическая поликлиника № 8». 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5. Контроль за исполнением данного постановления возложить на  заместителя главы администрации города по социальной сфере                 Архипова И.В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16"/>
        <w:rPr/>
      </w:pPr>
      <w:r>
        <w:rPr>
          <w:b w:val="false"/>
        </w:rPr>
        <w:t>Глава администрации города</w:t>
        <w:tab/>
        <w:tab/>
        <w:tab/>
        <w:tab/>
        <w:tab/>
        <w:tab/>
        <w:tab/>
        <w:t>В.Л. Сомов</w:t>
      </w:r>
      <w:r>
        <w:br w:type="page"/>
      </w:r>
    </w:p>
    <w:p>
      <w:pPr>
        <w:pStyle w:val="TextBody"/>
        <w:ind w:left="5387" w:hanging="0"/>
        <w:jc w:val="left"/>
        <w:rPr/>
      </w:pPr>
      <w:r>
        <w:rPr/>
        <w:t xml:space="preserve">Приложение </w:t>
      </w:r>
    </w:p>
    <w:p>
      <w:pPr>
        <w:pStyle w:val="TextBody"/>
        <w:ind w:left="5387" w:hanging="0"/>
        <w:jc w:val="left"/>
        <w:rPr/>
      </w:pPr>
      <w:r>
        <w:rPr/>
        <w:t xml:space="preserve">к постановлению главы </w:t>
      </w:r>
    </w:p>
    <w:p>
      <w:pPr>
        <w:pStyle w:val="TextBody"/>
        <w:ind w:left="5387" w:hanging="0"/>
        <w:jc w:val="left"/>
        <w:rPr/>
      </w:pPr>
      <w:r>
        <w:rPr/>
        <w:t>администрации гор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Тарифы на дополнительные медицинские услуги, </w:t>
      </w:r>
    </w:p>
    <w:p>
      <w:pPr>
        <w:pStyle w:val="TextBody"/>
        <w:rPr>
          <w:b/>
          <w:b/>
        </w:rPr>
      </w:pPr>
      <w:r>
        <w:rPr>
          <w:b/>
        </w:rPr>
        <w:t xml:space="preserve">оказываемые муниципальным учреждением здравоохранения </w:t>
      </w:r>
    </w:p>
    <w:p>
      <w:pPr>
        <w:pStyle w:val="TextBody"/>
        <w:rPr>
          <w:b/>
          <w:b/>
        </w:rPr>
      </w:pPr>
      <w:r>
        <w:rPr>
          <w:b/>
        </w:rPr>
        <w:t>«Стоматологическая поликлиника № 8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654"/>
        <w:gridCol w:w="113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spacing w:before="3" w:after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" w:after="3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" w:after="3"/>
              <w:rPr/>
            </w:pPr>
            <w:r>
              <w:rPr/>
              <w:t>Це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/>
              <w:t>Общие 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(без проведения лечебно-диагностически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специалистом (осмотр, сбор анамнеза, оформление документации, подключение дополнительных лечебных и диагностических процедур, консультативное заклю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первичного пациента (осмотр, сбор анамнеза, заполнение зубной формулы, определение индексов КПУ, кп, КПУкп, ИГ, ПМА, состояния прикуса, степени активности кари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выписки из медицинской карты стоматологического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разовой стоматологической помощи на дому (плюсуется к выполненному объ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5,00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тальное окрашивание кариозного пят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онтометрия одного з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зболивание (плюсуется к видам 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естезия аппликаци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естезия внутриротовая (инфильтрационная, проводниковая, внутрипульпарная, интралигаментарна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лидока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ртика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рпуль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ротовая анестезия (блок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медикация внутри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ятие искусственной коро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ятие цельнолитой коро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ликация лекарственного препарата на слизистую оболочку полости рта (1 сеан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термокоагуляция одного десневого сосочка, содержимого одн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ятие плом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епанация зуба, искусственной коро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кариесогенности зубного налета (окраши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учение гигиене полости 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профессиональной гигиены одного зуба (снятие наддеснёвого, поддеснёвого зубного камня ультразвук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ессиональной гигиены одного зуб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скоструйная обрабо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естное применение реминерализующих и фторосодержащих препаратов (1-4 зуба) –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ытие зубов фторлаком, фторгелем –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скание реминерализующими и фторосодержащими препаратами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зятие материала на иссле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и удаление зубов под комбинированным обезболиванием (плюсуется к каждому законченному виду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6,00</w:t>
            </w:r>
          </w:p>
        </w:tc>
      </w:tr>
      <w:tr>
        <w:trPr>
          <w:trHeight w:val="3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рез одного корневого канала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0</w:t>
            </w:r>
          </w:p>
        </w:tc>
      </w:tr>
      <w:tr>
        <w:trPr>
          <w:trHeight w:val="3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офорез одного корневого канала –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одной дентальной рентген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ракция десны нитью од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Виды работ на терапевтическом при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иес и некариозные поражения твердых тканей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лифовка одной фиссуры, сошлифовка некротических масс при кариесе в стадии пятна од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рытие 1 фиссуры герметиком из химоотверждаемого композ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ие одной фиссуры герметиком из светоотверждаемого компо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ние поверхностного кариеса методом сереб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жение лечебной прокладки при глубоком карие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имического о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ветового о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0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изолирующей проклад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цинкфосф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икарбокси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>
          <w:trHeight w:val="3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еклоиономерные химического о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еклоиономерные светового о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среднего кариеса без наложения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глубокого  кариеса без наложения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еливание коронки одного  зуба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коронковой части зуба цемент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с разрушением коронковой части зуба до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разрушением коронковой части зуба боле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коронковой части зуба химическими композит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разрушением коронковой части зуба до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разрушением коронковой части зуба боле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,00</w:t>
            </w:r>
          </w:p>
        </w:tc>
      </w:tr>
      <w:tr>
        <w:trPr>
          <w:trHeight w:val="4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становление культи зуба для дальнейшего ортопедическо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осстановление коронковой части зуб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фотополимерными материалами:   линей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разрушением коронковой части зуба до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9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разрушением коронковой части зуба до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с разрушением коронковой части зуба более 2/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став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становление культи зуба для дальнейшего ортопедическо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формы зуба при полном отсутствии коронки зуба (включена работа по подготовке корневого канала для рамки, по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осстановление коронковой части зуб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фотополимерными материалами  (сэндвичтех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разрушением коронковой части зуба до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разрушением коронковой части зуба до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разрушением коронковой части зуба более 2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рестав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становление культи зуба для дальнейшего ортопедическо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формы зуба при полном отсутствии коронки зуба (включена работа по подготовке корневого канала для рамки, по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цвета и формы зуба при некариозных поражениях твердых тканей зубов (эрозия, клиновидный дефект, гипопла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таврация зубных рядов: за каждый зуб (тремы, диас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таврация при врожденных аномалиях формы з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формы зуба с использованием жидкотекучих фото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ровка пломбы из композита при лечении кариозных полостей I, II, III, V класса по Бле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лировка пломбы при реставрационных работах и при лечении кариозных полостей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ласса по Бл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" w:after="3"/>
              <w:ind w:left="142" w:hanging="0"/>
              <w:jc w:val="center"/>
              <w:rPr/>
            </w:pPr>
            <w:r>
              <w:rPr/>
              <w:t>Эндодонтические 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3" w:after="3"/>
              <w:ind w:left="14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ксация поста в корневом кана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керный шт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екловолоконный шт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ние пульпита ампутационным методом без наложения плом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ние периодонтита импрегнационным метод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ез наложения пло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одного хорошо проходимого корневого канала без применения средств резорб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лекарственных средств в корневой канал при лечении деструктивных форм периодонт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обтурбация одного корневого канала гуттапер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турбация одного корневого канала  термофи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ломбировка одного корневого канала, пломбированного цинк-эвгеноловой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ломбировка одного корневого канала, пломбированного резорцин-формалиновой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ломбировка одного корневого канала, пломбированного фосфат-цеме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ломбировка корневого канала ультразв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альная обработка корневого канала машинны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ломбировка одного канала под штифт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девитализирующей п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омбирование одного корневого канала методом одной пас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мпорт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работ при заболеваниях парадонта и слизистой оболочк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назубных отложений ручным способом полностью (не менее 5 зубов) с обязательным указанием зубной формулы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аление назубных отложений с помощью ультразвуковой аппаратуры полностью (не менее 5 зубов) с обязательным указанием зубной форму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уум-терапия (1 сеанс, проводится врач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шлифовка эмали со ската бугра одного з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жение одного звена шины из лигатурной прово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ирование зубов с применением композита (в области одного з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ирование зубов с использованием стекловолокна и жидкотекучего фотополимера  (в области одного з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массаж д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ирование двух зубов штифтами с внутриканальной фикс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юретаж пародонтальных карманов в области двух зубов без отслаивания лоск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юретаж пародонтальных карманов в области одного зубов с отслаиванием лоск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бная повязка на слизистую оболочку полости 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икаментозное лечение пародонтальных карманов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рошение, аппликация, инстилляция, повязка - 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крытие пародонтального абс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нгивопластика в области шести зу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тибулопластика в области шести зу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содержимого пародонтальных карманов для микроби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ды микропроте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одной единицы дефекта зубного ряда с применением стекловолоконных материалов и фотополимеров прямым способом (в области фронтальных зу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одной единицы дефекта зубного ряда с применением стекловолоконных материалов и фотополимеров прямым способом (в области премо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одной единицы дефекта зубного ряда с применением стекловолоконных материалов и фотополимеров прямым способом (в области мо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одной единицы включенного дефекта зубного ряда с применением стекловолоконных материалов и фотополимеров непрямым способом (в области фронтальных зу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ксация конструкции к коронке одного з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таврация одной фасетки фотополи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становление фасетки на металлической ортопедической конструкции фотополиме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иды работ на хирургическом прием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без учета анестез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аление временного з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аление постоянного з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ожное удаление зуба с разъединением кор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ожное удаление зуба с выкраиванием слизисто-надкостничного лоскута и резекцией костной пласти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ретинированного, дистопирова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альвеолярного отростка для подготовки к протез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язка раны в полости 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ние альвеолита с ревизией лу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новка кровот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ротовой разрез с дренированием 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ротовой разрез без дренирования 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ротовой разрез с дренированием 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язка после внеротового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вестрэкт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кция верхушки корня одного з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кция верхушки корня двух и более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стэкт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сто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ечение доброкачественного новообразования мягких тканей полости рта (папиллома, фиброма, эпулис, гипертрофический гингив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аление ретенционной кисты – цистэкт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аление ретенционной кисты – цистотом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доброкачественного образования кости (одонтома, остеома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ечение капюш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уздечки языка,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ечение уздечки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скутная операция (6-8 зу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ечение доброкачественного образования ко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ирование при переломах челюстей без смещения отло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нирование при переломах челюстей со смещением отлом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гладкой шины скобы на 1 челю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гатурное скрепление при вывихах зубов (один зу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ятие шины с одной челю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одного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стика перфорации верхнечелюстной пазух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псия слизистой оболочки полости 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псия ко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псия 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жирование протока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аление камня из протока слюнной желе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алография (1 се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жение повязки, компресса с участием вр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актостеотомия в области двух зу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мисекция, ампутация корня зуба без выкраивания слизисто-надкостничного лоск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исекция, ампутация корня зуба с выкраиванием слизисто-надкостничного лоск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плантация однокорневого зуба или зачатка з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ечение рубца на кож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ние заболеваний слюнных желез, височнонижнечелюстного сустава (первое посещ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,00</w:t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заболеваний слюнных желез, височнонижнечелюстного сустава (последующее пос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,00</w:t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топедиче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з штампованной  к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з цельнолитой к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ксация ортопедической конструкции цемен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цинк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ионом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озитом двойного о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ая фиксация ортопедическ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иск альгин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иск силико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иск поливинилксилокс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иск функциональный (ре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езирование несъемными констру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металлическая  штамп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металлическая штампованная с пластмассовой облиц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штампованная бюг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 литой в паяном мостовидном прот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сетка литая в паяном мостовидном прот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йка, оклюзионная лапка, на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пластмас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ая пластмассовая коронка, изготовленная одномомен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 пластмас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а металлическая цельноли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 литой в цельнолитом мостовидном прот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металлическая цельнолитая, облицованная пластмас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 металлический цельнолитой, облицованный  пластмас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металлокерамическая (импор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уб металлокерамический (импор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адка культевая  со шт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ифтовый з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езирование съемными пластинчатыми протезами из пласт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з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3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4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6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5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рживающие элементы съемных пластинчатых прот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ммер гнутый опорно-удерж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ммер типа Пе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проте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ммер 2-звень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ладка мягкая к баз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я тор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ъемные пластинчатые протезы на нейлоновом баз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з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3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8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8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3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3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4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8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5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7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9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4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63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7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ммер типа Пе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про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инки съемного пластинчатого про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азировка ба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нка одного пере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нка двух пере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1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2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3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8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4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1 клам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2 клам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искусственной де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инки съемного протеза на нейлоновом баз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азировка ба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1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нка одного пере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нка двух пере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4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1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0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2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3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1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4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1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1 клам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3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2 клам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7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рка искусственной де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гельное проте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ллелометрия 1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-диагностическ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югель из кобальто-хромового сплава для верхне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3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гель из кобальто-хромового сплава для нижне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3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рно-удерживающий кламмер из кобальто-хромового сплава ли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д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звеньевой кламмер (1 зв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плечий клам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6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клюзионная на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клюзионная ла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ач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6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ачмен ( установ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6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ис литой КХС для  съемного пластинчатого про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60,0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рытие элементов  зубных протезов нитрид-тита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м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г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ое литье элементов зубных проте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ой зуб, фасетка в пая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ая коронка, зуб в цельнолит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гель лит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3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адка культ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ротерапия –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Ч-терапия  -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 -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О -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рез -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 -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уум-терапия - 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Ч-терапия -1 се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нтген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тальная  диагностическая  рентгенография внутриро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тальная контрольная  рентгенография внутриро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уги Ц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клавирование - 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клавирование - 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1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ерилизационная обработка медицин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пирамовая п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фталеиновая п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едицинских  изделий к стер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и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8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стер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цевание помеще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1,00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илизация в сухожаровом шка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8,00</w:t>
            </w:r>
          </w:p>
        </w:tc>
      </w:tr>
    </w:tbl>
    <w:p>
      <w:pPr>
        <w:pStyle w:val="Normal"/>
        <w:rPr>
          <w:rFonts w:eastAsia="Arial Unicode MS"/>
          <w:color w:val="008080"/>
          <w:sz w:val="28"/>
        </w:rPr>
      </w:pPr>
      <w:r>
        <w:rPr>
          <w:rFonts w:eastAsia="Arial Unicode MS"/>
          <w:color w:val="008080"/>
          <w:sz w:val="28"/>
        </w:rPr>
      </w:r>
    </w:p>
    <w:p>
      <w:pPr>
        <w:pStyle w:val="Normal"/>
        <w:rPr>
          <w:rFonts w:eastAsia="Arial Unicode MS"/>
          <w:color w:val="008080"/>
          <w:sz w:val="28"/>
        </w:rPr>
      </w:pPr>
      <w:r>
        <w:rPr>
          <w:rFonts w:eastAsia="Arial Unicode MS"/>
          <w:color w:val="008080"/>
          <w:sz w:val="28"/>
        </w:rPr>
      </w:r>
    </w:p>
    <w:p>
      <w:pPr>
        <w:pStyle w:val="Normal"/>
        <w:rPr>
          <w:rFonts w:eastAsia="Arial Unicode MS"/>
          <w:b/>
          <w:b/>
          <w:color w:val="008080"/>
          <w:sz w:val="28"/>
        </w:rPr>
      </w:pPr>
      <w:r>
        <w:rPr>
          <w:rFonts w:eastAsia="Arial Unicode MS"/>
          <w:b/>
          <w:color w:val="008080"/>
          <w:sz w:val="28"/>
        </w:rPr>
      </w:r>
    </w:p>
    <w:p>
      <w:pPr>
        <w:pStyle w:val="Normal"/>
        <w:rPr>
          <w:rFonts w:eastAsia="Arial Unicode MS"/>
          <w:b/>
          <w:b/>
          <w:color w:val="008080"/>
          <w:sz w:val="28"/>
        </w:rPr>
      </w:pPr>
      <w:r>
        <w:rPr>
          <w:rFonts w:eastAsia="Arial Unicode MS"/>
          <w:b/>
          <w:color w:val="008080"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Председатель комитета по экономике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администрации города                                                                 А.С. Санников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" w:after="3"/>
      <w:ind w:left="142" w:right="7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" w:after="3"/>
      <w:ind w:left="142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6:00Z</dcterms:created>
  <dc:creator>*</dc:creator>
  <dc:description/>
  <cp:keywords/>
  <dc:language>en-US</dc:language>
  <cp:lastModifiedBy>Rudik</cp:lastModifiedBy>
  <cp:lastPrinted>2008-08-07T18:14:00Z</cp:lastPrinted>
  <dcterms:modified xsi:type="dcterms:W3CDTF">2008-09-26T07:46:00Z</dcterms:modified>
  <cp:revision>2</cp:revision>
  <dc:subject/>
  <dc:title>ПОСТАНОВЛЕНИЕ</dc:title>
</cp:coreProperties>
</file>