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июня 2010 года № 14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Выдача разрешений на производ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крышных работ на территории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рат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. № 1789-р, постановлением администрации муниципального образования «Город Саратов» от 8 октября 2009 года № 899 «О Порядке разработки и утверждения административных регламентов исполнения муниципальных функций (предоставления муниципальных услуг)»:</w:t>
      </w:r>
    </w:p>
    <w:p>
      <w:pPr>
        <w:pStyle w:val="Normal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20"/>
          <w:sz w:val="28"/>
        </w:rPr>
      </w:pPr>
      <w:r>
        <w:rPr>
          <w:b/>
          <w:bCs/>
          <w:color w:val="000000"/>
          <w:spacing w:val="2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административный регламент предоставления муниципальной услуги «Выдача разрешений на производство вскрышных работ на территории муниципального образования «Город Сарат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данное постановление в средствах массовой информации и поместить на официальном сайте администрации муниципального образования «Город Саратов» в сети Интернет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.о. главы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Город Саратов»                                                                          А.Л. Прокопенко</w:t>
      </w:r>
    </w:p>
    <w:p>
      <w:pPr>
        <w:pStyle w:val="Normal"/>
        <w:ind w:left="5245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245" w:right="-2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333333"/>
          <w:sz w:val="28"/>
          <w:szCs w:val="28"/>
        </w:rPr>
        <w:t xml:space="preserve">постановлению администрации муниципального образования </w:t>
      </w:r>
    </w:p>
    <w:p>
      <w:pPr>
        <w:pStyle w:val="Normal"/>
        <w:ind w:left="5245" w:right="-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Город Саратов»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8 июня 2010 года № 14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В</w:t>
      </w:r>
      <w:r>
        <w:rPr>
          <w:rFonts w:cs="Times New Roman" w:ascii="Times New Roman" w:hAnsi="Times New Roman"/>
          <w:sz w:val="28"/>
          <w:szCs w:val="28"/>
        </w:rPr>
        <w:t xml:space="preserve">ыдача разрешений на производство вскрышных работ на территории муниципального образования «Город Саратов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(далее - Административный регламент) предоставления муниципальной услуги «Выдача разрешений на производство вскрышных работ на территории муниципального образования «Город Саратов» (далее – муниципальная услуга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рганами, ответственными за оказание муниципальной услуги, и исполнителями муниципальной услуги являются комитет дорожного хозяйства администрации муниципального образования «Город Саратов» и администрации районов муниципального образования «Город Саратов» (далее – комитет и администрации районо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 мая 2006 г. № 59-ФЗ «О порядке рассмотрения обращений граждан Российской Федерации» (первоначальный текст документа опубликован в изданиях: «Российская газета» № 95 05.05.2006, Собрание законодательства Российской Федерации № 19 ст. 20.60 08.05.200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главы администрации  г. Саратова от 7 августа           2006 года № 204А «О порядке выполнения работ на подземных коммуникациях и обустройства строительных площадок» (первоначальный текст опубликован в газете «Саратовская панорама» № 43(94) 16.08.2006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4. Перечень дорог и территорий, закрепленных за комитетом дорожного хозяйства и администрациями районов указан в приложении № 1 к Административному регламенту.</w:t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ечным результатом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 на производство вскрышных работ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производство вскрышных работ.</w:t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явителем на предоставление муниципальной услуги является физическое или юридическое лицо. От имени заявителя могут выступать его представители.</w:t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2.1</w:t>
      </w:r>
      <w:r>
        <w:rPr>
          <w:rFonts w:eastAsia="Calibri"/>
          <w:sz w:val="28"/>
          <w:szCs w:val="28"/>
        </w:rPr>
        <w:t>. Сведения о местах расположения и графике работы комитета и администраций районов указаны в приложении № 2 к Административному регламенту.</w:t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порядке предоставления муниципальной услуги размеща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а информационных стендах комитета и администраций рай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униципального образования «Город Саратов» в сети Интернет.</w:t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/>
      </w:pPr>
      <w:r>
        <w:rPr>
          <w:sz w:val="28"/>
          <w:szCs w:val="28"/>
        </w:rPr>
        <w:t>2.3. На стендах размещается следующая информация:</w:t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/>
      </w:pPr>
      <w:r>
        <w:rPr>
          <w:sz w:val="28"/>
          <w:szCs w:val="28"/>
        </w:rPr>
        <w:t>- перечень документов, которые необходимо представить для получения муниципальной услуги;</w:t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едения о местонахождении, контактные телефоны, адреса электронной почты, график работы комитета и администраций районов, и приема заяв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н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ов для обращения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 официальном сайте администрации муниципального образования «Город Саратов» в сети Интернет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 комитета и администраций районов, контактные телеф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комитета и администраций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онсультации о порядке предоставления муниципальной услуги предоставляются специалистом, ответственным за выполнение муниципальной услуги (далее - специалист), комитета и администраций райо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 (при личном обращении или по телеф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Ответ на телефонный звонок должен начинаться с информации о наименовании отдел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Если специалист, принявший звонок, не может самостоятельно ответить на поставленные вопросы, телефонный звонок должен быть переадресован (переведен) другому должностному лицу или обратившемуся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Если при консультации на личном приеме или по телефону изложенные в обращении заявителя факты и обстоятельства являются очевидными и не требуют дополнительной проверки, уполномоченный специалист с согласия заявителя  дает уст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ремя разговора в среднем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личном обращении или обращении по телефону предоставля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контактный телефон специалиста комитета и администраций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комитета и администраций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необходимо предоставить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отказа в предоставлении муниципальной услуги или приостановлен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а заполнения документов (по треб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представляемы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 для обращени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по существу поставле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се письменные обращения заявителей, поступающие в адрес комитета или администрации районов, проходят регистрацию и рассмотрение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аксимальный срок предоставления муниципальной услуги  не  может превышать более четырех рабочих дней с момента подачи документов в комитет или администрации рай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Для выдачи разрешения на производство вскрышных работ на территории муниципального образования «Город Саратов» заявитель представляе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 выдаче разрешения на производство вскрышных работ, с мотивировкой необходимости производства подземных работ, согласованное с администрацией района и предприятием, ответственным за содержание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(план трассы) подземных коммуникаций, согласованный с владельцами подземных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изводств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йное письмо организации - заказчика по восстановлению благоустройства и асфальтобетонного по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говор с организацией, восстанавливающей асфальтобетонное  по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рганизации - подрядчика о назначении ответственного лица за производство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изации, производящей работы бестраншейным методом прокладки коммуникаций, о невозможности проведения работ закрытым способ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ую доверенность, в случае предоставления документов  предста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ывать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Копии документов должны быть заверены подпись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е для приостановления 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редусмотренные п. 2.13 Административного регламента, представлены не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не соответствует требованиям, изложенным в пункте 2.1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не соответствует требованиям к оформлению документов, изложенным в пункте 2.15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 Основание для отказа в предоставлении муниципальной услуги- непредоставление документов, предусмотренных п. 2.13 Административного регламента, соответствующих требованиям п. 2.14, 2.15 Административного регламента, в течение трех рабочих дней со дня приостановлени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Здания комитета или администраций районов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2.19. Вход в здание комитета или администраций районов должен оборудоваться освещение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2.20. Вход в здание комитета или администраций районов должен оборудоваться информационной табличкой: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митета или администрации района;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комитета или администрации района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ием заявителей осуществляется в кабинете специалиста комитета или администрации района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Места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Места ожидания приема у специалиста комитета или администрации района оборудуются сидячими местами. 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 и наименования отдела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которые необходимо представить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дах устанавливаются таким образом, чтобы при открытой двери были видны и читаемы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ам, а также офисной мебелью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>
          <w:sz w:val="28"/>
          <w:szCs w:val="28"/>
        </w:rPr>
        <w:t>3.1. Последовательность выполнения административных процедур. Блок - схема предоставления муниципальной услуги изложена в приложении № 4 к Административному регламенту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2"/>
        <w:tabs>
          <w:tab w:val="clear" w:pos="708"/>
          <w:tab w:val="left" w:pos="2925" w:leader="none"/>
        </w:tabs>
        <w:ind w:firstLine="709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- прием и регистрация документов;</w:t>
      </w:r>
    </w:p>
    <w:p>
      <w:pPr>
        <w:pStyle w:val="Normal"/>
        <w:tabs>
          <w:tab w:val="clear" w:pos="708"/>
          <w:tab w:val="left" w:pos="292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рассмотрение документов; 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дача разрешения на производство вскрышных работ или отказ в выдаче разрешения на производство вскрышных работ.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3. Прием и регистрация документов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 является личное обращение заявителя или его  представителя в комитет или администрацию района с необходимыми документа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олученное заявление и прилагаемые к нему документы регистрируются специалистом, ответственным за прием и регистрацию документов, в день поступления в журнале регистрации поступа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 регистрации поступающих документов внося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ходящий регистрационный номер, присвоенный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ные о заявит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приложений к заявлению и общее число листов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аткое содержание заявления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>3.3.3. На полученном заявлении специалист, ответственный за прием и регистрацию документов, проставляет регистрационный штамп. Регистрационный штамп содержит дату и регистрационный номер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>3.3.4. Специалист, ответственный за прием и регистрацию документов, передает поступившие документы председателю комитета или главе администрации района для резолюции с указанием непосредственного специалиста. Документы с резолюцией руководителя комитета или главы администрации района специалист, ответственный за прием и регистрацию документов, передает непосредственному исполнителю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>3.3.5. Максимальный срок выполнения процедуры составляет один  день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>3.4. Рассмотрение документов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ередача документов на исполнение специалисту. Специалист проверят представленные документы на комплектность и соответствие требованиям п. 2.14, 2.15 Административного регламента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 xml:space="preserve">3.4.2. Если документы, предусмотренные п. 2.13 Административного регламента, представлены не в полном объеме и не соответствуют требованиям, указанным в п. 2.14 Административного регламента, или оформлены не в соответствии с пунктом 2.15 Административного регламента, специалист на пакете документов ставит штамп «Приостановлено» и дату, до которой должны быть представлены документы. Специалист извещает заявителя о приостановлении предоставления муниципальной услуги в день рассмотрения документов  при личном обращении заявителя или посредством телефонной связи. 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>В данном случае срок предоставления муниципальной услуги приостанавливается на период устранения имеющихся недостатков, но не более чем на три рабочих дня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указанного срока заявителем документы не представлены, специалист по истечении трех дней с момента поступления ему документов осуществляет подготовку извещ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специалистом готовится  в двух экземплярах, подписывается у председателя комитета или главы администрации района, регистрируется и отправляется по почте или отдается на руки заявителю. На втором экземпляре извещения заявитель ставит подпись и дату получения извещения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>3.4.3. В случае, если документы, предусмотренные п. 2.13 Административного регламента, представлены в полном объеме и соответствуют требованиям, указанным в п. 2.14 Административного регламента и оформлены в соответствии с п. 2.15 Административного регламента, специалист оформляет  разрешение на производство вскрышных работ в двух экземплярах согласно приложению № 3 Административного регламента, передает разрешение на подпись председателю комитета или главе администрации района для принятия соответствующего решения и заверяет подписанный документ печатью  комитета или администрации района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>3.4.4. Максимальный срок исполнения административной процедуры  составляет два рабочих д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 Выдача разрешения на производство вскрышных работ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исполнения административной процедуры является подписанное председателем комитета или главой администрации района разрешение на производство вскрышных работ. Заявитель уведомляется о необходимости получения разрешения в день его подписания посредством телефонной связ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>3.5.2. Первый экземпляр подписанного и заверенного печатью разрешения на производство вскрышных работ выдается заявителю. На втором экземпляре ставится подпись заявителя с расшифровкой, дата получения разрешения и контактный телефон. Второй экземпляр разрешения остается в комитете или администрации района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3.5.3.</w:t>
        <w:tab/>
        <w:t>Выданное разрешение регистрируется в книге выдачи разрешений на производство вскрышных работ, куда вносятся следующие сведения: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- регистрационный номер и дата;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- 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адрес строительной площадки;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- сроки производства работ;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- ответственный за производство вскрышных работ;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- объем вскрышных работ (в квадратных метрах).</w:t>
      </w:r>
    </w:p>
    <w:p>
      <w:pPr>
        <w:pStyle w:val="2"/>
        <w:tabs>
          <w:tab w:val="clear" w:pos="708"/>
          <w:tab w:val="left" w:pos="2880" w:leader="none"/>
        </w:tabs>
        <w:ind w:firstLine="709"/>
        <w:rPr/>
      </w:pPr>
      <w:r>
        <w:rPr>
          <w:b w:val="false"/>
          <w:sz w:val="28"/>
          <w:szCs w:val="28"/>
        </w:rPr>
        <w:t>3.5.4. Максимальный срок исполнения административной процедуры  составляет один день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за предоставл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rFonts w:eastAsia="Calibri"/>
          <w:bCs/>
          <w:szCs w:val="28"/>
        </w:rPr>
        <w:t>4.1. Текущий контроль за соблюдением последовательности действий, определенных Административным регламентом, осуществляется председателем комитета и главами администраций районов.</w:t>
      </w:r>
    </w:p>
    <w:p>
      <w:pPr>
        <w:pStyle w:val="31"/>
        <w:ind w:firstLine="709"/>
        <w:jc w:val="both"/>
        <w:rPr/>
      </w:pPr>
      <w:r>
        <w:rPr>
          <w:rFonts w:eastAsia="Calibri"/>
          <w:szCs w:val="28"/>
        </w:rPr>
        <w:t>4.2. Председатель комитета или глава администрации района, начальник управления, начальник отдела и специалист, участвующие в предоставлении муниципальной услуги, несут персональную ответственность за соблюдением сроков и порядка исполнения административных процедур, за полноту и качество подготовленных документов. Персональная ответственность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31"/>
        <w:ind w:firstLine="709"/>
        <w:jc w:val="both"/>
        <w:rPr>
          <w:szCs w:val="28"/>
        </w:rPr>
      </w:pPr>
      <w:r>
        <w:rPr>
          <w:rFonts w:eastAsia="Calibri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 комитета или администраций рай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я) решений, осуществляемых (принятых) в ходе предоставления муниципальной услуги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могут обращаться с жалобой на действия или бездействие должностных лиц комитета или администрации района в комитет, в администрации районов, администрацию муниципального образования «Город Сарат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исьменные жалобы заявителей подлежат рассмотрению в порядке, установленном Федеральным законом от 2 мая 2006 г. № 59-ФЗ «О порядке рассмотрения обращений граждан Российской Федерации». Жалоба юридического лица по вопросам предоставления муниципальной услуги рассматривается в порядке, аналогичном для рассмотрения жалобы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и имею право на обжалование действий (бездействия) должностных лиц, участвующих в предоставлении муниципальной услуги, а также решений, принятых в ходе предоставления муниципальной услуги, в суде в порядке, установленном гражданско-процессуальным и арбитражно-процессу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</w:t>
      </w:r>
      <w:r>
        <w:rPr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                                       В.Ю. Данил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>к А</w:t>
      </w:r>
      <w:r>
        <w:rPr>
          <w:sz w:val="28"/>
          <w:szCs w:val="28"/>
        </w:rPr>
        <w:t xml:space="preserve">дминистративному регламенту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рог и территорий, закрепленных за комитетом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жного хозяйства и администрациями районов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1. Перечень дорог, закрепленных за комитетом дорожного хозяйст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страханская (от ул. Соколовой  до 2-го Станционного пр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эропорт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Горная (от Славянской пл. до ул. 1-й  Выселочн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Садовая (от ул. Беговой до ул. Тракторн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оглинская (от ул. им. Емлютина Д.В. до ул. Б. Садов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знесенская (от ул. Б. Горной до ул. Б. Горн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ысок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егтярн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а от ул. Мясницкой до ул. Соколовогорской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а от ул. им. Жуковского Н.Е. до ул. Плодородной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Емлютина Д.В. (от ул. Шелковичной до ул. Рабоче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им. Жуковского Н.Е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хозная площадь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Мичурина И.В. (от ул. им. Челюскинцев до ул. им. Пугачева Е.И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ий пр. (от ул. Соколовой до ул. Б. Горн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ясницкая (от ул. Б. Горной до ул. Крайне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акад. Навашина С.Г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здная дорога (от ул. Аэропорт до ул. Соколовогорск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лодородная (от ул. Трудовой до ул. Топольчанск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янская площадь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п. им. 50 лет Октября (от ул. Тракторной до ул. им. Панфилова И.В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угачева Е.И. (от ул. Рабочей до ул. Советск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Радищева А.Н. (от ул. Соколовой до ул. им. Чернышевского Н.Г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 (от ул. им. Кутякова И.С. до  Объездной дороги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(от ул. им. Радищева А.Н. до ул. Астраханск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Соколовая (от Славянской пл. до ул. им. Шехурдина А.П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коловогорск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Станционный пр. (от ул. Астраханской до ул. им. Чернышевского Н.Г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нкистов (от ул. Соколовой до ул. им. акад. Навашина С.Г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Техническая (от просп. им. 50 лет Октября до ул. им. акад. Навашина С.Г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ракторн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на Усть-Курдюм (от КП ГИБДД до Гусельского моста (Пристанское шоссе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люскинцев (от Набережной Космонавтов до ул. им. Радищева А.Н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рнышевского Н.Г. (от  ул. Соколовой до ул. им. Орджоникидзе Г.К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пподромная (путепровод на 3-й Дачной и подходы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ское шоссе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им. Ленина В.И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сп.  Строителей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Шехурдина А.П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акад. Антонова О.К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уров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анфилов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Тархова К.В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опольчанск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-Астраханское шоссе (от ул. Политехнической до поворота на Кумысную поляну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рымск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п.  Энтузиастов (от ул. им. Орджоникидзе Г.К. до ул. Брянск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7-я Нагорная (от просп. Энтузиастов до Ново-Астраханского шоссе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Орджоникидзе Г.К. (от ул. им. Чернышевского Н.Г. до просп. Энтузиастов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литехническ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говая (от ул. Политехнической до ул. Б. Садов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Садовая (от ул. им. Чернышевского Н.Г. до ул. Астраханской, от ул. им. Разина С.Т. до областной больницы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у автовокзала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Казачья (от ул. Аткарской до ул. им. Радищева А.Н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ьская (от ул. Б. Казачьей до ул. Соколов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Затонская (от ул. Валовой до кольца автобусного маршрута № 3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тякова И.С. (от ул. Аткарской до ул. им. Радищева А.Н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рького А.М. (от ул. Соколовой до Рабочего пер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 (от Привокзальной пл. до Набережной Космонавтов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окзальная площадь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бочая (от ул. им. Емлютина Д.В. до ул. Б. Садовой  и от ул. Вокзальной до ул. им. Радищева А.Н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Рахова В.Г. (от ул. Соколовой до ул. 2-й Садов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ниверситетская (от ул. Соколовой до ул. Белоглинск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Орджоникидзе Г.К. (от просп. Энтузиастов до ул. Авиастроителе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виастроителей (от ул. им. Орджоникидзе Г.К. до проспекта Энтузиастов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рянская (от ул. им. Азина В.М. до  кольца автобусного маршрута № 1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Азина В.М. (от просп. Энтузиастов до ОАО «Нитрон»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ская площадь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ткарская (от ул. 2-й Садовой до путепровода и от ул. Белоглинской до ул. Б. Казачье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узенская (от ул. им. Чернышевского Н.Г. до ул. Астраханской, от ул. Вокзальной до ул. Махов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Серова А.К.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апаева В.И. (от ул. Соколовой до Ильинской площади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. Затонская (от ул. Валовой до кольца автобусного  маршрута № 3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Вавилова Н.И. (от ул. Университетской до ул. им. Рахова В.Г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кзальная (от ул. Шелковичной до 15-го Белоглинского пр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олжск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рибова П.И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рога к р. Волге по маршруту автобусного маршрута № 34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Дзержинского Ф.Э. (от ул. им. Чапаева В.И. до ул. им. Горького А.М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а на 2-ю Гуселку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рога от ул. Городской до кольца автобусного маршрута № 13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Киселева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(от ул. им. Чернышевского Н.Г. до ул. им. Челюскинцев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отовского Г.И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Лермонтова М.Ю. (от Нескучного пер. до Обуховского пер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ный переулок (от ул. Советской до ул. Б. Казачье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Молодежная до кольца автобусного маршрута № 19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ная площадь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Некрасова Н.А. (от ул. им. Котовского Г.И. до ул. им. Челюскинцев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кучный переулок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ховский переулок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 (от ул. им. Мичурина И.В. до ул. Кузнечн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в санаторий «Октябрьское ущелье»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 (от ул. им. Чернышевского Н.Г. до ул. им.  Радищева А.Н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волюционная (от ул. им. Некрасова Н.А. до ул. им. Чернышевского Н.Г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га по территории с/х «Комбайн»  (от дороги на Усть-Курдюм до кольца автобусного маршрута № 9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Сакко и Ванцетти (от ул. им. Чапаева В.И. до ул. им. Радищева А.Н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Слонова И.А. (от ул. Астраханской до ул. Аткарск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борная (от Соборной пл. до ул. им. Челюскинцев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ая площадь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Разина С.Т. (от ул. Б. Горной до ул. Белоглинск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агильск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атральная площадь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лковичная (от ул. Вокзальной до поселка НИТИ, от ул. им. Чернышевского Н.Г. до ул. Астраханск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а от Московского шоссе до Елшанского кладбища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Лебедева-Кумача В.И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ерспективн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хова А.П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пподромн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2-я Прокатн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змайлова (от ул.  2-й Прокатной до ул. им. Загороднева В.И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городнева В.И. (от ул. Измайлова до ул. Зеркальн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ркальная (от ул. 2-й Прокатной до ул. им. Загороднева В.И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им. Орджоникидзе Г.К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га в пос.Увек (от ул. Брянской до кольца автобусного маршрута № 22 на ул. Увекск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Динамовский пр. (от Ново-Астраханского шоссе до ул. Миллеровск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 (от 5-го Динамовского пр. до 11-го Динамовского пр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абричная (от ул. им. Орджоникидзе Г.К. до ОАО «Биокон»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а от ул. Фабричной до речпорта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Маркина Н.Г. (от Ново-Астраханского шоссе до пос. Тепличны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га на пос. Новый Увек (от поворота автобусного маршрута        № 22 до кольца автобусного маршрута № 36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-й Динамовский проезд (от ул. Миллеровской до кольца автобусного маршрута № 16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-й Нагорный пр. (от Ново-Астраханского шоссе  до ул. 4-й Нагорн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 (от 5-го Нагорного пр. до ул. Прессов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рессовая (от ул. 4-й Нагорной до 6-го Нагорного пр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Нагорный пр. (от ул. Прессовой до ул. Донск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нская (от 6-го Нагорного пр. до 7-го Нагорного пр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Нагорный пр. (от ул. Донской до ул. Прессов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га по 5-му Лесопильному пр. (от просп. Энтузиастов до кольца автобусного  маршрута № 2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Пономарева П.Т. (от просп. Энтузиастов до Кавказского пр.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ий пр. (от ул. им. Пономарева П.Т. до ул. Томск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Химическ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ульск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омская (от Кавказского пр. до ул. Пензенск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с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ул. им. Маркина  Н.Г. до ул. Парков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ензенская  (от ул. Томской до кольца автобусного маршрута № 21 на Новой 9-й Линии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арков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га по автобусному маршруту № 43 (от ОАО «Нитрон» до дач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га по автобусному маршруту № 39 (от автобусного маршрута № 22 до пос. Водник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рога по автобусному  маршруту № 7 в пос. Князевка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а от Ново-Астраханского шоссе до областной психиатрической больницы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ьцо троллейбуса № 15 по ул. им. Орджоникидзе Г.К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ахметьевск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Клочкова В.Г. (от ул. Политехнической до кольца трамвайного маршрута № 10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ровиантск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ушкина А.С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ызранская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ользунова А.И. (от ул. им. Мичурина И.В. до ул. Шелковично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ользунова А.И. (от ул. Шелковичной до ул. Новоузенско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Дороги и территории, не вошедшие в перечень № 1.1, закреплены территориально за администрациями районов муниципального образования «Город Сарат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2 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  <w:szCs w:val="28"/>
        </w:rPr>
      </w:pPr>
      <w:r>
        <w:rPr>
          <w:b/>
          <w:szCs w:val="28"/>
        </w:rPr>
        <w:t>Место расположения комитета и администраций районов</w:t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3543"/>
        <w:gridCol w:w="15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 от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 администрации муниципального образования «Город Сара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12, г. Сара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орького А.М., 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-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-18-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56, г. Сара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Шевченко Т.Г.,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69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4-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012, г. Саратов,                 ул. им. Дзержинского Ф.Э., 13\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54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93-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12, г. Сара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 площадь,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8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58-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12,  г. Сара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Казачья,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0-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52,  г. Сара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ждународная,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9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34-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15, г. Са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п. Энтузиастов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07-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40-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рафик работы </w:t>
      </w:r>
    </w:p>
    <w:p>
      <w:pPr>
        <w:pStyle w:val="TextBody"/>
        <w:tabs>
          <w:tab w:val="clear" w:pos="708"/>
          <w:tab w:val="left" w:pos="2865" w:leader="none"/>
        </w:tabs>
        <w:rPr/>
      </w:pPr>
      <w:r>
        <w:rPr>
          <w:b/>
          <w:szCs w:val="28"/>
        </w:rPr>
        <w:t>комитета и администраций районов муниципального</w:t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разования «Город Саратов»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тете и администрациях районов устанавливается следующий  график работы:</w:t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- пятница с 9.00 до 18.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на обед с 13.00 до 14.00</w:t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3 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Административному регламент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зрешения</w:t>
      </w:r>
    </w:p>
    <w:p>
      <w:pPr>
        <w:pStyle w:val="Heading"/>
        <w:rPr/>
      </w:pPr>
      <w:r>
        <w:rPr>
          <w:sz w:val="24"/>
        </w:rPr>
        <w:t>АДМИНИСТРАЦ</w:t>
      </w:r>
      <w:r>
        <w:object w:dxaOrig="90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5pt;height:5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1549707" r:id="rId2"/>
        </w:object>
      </w:r>
      <w:r>
        <w:rPr>
          <w:sz w:val="24"/>
        </w:rPr>
        <w:t>ИЯ 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«ГОРОД САРАТОВ»</w:t>
      </w:r>
    </w:p>
    <w:p>
      <w:pPr>
        <w:pStyle w:val="Heading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2"/>
        <w:tabs>
          <w:tab w:val="clear" w:pos="708"/>
          <w:tab w:val="left" w:pos="142" w:leader="none"/>
        </w:tabs>
        <w:rPr/>
      </w:pPr>
      <w:r>
        <w:rPr>
          <w:b w:val="false"/>
        </w:rPr>
        <w:t xml:space="preserve">Адрес    </w:t>
      </w:r>
      <w:r>
        <w:rPr/>
        <w:t xml:space="preserve">                                                                                                 «___» _______ 20__ г.</w:t>
        <w:tab/>
      </w:r>
    </w:p>
    <w:p>
      <w:pPr>
        <w:pStyle w:val="2"/>
        <w:tabs>
          <w:tab w:val="clear" w:pos="708"/>
          <w:tab w:val="left" w:pos="142" w:leader="none"/>
        </w:tabs>
        <w:rPr/>
      </w:pPr>
      <w:r>
        <w:rPr/>
      </w:r>
    </w:p>
    <w:p>
      <w:pPr>
        <w:pStyle w:val="2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Р А З Р Е Ш Е Н И Е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роизводство вскрышных 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дано: _________________________________________________.</w:t>
      </w:r>
    </w:p>
    <w:p>
      <w:pPr>
        <w:pStyle w:val="2"/>
        <w:ind w:firstLine="709"/>
        <w:rPr/>
      </w:pPr>
      <w:r>
        <w:rPr>
          <w:b w:val="false"/>
          <w:sz w:val="28"/>
          <w:szCs w:val="28"/>
        </w:rPr>
        <w:t>2. На производство вскрышных работ в целях _____________________.</w:t>
      </w:r>
    </w:p>
    <w:p>
      <w:pPr>
        <w:pStyle w:val="2"/>
        <w:ind w:firstLine="709"/>
        <w:rPr/>
      </w:pPr>
      <w:r>
        <w:rPr>
          <w:b w:val="false"/>
          <w:sz w:val="28"/>
          <w:szCs w:val="28"/>
        </w:rPr>
        <w:t>3. Работы производятся по адресу : г. Саратов, ул.__________________.</w:t>
      </w:r>
    </w:p>
    <w:p>
      <w:pPr>
        <w:pStyle w:val="2"/>
        <w:ind w:firstLine="709"/>
        <w:rPr/>
      </w:pPr>
      <w:r>
        <w:rPr>
          <w:b w:val="false"/>
          <w:sz w:val="28"/>
          <w:szCs w:val="28"/>
        </w:rPr>
        <w:t>4. Общая вскрываемая площадь  _____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ция, производящая работы: ________________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szCs w:val="28"/>
        </w:rPr>
        <w:t>6. Ответственный за производство вскрышных работ: __________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Срок начала и окончания работ: с  __.__.20__ по __.__.20__ г.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окончании срока разрешение теряет силу и производить работы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собые условия производства работ (в том числе поставленные заинтересованными организациям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8.2. 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8.3.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. Восстановленное асфальтобетонное покрытие и (или благоустройство) сдать в эксплуатацию представителю ________ по акту. Один экземпляр актов на скрытые работы и акта сдачи в эксплуатацию представить в ____________________________________ до __.___ 20__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_____________ несет ответственность за восстановленный участок дороги в течение двух лет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11. При производстве вскрышных работ на дорогах, разрешение  согласовать с  ГИБДД и МУ «Транспортное управление»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отдела</w:t>
      </w:r>
      <w:r>
        <w:br w:type="page"/>
      </w:r>
    </w:p>
    <w:p>
      <w:pPr>
        <w:pStyle w:val="Normal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ind w:left="5245" w:right="-285" w:hanging="0"/>
        <w:rPr/>
      </w:pPr>
      <w:r>
        <w:rPr>
          <w:sz w:val="28"/>
          <w:szCs w:val="28"/>
        </w:rPr>
        <w:t xml:space="preserve">к </w:t>
      </w:r>
      <w:r>
        <w:rPr>
          <w:color w:val="333333"/>
          <w:sz w:val="28"/>
          <w:szCs w:val="28"/>
        </w:rPr>
        <w:t>Административному регламенту</w:t>
      </w:r>
    </w:p>
    <w:p>
      <w:pPr>
        <w:pStyle w:val="Heading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едоставления </w:t>
      </w:r>
      <w:r>
        <w:rPr>
          <w:bCs w:val="false"/>
          <w:szCs w:val="28"/>
        </w:rPr>
        <w:t>муниципальной услуги</w:t>
      </w: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«Выдача разрешений на производство вскрышных работ </w:t>
      </w:r>
    </w:p>
    <w:p>
      <w:pPr>
        <w:pStyle w:val="Heading"/>
        <w:rPr>
          <w:szCs w:val="28"/>
        </w:rPr>
      </w:pPr>
      <w:r>
        <w:rPr>
          <w:szCs w:val="28"/>
        </w:rPr>
        <w:t>на территории муниципального образования «Город Саратов»</w:t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210185</wp:posOffset>
                </wp:positionV>
                <wp:extent cx="28638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1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лучение заявления на производство вскрыш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63.9pt;mso-wrap-distance-left:9.05pt;mso-wrap-distance-right:9.05pt;mso-wrap-distance-top:0pt;mso-wrap-distance-bottom:0pt;margin-top:16.5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лучение заявления на производство вскрыш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pt" to="243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0</wp:posOffset>
                </wp:positionV>
                <wp:extent cx="0" cy="368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2pt" to="243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819140</wp:posOffset>
                </wp:positionV>
                <wp:extent cx="0" cy="5562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8.2pt" to="54pt,5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125.95pt,1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8pt" to="422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0" cy="56134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45pt,2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51460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8pt" to="423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47624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1.2pt" to="279pt,4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81914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8.2pt" to="341.95pt,4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104640</wp:posOffset>
                </wp:positionV>
                <wp:extent cx="0" cy="10134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3.2pt" to="54pt,4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99034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4.2pt" to="198pt,3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99034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4.2pt" to="197.95pt,3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4333240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1.2pt" to="423pt,4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6372225</wp:posOffset>
                </wp:positionV>
                <wp:extent cx="2178050" cy="1149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аправление (выдача) заявителю уведомления об отказе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90.5pt;mso-wrap-distance-left:9.05pt;mso-wrap-distance-right:9.05pt;mso-wrap-distance-top:0pt;mso-wrap-distance-bottom:0pt;margin-top:501.7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Направление (выдача) заявителю уведом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5599430</wp:posOffset>
                </wp:positionV>
                <wp:extent cx="1835150" cy="5676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Выдача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4.7pt;mso-wrap-distance-left:9.05pt;mso-wrap-distance-right:9.05pt;mso-wrap-distance-top:0pt;mso-wrap-distance-bottom:0pt;margin-top:440.9pt;mso-position-vertical-relative:text;margin-left:341.7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4225</wp:posOffset>
                </wp:positionH>
                <wp:positionV relativeFrom="paragraph">
                  <wp:posOffset>4901565</wp:posOffset>
                </wp:positionV>
                <wp:extent cx="1949450" cy="577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5.5pt;mso-wrap-distance-left:9.05pt;mso-wrap-distance-right:9.05pt;mso-wrap-distance-top:0pt;mso-wrap-distance-bottom:0pt;margin-top:385.9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675</wp:posOffset>
                </wp:positionH>
                <wp:positionV relativeFrom="paragraph">
                  <wp:posOffset>3072765</wp:posOffset>
                </wp:positionV>
                <wp:extent cx="2063750" cy="1035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иостановление 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81.5pt;mso-wrap-distance-left:9.05pt;mso-wrap-distance-right:9.05pt;mso-wrap-distance-top:0pt;mso-wrap-distance-bottom:0pt;margin-top:241.9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Приостановление 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120</wp:posOffset>
                </wp:positionH>
                <wp:positionV relativeFrom="paragraph">
                  <wp:posOffset>2168525</wp:posOffset>
                </wp:positionV>
                <wp:extent cx="2863850" cy="9207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ассмотрение документов, представленных заявителем для выдач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170.7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ассмотрение документов, представленных заявителем для выдач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771525</wp:posOffset>
                </wp:positionV>
                <wp:extent cx="2863850" cy="1035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ием и регистрация заявления о выдаче разрешения на производство вскрыш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81.5pt;mso-wrap-distance-left:9.05pt;mso-wrap-distance-right:9.05pt;mso-wrap-distance-top:0pt;mso-wrap-distance-bottom:0pt;margin-top:60.7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рием и регистрация заявления о выдаче разрешения на производство вскрыш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3025</wp:posOffset>
                </wp:positionH>
                <wp:positionV relativeFrom="paragraph">
                  <wp:posOffset>3311525</wp:posOffset>
                </wp:positionV>
                <wp:extent cx="2292350" cy="10350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дготовка разрешения на производство вскрыш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81.5pt;mso-wrap-distance-left:9.05pt;mso-wrap-distance-right:9.05pt;mso-wrap-distance-top:0pt;mso-wrap-distance-bottom:0pt;margin-top:260.7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дготовка разрешения на производство вскрышны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4675</wp:posOffset>
                </wp:positionH>
                <wp:positionV relativeFrom="paragraph">
                  <wp:posOffset>5116830</wp:posOffset>
                </wp:positionV>
                <wp:extent cx="2178050" cy="9207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72.5pt;mso-wrap-distance-left:9.05pt;mso-wrap-distance-right:9.05pt;mso-wrap-distance-top:0pt;mso-wrap-distance-bottom:0pt;margin-top:402.9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818640</wp:posOffset>
                </wp:positionV>
                <wp:extent cx="1828800" cy="685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едставление полного пакета документов,  соответствующих требованиям п. 2.14 и  2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4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редставление полного пакета документов,  соответствующих требованиям п. 2.14 и  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704340</wp:posOffset>
                </wp:positionV>
                <wp:extent cx="2057400" cy="800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Представление неполного пакета документов и (или) документы не соответствуют требованиям, предъявляемым п. 2.14 и 2.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34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Представление неполного пакета документов и (или) документы не соответствуют требованиям, предъявляемым п. 2.14 и 2.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289300</wp:posOffset>
                </wp:positionV>
                <wp:extent cx="1943100" cy="5715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Замечания устранены в течение трех  рабочих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5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Замечания устранены в течение трех 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4218940</wp:posOffset>
                </wp:positionV>
                <wp:extent cx="1485900" cy="7848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Замечания не устранены в течение трех рабочих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1.8pt;mso-wrap-distance-left:9.05pt;mso-wrap-distance-right:9.05pt;mso-wrap-distance-top:0pt;mso-wrap-distance-bottom:0pt;margin-top:332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Замечания не устранены в течение трех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6:00Z</dcterms:created>
  <dc:creator>313-4</dc:creator>
  <dc:description/>
  <cp:keywords/>
  <dc:language>en-US</dc:language>
  <cp:lastModifiedBy>ob_usr</cp:lastModifiedBy>
  <cp:lastPrinted>2010-06-07T17:48:00Z</cp:lastPrinted>
  <dcterms:modified xsi:type="dcterms:W3CDTF">2010-06-08T13:09:00Z</dcterms:modified>
  <cp:revision>12</cp:revision>
  <dc:subject/>
  <dc:title>Блок-схема предоставления</dc:title>
</cp:coreProperties>
</file>