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4534" w:hanging="0"/>
        <w:jc w:val="both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4534" w:hanging="0"/>
        <w:jc w:val="both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4534" w:hanging="0"/>
        <w:jc w:val="both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4534" w:hanging="0"/>
        <w:jc w:val="both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4534" w:hanging="0"/>
        <w:jc w:val="both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4534" w:hanging="0"/>
        <w:jc w:val="both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4534" w:hanging="0"/>
        <w:jc w:val="both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4534" w:hanging="0"/>
        <w:jc w:val="both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4534" w:hanging="0"/>
        <w:jc w:val="both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4534" w:hanging="0"/>
        <w:jc w:val="both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4534" w:hanging="0"/>
        <w:jc w:val="both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4534" w:hanging="0"/>
        <w:jc w:val="both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  <w:t>18 августа 2023 года № 305-р</w:t>
      </w:r>
    </w:p>
    <w:p>
      <w:pPr>
        <w:pStyle w:val="Normal"/>
        <w:widowControl w:val="false"/>
        <w:suppressAutoHyphens w:val="true"/>
        <w:spacing w:lineRule="auto" w:line="240" w:before="0" w:after="0"/>
        <w:ind w:right="4534" w:hanging="0"/>
        <w:jc w:val="both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  <w:t xml:space="preserve">Об использовании спортивной 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  <w:t xml:space="preserve">инфраструктуры на территориях 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  <w:t xml:space="preserve">муниципальных общеобразовательных 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rPr/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  <w:t xml:space="preserve">учреждений  </w:t>
      </w:r>
    </w:p>
    <w:p>
      <w:pPr>
        <w:pStyle w:val="Normal"/>
        <w:widowControl w:val="false"/>
        <w:suppressAutoHyphens w:val="true"/>
        <w:spacing w:lineRule="auto" w:line="240" w:before="0" w:after="0"/>
        <w:ind w:right="4534" w:hanging="0"/>
        <w:jc w:val="both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Федерального зак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6 октября 2003 г.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каза Президента Российской Федерации от 21 июля 2020 г.                 № 474 «О национальных целях развития Российской Федерации на период до 2030 года», в соответствии со статьями 43, 44.1 Устава муниципального образования «Город Саратов», в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целях создания условий, обеспечивающих удовлетворение потребности населения муниципального образования «Город Саратов» в формировании здорового образа жизни, занятиях физической культурой и спортом посредством использования территорий муниципальных общеобразовательных учрежд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Руководителям территориальных структурных подразделений администрации муниципального образования «Город Саратов» обеспеч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Возможность организованного доступа к спортивной инфраструктуре, расположенной на территории муниципальных общеобразовательных учреждений, в свободное от учебного процесса время для организации занятий физической культурой и спорт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Утверждение до 25 августа 2023 года графиков доступа на территории муниципальных общеобразовательных учрежден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 жителей муниципального образования «Город Саратов» о графиках доступа на территории муниципальных общеобразовательных учреждений путем размещения их на информационных стендах, официальных сайтах образовательных учреждений в информационно-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 Своевременное внесение изменений в графики в связи с провед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муниципальных общеобразовательных учреждений строительных, ремонтных и профилактических работ, благоустройства территорий 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Соблюдение утвержденных графиков, своевременное прекращение доступа на территории муниципальных общеобразовательных учреждений с 21 час. 00 м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митету по общественным отношениям и туризму администрации муниципального образования «Город Саратов» </w:t>
      </w:r>
      <w:r>
        <w:rPr>
          <w:rFonts w:cs="Times New Roman" w:ascii="Times New Roman" w:hAnsi="Times New Roman"/>
          <w:sz w:val="28"/>
          <w:szCs w:val="28"/>
        </w:rPr>
        <w:t>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                                                                         Л.М. Мокроусова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21:00Z</dcterms:created>
  <dc:creator>Муравьёва_НВ</dc:creator>
  <dc:description/>
  <dc:language>en-US</dc:language>
  <cp:lastModifiedBy>дело_313</cp:lastModifiedBy>
  <cp:lastPrinted>2023-08-21T10:22:00Z</cp:lastPrinted>
  <dcterms:modified xsi:type="dcterms:W3CDTF">2023-08-23T06:21:00Z</dcterms:modified>
  <cp:revision>2</cp:revision>
  <dc:subject/>
  <dc:title/>
</cp:coreProperties>
</file>