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1 июля 2013 года № 312-р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ыделении специальных мест </w:t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ля размещения печатных предвыборных </w:t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гитационных материалов </w:t>
      </w:r>
    </w:p>
    <w:p>
      <w:pPr>
        <w:pStyle w:val="Heading"/>
        <w:spacing w:lineRule="auto" w:line="232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32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июня 2002 г. № 67-ФЗ «Об основных гарантиях избирательных прав и права на участие в референдуме граждан Российской Федерации», законами Саратовской области от 28 июня 2007 года № 105-ЗСО «О выборах депутатов Саратовской областной Думы», от 31 октября 2005 года № 107-ЗСО «О выборах в органы местного самоуправления Саратовской области», постановлением Саратовской областной Думы от 30 мая 2013 года № 11-507 «О назначении дополнительных выборов депутатов Саратовской областной Думы пятого созыва», постановлением избирательной комиссии Саратовской области        от 4 июня 2013 года № 45/1-5 «О назначении повторных выборов депутата Саратовской областной Думы пятого созыва», решением Саратовской городской Думы от 11.06.2013 № 25-289 «О назначении дополнительных выборов депутатов Саратовской городской Думы четвертого созыва», постановлением администрации муниципального образования «Город Саратов» от 10 июля 2013 года № 1380 «О содействии избирательным комиссиям в организации подготовки и проведения повторных и дополнительных выборов депутатов Саратовской областной Думы пятого созыва, дополнительных выборов депутатов Саратовской городской Думы четвертого созыва в единый день голосования 8 сентября 2013 года»: </w:t>
      </w:r>
    </w:p>
    <w:p>
      <w:pPr>
        <w:pStyle w:val="Heading"/>
        <w:spacing w:lineRule="auto" w:line="232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32"/>
        <w:ind w:right="-2" w:firstLine="709"/>
        <w:rPr/>
      </w:pPr>
      <w:r>
        <w:rPr>
          <w:rFonts w:cs="Times New Roman" w:ascii="Times New Roman" w:hAnsi="Times New Roman"/>
          <w:color w:val="000000"/>
        </w:rPr>
        <w:t xml:space="preserve">1. Выделить специальные места для размещения печатных предвыборных агитационных материалов при проведении </w:t>
      </w:r>
      <w:r>
        <w:rPr>
          <w:rFonts w:cs="Times New Roman" w:ascii="Times New Roman" w:hAnsi="Times New Roman"/>
        </w:rPr>
        <w:t>повторных и дополнительных выборов депутатов Саратовской областной Думы пятого созыва, дополнительных выборов депутатов Саратовской городской Думы четвертого созыва</w:t>
      </w:r>
      <w:r>
        <w:rPr>
          <w:rFonts w:cs="Times New Roman" w:ascii="Times New Roman" w:hAnsi="Times New Roman"/>
          <w:color w:val="000000"/>
        </w:rPr>
        <w:t xml:space="preserve"> согласно приложениям № 1, 2.</w:t>
      </w:r>
    </w:p>
    <w:p>
      <w:pPr>
        <w:pStyle w:val="21"/>
        <w:spacing w:lineRule="auto" w:line="232"/>
        <w:ind w:right="-2" w:firstLine="709"/>
        <w:rPr/>
      </w:pPr>
      <w:r>
        <w:rPr>
          <w:rFonts w:cs="Times New Roman" w:ascii="Times New Roman" w:hAnsi="Times New Roman"/>
        </w:rPr>
        <w:t>2. Администрациям Заводского, Октябрьского и Ленинского районов муниципального образования «Город Саратов» до 8 августа 2013 года  оборудовать специальные места для размещения печатных предвыборных агитационных материалов согласно приложениям.</w:t>
      </w:r>
    </w:p>
    <w:p>
      <w:pPr>
        <w:pStyle w:val="21"/>
        <w:spacing w:lineRule="auto" w:line="232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 </w:t>
      </w:r>
    </w:p>
    <w:p>
      <w:pPr>
        <w:pStyle w:val="21"/>
        <w:spacing w:lineRule="auto" w:line="232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аспоряжения оставляю за собой.</w:t>
      </w:r>
    </w:p>
    <w:p>
      <w:pPr>
        <w:pStyle w:val="21"/>
        <w:spacing w:lineRule="auto" w:line="232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32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32"/>
        <w:ind w:right="-2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Глава администрации </w:t>
      </w:r>
    </w:p>
    <w:p>
      <w:pPr>
        <w:pStyle w:val="Heading1"/>
        <w:spacing w:lineRule="auto" w:line="232"/>
        <w:ind w:right="-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униципального образования </w:t>
      </w:r>
    </w:p>
    <w:p>
      <w:pPr>
        <w:pStyle w:val="Heading1"/>
        <w:spacing w:lineRule="auto" w:line="232"/>
        <w:ind w:right="-2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«Город Саратов» </w:t>
        <w:tab/>
        <w:tab/>
        <w:tab/>
        <w:tab/>
        <w:tab/>
        <w:tab/>
        <w:tab/>
        <w:t xml:space="preserve"> </w:t>
        <w:tab/>
        <w:t xml:space="preserve">   А.Л. Прокопенко</w:t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 xml:space="preserve">к распоряжению администрации 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«Город Саратов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пециальных мест для размещения печатных предвыборных агитационных материал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b w:val="false"/>
          <w:sz w:val="28"/>
          <w:szCs w:val="28"/>
        </w:rPr>
        <w:t>повторных и дополнительных выборов депутатов Саратовской областной Думы пятого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одской район</w:t>
      </w:r>
    </w:p>
    <w:p>
      <w:pPr>
        <w:pStyle w:val="Normal"/>
        <w:jc w:val="center"/>
        <w:rPr/>
      </w:pPr>
      <w:r>
        <w:rPr/>
        <w:t>на зданиях, сооружениях</w:t>
      </w:r>
    </w:p>
    <w:p>
      <w:pPr>
        <w:pStyle w:val="Normal"/>
        <w:jc w:val="center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6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 xml:space="preserve">Ул. им. Чернышевского Н.Г., 14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Ул. им. Чернышевского Н.Г., 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Ул. им. Чернышевского Н.Г.,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 xml:space="preserve">Ул. им. Чернышевского Н.Г., 6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Ул. им. Чернышевского Н.Г., 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Ул. Фабричная,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Просп. Энтузиастов, 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Просп. Энтузиастов,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Ул. Барнаульская, 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Киевский пр.,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Ул. Пензенская, 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Ул. Пензенская, 3/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Ул. Кавказская, 7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Кавказский пр., 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Ул. Томская, 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2-й  Кавказский туп., 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Ул. им. Пономарева П.Т., 2/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 xml:space="preserve">Просп. Энтузиастов, 34/40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Ул. Барнаульская, 22/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Просп. Энтузиастов, 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Просп. Энтузиастов, 50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Ул. Огородная, 1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Ул. Ростовская, 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Ул. Ростовская, 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5-й Нагорный пр., 8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Ново-Астраханское шоссе, 6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Ул. Огородная, 78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Ул. Огородная, 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Ул. Ново-Астраханская, 16/20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Ново-Астраханское шоссе, 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Ул. 1-я Пионерская, 61/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Ул. Огородная, 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Ул. Карьерная,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ий район</w:t>
      </w:r>
    </w:p>
    <w:p>
      <w:pPr>
        <w:pStyle w:val="Normal"/>
        <w:jc w:val="center"/>
        <w:rPr/>
      </w:pPr>
      <w:r>
        <w:rPr/>
        <w:t>на зданиях, сооружениях</w:t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Ул. Лунная, 2/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им. Куприянова А.И., 8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им. Лебедева-Кумача В.И., 77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Песочная, 4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им. Чемодурова В.И., 14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им. Тархова С.Ф., 14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1-й пр. Строителей, 2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3-й пр. Строителей, 8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им. Шехурдина А.П., 36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им. Куприянова А.И., 14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Просп. Строителей, 48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им. Тархова С.Ф., 7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им. Тархова С.Ф., 19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им. Тархова С.Ф., 21б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3-й пр. Строителей, 5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Деловой пр., 4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Ул. Международная, 26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Просп. Строителей, 8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Ипподромная, 16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Просп. им. 50 лет Октября, 128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Просп. им. 50 лет Октября, 79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Саперная, 17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Тверская, 40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Просп. им. 50 лет Октября, 87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Мира, 4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Одесская, 3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Одесская, 15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Лунная, 45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Школьная, 21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Деловая, 16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Деловая, 15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Международная, 20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Международная, 20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Мира, 17б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Мира, 13в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Ул. Лунная, 43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Ул. Ипподромная,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Ул. Гвардейская, 1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Ул. им. Лебедева-Кумача В.И., 68/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Ул. им. Академика О.К. Антонова, 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Просп. Строителей, 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Ул. им. Лебедева-Кумача В.И., 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Ул. им. Чкалова В.П., 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Ул. им. Чемодурова В.И.,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Ул. им. Тархова С.Ф., 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Ул. им. Тархова С.Ф., 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Одесская, 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им. Куприянова А.И., 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Тархова С.Ф., 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Лесная Республика, 11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сп. Строителей, 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/>
      </w:pPr>
      <w:r>
        <w:rPr/>
        <w:t>на зданиях, сооружениях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Клочкова В.Г., 1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Сызранская, 2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Клочкова В.Г., 72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тябрьский поселок, 6-я Линия, 1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тябрьский поселок, 10-я Линия, 56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Клочкова В.Г., 142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3-я Силикатная, 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.о. председателя комитета </w:t>
      </w:r>
    </w:p>
    <w:p>
      <w:pPr>
        <w:pStyle w:val="Normal"/>
        <w:rPr/>
      </w:pPr>
      <w:r>
        <w:rPr/>
        <w:t xml:space="preserve">по общественным отношениям, </w:t>
      </w:r>
    </w:p>
    <w:p>
      <w:pPr>
        <w:pStyle w:val="Normal"/>
        <w:rPr/>
      </w:pPr>
      <w:r>
        <w:rPr/>
        <w:t xml:space="preserve">анализу и информации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Город Саратов»  </w:t>
        <w:tab/>
        <w:tab/>
        <w:tab/>
        <w:tab/>
        <w:tab/>
        <w:tab/>
        <w:t xml:space="preserve">                 О.В. Чередник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 xml:space="preserve">к распоряжению администрации 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«Город Саратов»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пециальных мест для размещения печатных предвыборных агитационных материал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 выборов депутатов Саратовской городской Думы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ий район</w:t>
      </w:r>
    </w:p>
    <w:p>
      <w:pPr>
        <w:pStyle w:val="Normal"/>
        <w:jc w:val="center"/>
        <w:rPr/>
      </w:pPr>
      <w:r>
        <w:rPr/>
        <w:t>на зданиях, сооружениях</w:t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1-й пр. Строителей,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им. Куприянова А.И., 8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Песочная, 4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Электронная, 12/9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им. Академика О.К. Антонова, 8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им. Академика О.К. Антонова, 29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Перспективная, 12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1-й пр. Строителей, 2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им. Уфимцева К.Г., 12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им. Тархова С.Ф., 29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им. Батавина П.Ф., 9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Топольчанская, 7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им. Батавина П.Ф., 2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им. Бардина И.П., 6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2-я Электронная, 2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им. Чехова А.П., 8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им. Мамонтовой В.Н., 4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Топольчанская, 1б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им. Чехова А.П., 2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им. Чехова А.П., 1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Днепропетровская, 8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им. Шехурдина А.П., 36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им. Куприянова А.И., 14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Электронная, 4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Просп. Строителей, 8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Ул. Ипподромная, 16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Ул. Ипподромная,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Ул. им. Академика О.К. Антонова, 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Ул. им. Лебедева-Кумача В.И., 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Ул. им. Чкалова В.П., 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Ул. им. Тархова С.Ф., 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2-й проезд им. Блинова Ф.А., 6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Ул. им. Мамонтовой В.Н.,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Ул. им. Блинова Ф.А., 21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Ул. им. Блинова Ф.А., 25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Ул. им. Уфимцева К.Г., 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Ул. им. Уфимцева К.Г.,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Ул. им. Бардина И.П.,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им. Куприянова А.И., 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им. Уфимцева К.Г., 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им. Уфимцева К.Г.,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сп. Строителей, 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.о. председателя комитета </w:t>
      </w:r>
    </w:p>
    <w:p>
      <w:pPr>
        <w:pStyle w:val="Normal"/>
        <w:rPr/>
      </w:pPr>
      <w:r>
        <w:rPr/>
        <w:t xml:space="preserve">по общественным отношениям, </w:t>
      </w:r>
    </w:p>
    <w:p>
      <w:pPr>
        <w:pStyle w:val="Normal"/>
        <w:rPr/>
      </w:pPr>
      <w:r>
        <w:rPr/>
        <w:t xml:space="preserve">анализу и информации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Город Саратов»  </w:t>
        <w:tab/>
        <w:tab/>
        <w:tab/>
        <w:tab/>
        <w:tab/>
        <w:tab/>
        <w:t xml:space="preserve">                 О.В. Чередник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09"/>
      <w:jc w:val="both"/>
    </w:pPr>
    <w:rPr>
      <w:rFonts w:ascii="Arial" w:hAnsi="Arial" w:eastAsia="Times New Roman" w:cs="Arial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8:00Z</dcterms:created>
  <dc:creator>maksimov</dc:creator>
  <dc:description/>
  <cp:keywords/>
  <dc:language>en-US</dc:language>
  <cp:lastModifiedBy>*</cp:lastModifiedBy>
  <cp:lastPrinted>2013-07-29T16:23:00Z</cp:lastPrinted>
  <dcterms:modified xsi:type="dcterms:W3CDTF">2013-07-31T07:18:00Z</dcterms:modified>
  <cp:revision>2</cp:revision>
  <dc:subject/>
  <dc:title/>
</cp:coreProperties>
</file>