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24 года № 3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городской Думы «О внесении изменени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«Город Сара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                «Город Саратов»</w:t>
      </w:r>
    </w:p>
    <w:p>
      <w:pPr>
        <w:pStyle w:val="Normal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аратовской городской Думы «О внесении изменений в Устав муниципального образования «Город Саратов» 16 апреля 2024 года в 10.00 часов в актовом                       зале администрации Волжского района муниципального образования              «Город Саратов» по адресу: г. Саратов, Соборная площадь,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Сформировать оргкомитет по подготовке и проведению публичных слушаний (приложение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Оргкомитету провести необходимые мероприятия по подготовке и проведению публичных слушаний.</w:t>
      </w:r>
    </w:p>
    <w:p>
      <w:pPr>
        <w:pStyle w:val="Normal"/>
        <w:rPr/>
      </w:pPr>
      <w:bookmarkStart w:id="5" w:name="sub_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rPr/>
      </w:pPr>
      <w:bookmarkStart w:id="6" w:name="sub_4"/>
      <w:bookmarkEnd w:id="6"/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                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spacing w:lineRule="auto" w:line="23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3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3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3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3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24 года № 3</w:t>
      </w:r>
    </w:p>
    <w:p>
      <w:pPr>
        <w:pStyle w:val="Normal"/>
        <w:spacing w:lineRule="auto" w:line="23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7" w:before="40" w:after="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нова Елена 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7" w:before="40" w:after="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председателя Саратовской городской Думы, председатель постоянной комиссии по местному самоуправлению, вопросам социальной сферы, законности, защите прав населения Саратовской городской Дум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ргкомитета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7"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Александр Сергее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37" w:before="40" w:after="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Саратовской городской Думы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7"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 Вячеслав Борисо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37" w:before="40" w:after="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постоянной комиссии по городскому хозяйству, градостроительству, архитектуре, транспорту, связи и торговле Саратовской городской Думы       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7"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 Игорь         Леонидо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37"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постоянной комиссии по бюджетно-финансовым вопросам, экономике, использованию муниципальной собственности, местным налогам и сборам Саратовской городской Думы       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7"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ов Максим Геннадье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37"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муниципального образования «Город Саратов», председатель комитета правового обеспеч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7"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житнев Александр Николае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37"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муниципального образования «Город Саратов» по социальной сфер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7"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Екатерина Андреевна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37" w:before="40" w:after="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ководитель аппарата администрации муниципального образования «Город Саратов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7"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нова Евгения        Сергеевна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37" w:before="40" w:after="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митета по общественным отношениям и туризму администрации муниципального образования «Город Саратов»</w:t>
            </w:r>
          </w:p>
        </w:tc>
      </w:tr>
    </w:tbl>
    <w:p>
      <w:pPr>
        <w:pStyle w:val="Normal"/>
        <w:spacing w:lineRule="auto" w:line="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0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overflowPunct w:val="fals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7475.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6:00Z</dcterms:created>
  <dc:creator>НПП "Гарант-Сервис"</dc:creator>
  <dc:description>Документ экспортирован из системы ГАРАНТ</dc:description>
  <dc:language>en-US</dc:language>
  <cp:lastModifiedBy>дело_313</cp:lastModifiedBy>
  <cp:lastPrinted>2024-03-11T11:30:00Z</cp:lastPrinted>
  <dcterms:modified xsi:type="dcterms:W3CDTF">2024-03-12T06:56:00Z</dcterms:modified>
  <cp:revision>2</cp:revision>
  <dc:subject/>
  <dc:title/>
</cp:coreProperties>
</file>