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3 года № 24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0 года № 31-р «О создании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комиссии по вопросам ликви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й торговли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Устава муниципального образования «Город Саратов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 w:val="false"/>
          <w:szCs w:val="28"/>
        </w:rPr>
        <w:t>1. Внести в распоряжение администрации муниципального образования «Город Саратов» от 12 марта 2010 года № 31-р «О создании постоянно действующей комиссии по вопросам ликвидации незаконной торговли на территории муниципального образования «Город Саратов» изменения, изложив приложение к распоряжению в новой редакции (приложение).</w:t>
      </w:r>
    </w:p>
    <w:p>
      <w:pPr>
        <w:pStyle w:val="Style19"/>
        <w:ind w:firstLine="709"/>
        <w:jc w:val="both"/>
        <w:rPr/>
      </w:pPr>
      <w:r>
        <w:rPr>
          <w:b w:val="false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 и разместить          на официальном сайте администрации муниципального образования        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Контроль за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настоящего распоряжения возложить               на заместителя главы администрации муниципального образования                «Город Саратов» по экономическим вопросам, председателя комитета                  по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3 года № 245-р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комиссии по вопросам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конной торговли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Город Саратов» по экономическим вопросам,             председатель комитета по эконом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торговли, общественного питания и бытового обслуживания управления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40" w:after="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управлению имуществом города Сарато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равового обеспечения администрации муниципального образования «Город Саратов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сектора обеспечения деятельности главы администрации муниципального образования «Город Саратов» и заместителей главы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Заводского района муниципального образования «Город Саратов» по экономике</w:t>
            </w:r>
          </w:p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Кировского района муниципального образования «Город Саратов» по эконом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Ленинского района муниципального образования «Город Саратов» по эконом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ктябрьского района муниципального образования «Город Саратов» по экономике       и торговл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Фрунзенского района муниципального образования «Город Саратов» по эконом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Волжского района муниципального образования «Город Саратов» по эконом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ИАЗ управления МВД России               по г. Саратов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 управления Федеральной службы по надзору в сфере защиты прав потребителей и благополучия человека            по Саратовской области в г. Саратове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Саратовского межрайонного городского отдела по особым исполнительным производствам управления службы судебных приставов по Саратовской области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40" w:after="4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ы Саратовской городской Думы               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 рынка и защиты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И.А. Жар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1:00Z</dcterms:created>
  <dc:creator>Халилова</dc:creator>
  <dc:description/>
  <cp:keywords/>
  <dc:language>en-US</dc:language>
  <cp:lastModifiedBy>дело_313</cp:lastModifiedBy>
  <cp:lastPrinted>2013-06-27T11:50:00Z</cp:lastPrinted>
  <dcterms:modified xsi:type="dcterms:W3CDTF">2013-07-01T06:56:00Z</dcterms:modified>
  <cp:revision>3</cp:revision>
  <dc:subject/>
  <dc:title>20 мая 2011 года № 203-р</dc:title>
</cp:coreProperties>
</file>