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31 мая 2023 года № 2088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uppressAutoHyphens w:val="true"/>
        <w:spacing w:lineRule="auto" w:line="232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1 декабря 2021 года № 3803 «О Порядке осуществления бюджетных полномочий главными администраторами доходов бюджета муниципального образования «Город Саратов», являющимися органами местного самоуправления и (или) </w:t>
      </w:r>
    </w:p>
    <w:p>
      <w:pPr>
        <w:pStyle w:val="ConsPlusTitle"/>
        <w:suppressAutoHyphens w:val="tru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аходящимися в их ведении казенными учреждениями»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атьями 43, 44.1 Устава муниципального образования «Город Саратов»</w:t>
      </w:r>
    </w:p>
    <w:p>
      <w:pPr>
        <w:pStyle w:val="Style45"/>
        <w:tabs>
          <w:tab w:val="clear" w:pos="709"/>
          <w:tab w:val="left" w:pos="0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45"/>
        <w:tabs>
          <w:tab w:val="clear" w:pos="709"/>
          <w:tab w:val="left" w:pos="0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ород Саратов» от 21 декабря 2021 года № 3803 «О Порядке осуществления бюджетных полномочий главными администраторами доходов бюджета муниципального образования «Город Саратов», являющимися органами местного самоуправления и (или) находящимися                 в их ведении казенными учреждениями» следующие изменения: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1. В пункте 3 приложения к постановлению дефис 8 считать         дефисом 9.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 Дополнить пункт 3 приложения к постановлению дефисом 8 следующего содержания: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-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3. В пункте 4 приложения к постановлению дефис 5 считать          дефисом 6.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4. Пункт 4 приложения к постановлению дополнить дефисом 5 следующего содержания:</w:t>
      </w:r>
    </w:p>
    <w:p>
      <w:pPr>
        <w:pStyle w:val="Style37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-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37"/>
        <w:tabs>
          <w:tab w:val="clear" w:pos="708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                   за собой. </w:t>
      </w:r>
    </w:p>
    <w:p>
      <w:pPr>
        <w:pStyle w:val="Style45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4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Heading1"/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2">
    <w:name w:val="Когда принят"/>
    <w:basedOn w:val="Normal"/>
    <w:next w:val="Style21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3">
    <w:name w:val="Название закона"/>
    <w:basedOn w:val="Normal"/>
    <w:next w:val="Style21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4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5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Êîãäà ïðèíÿò"/>
    <w:basedOn w:val="Normal"/>
    <w:next w:val="Style2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3">
    <w:name w:val="Íàçâàíèå çàêîíà"/>
    <w:basedOn w:val="Normal"/>
    <w:next w:val="Style2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4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5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одпись рукодителя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4:00Z</dcterms:created>
  <dc:creator>Уполовникова</dc:creator>
  <dc:description/>
  <dc:language>en-US</dc:language>
  <cp:lastModifiedBy>дело_313</cp:lastModifiedBy>
  <cp:lastPrinted>2023-06-01T17:17:00Z</cp:lastPrinted>
  <dcterms:modified xsi:type="dcterms:W3CDTF">2023-06-02T12:54:00Z</dcterms:modified>
  <cp:revision>2</cp:revision>
  <dc:subject/>
  <dc:title/>
</cp:coreProperties>
</file>