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2 года № 3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разднич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432-й годовщине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 дня основания города Сара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в целях организации и подготовки празднования 432-й годовщины со дня основания города Саратова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Провести с 5 по 11 сентября 2022 года праздничные мероприятия, посвященные 432-й годовщине со дня основания города Саратов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1. Должностной состав комиссии по организации, подготовке и проведению мероприятий, посвященных празднованию 432-й годовщины             со дня основания города Саратова (приложение № 1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2. План организационных мероприятий по подготовке и проведению праздничных мероприятий, посвященных 432-й годовщине со дня основания города Саратова (приложение № 2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План праздничных мероприятий, посвященных 432-й годовщине  со дня основания города Саратова (приложение № 3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Рекомендовать управлению МВД России по городу Саратову обеспечить охрану общественного порядка на территории гор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план праздничных мероприятий, посвященных 432-й годовщине со дня основания города Саратова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 августа 2022 года № 3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, подготовке и проведению мероприятий,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посвященных празднованию 43</w:t>
      </w:r>
      <w:r>
        <w:rPr>
          <w:szCs w:val="28"/>
          <w:lang w:val="ru-RU"/>
        </w:rPr>
        <w:t>2</w:t>
      </w:r>
      <w:r>
        <w:rPr>
          <w:szCs w:val="28"/>
        </w:rPr>
        <w:t>-й годовщ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со дня основания </w:t>
      </w:r>
    </w:p>
    <w:p>
      <w:pPr>
        <w:pStyle w:val="Heading"/>
        <w:rPr>
          <w:szCs w:val="28"/>
        </w:rPr>
      </w:pPr>
      <w:r>
        <w:rPr>
          <w:szCs w:val="28"/>
        </w:rPr>
        <w:t>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   «Город Саратов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                  «Город Саратов» по социальной сфере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ind w:left="175" w:hanging="141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председатель комитета по культуре администрации муниципального образования «Город Саратов»</w:t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40" w:after="40"/>
              <w:ind w:firstLine="743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первый заместитель главы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             «Город Саратов» по экономическим вопросам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муниципального образования   «Город Саратов» по взаимодействию с органами государственной власти          и местного самоуправления, председатель комитета правового обеспечения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Волж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Завод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Киров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Ленин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Октябрь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Фрунзенск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начальник департамента Гагаринского административного района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нансам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председатель комитета по общественным отношениям и туризму администрации муниципального образования  «Город Саратов»;</w:t>
      </w:r>
    </w:p>
    <w:p>
      <w:pPr>
        <w:pStyle w:val="32"/>
        <w:spacing w:before="40" w:after="40"/>
        <w:ind w:left="0" w:firstLine="709"/>
        <w:jc w:val="both"/>
        <w:rPr/>
      </w:pPr>
      <w:r>
        <w:rPr>
          <w:sz w:val="28"/>
          <w:szCs w:val="28"/>
        </w:rPr>
        <w:t>- председатель к</w:t>
      </w:r>
      <w:r>
        <w:rPr>
          <w:sz w:val="28"/>
        </w:rPr>
        <w:t>омитета дорожного хозяйства, благоустройства                         и транспорта администрации муниципального образования                     «Город Саратов»</w:t>
      </w:r>
      <w:r>
        <w:rPr>
          <w:sz w:val="28"/>
          <w:szCs w:val="28"/>
        </w:rPr>
        <w:t>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председатель комитета по труду и социальному развитию администрации муниципального образования «Город Саратов»;</w:t>
      </w:r>
    </w:p>
    <w:p>
      <w:pPr>
        <w:pStyle w:val="Header"/>
        <w:tabs>
          <w:tab w:val="clear" w:pos="709"/>
          <w:tab w:val="left" w:pos="708" w:leader="none"/>
        </w:tabs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защиты населения и территорий города                        от чрезвычайных ситуаций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первый заместитель министра культуры Саратовской области                    (по согласованию)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инистерства внутренних дел Российской Федерации по городу Саратову (по согласованию).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И.Г. Бой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19 августа 2022 года № 3433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по подготовке и проведению праздничных мероприятий,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432-й годовщине со дня основания города Саратова</w:t>
      </w:r>
    </w:p>
    <w:p>
      <w:pPr>
        <w:pStyle w:val="Normal"/>
        <w:spacing w:lineRule="auto" w:line="23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23"/>
              <w:spacing w:lineRule="auto" w:line="23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/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  <w:p>
            <w:pPr>
              <w:pStyle w:val="23"/>
              <w:spacing w:lineRule="auto" w:line="232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 подготовке и проведению мероприятий, посвященных празднованию</w:t>
            </w:r>
            <w:r>
              <w:rPr>
                <w:sz w:val="28"/>
                <w:szCs w:val="28"/>
                <w:lang w:val="ru-RU" w:eastAsia="ru-RU"/>
              </w:rPr>
              <w:t xml:space="preserve"> 432-й годовщины </w:t>
            </w:r>
          </w:p>
          <w:p>
            <w:pPr>
              <w:pStyle w:val="23"/>
              <w:spacing w:lineRule="auto" w:line="232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 дня основания города Сара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социальной сфере,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администрации муниципального образования «Город Саратов»,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готипа празднования</w:t>
            </w:r>
          </w:p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-й годовщины со дня основания города Сар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22 августа 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171717"/>
                <w:sz w:val="28"/>
                <w:szCs w:val="28"/>
                <w:shd w:fill="FFFFFF" w:val="clear"/>
              </w:rPr>
              <w:t>комитет по архитектуре администрации муниципального образования «Город Саратов»</w:t>
            </w:r>
            <w:r>
              <w:rPr>
                <w:color w:val="171717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комитет по общественным отношениям и туризму администрации муниципального образования  «Город Саратов»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32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и размещение баннеров, баннерных аншлагов, информационных перетяжек и другой полиграфической продукции.</w:t>
            </w:r>
          </w:p>
          <w:p>
            <w:pPr>
              <w:pStyle w:val="23"/>
              <w:spacing w:lineRule="auto" w:line="232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формление остановочных павиль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1 сентября 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/>
            </w:pPr>
            <w:r>
              <w:rPr>
                <w:sz w:val="28"/>
                <w:szCs w:val="28"/>
              </w:rPr>
              <w:t xml:space="preserve">комитет по архитектуре администрации муниципального образования </w:t>
            </w:r>
          </w:p>
          <w:p>
            <w:pPr>
              <w:pStyle w:val="23"/>
              <w:spacing w:lineRule="auto" w:line="232" w:before="0" w:after="0"/>
              <w:ind w:left="-28" w:hanging="0"/>
              <w:rPr/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</w:p>
          <w:p>
            <w:pPr>
              <w:pStyle w:val="23"/>
              <w:spacing w:lineRule="auto" w:line="232" w:before="0" w:after="0"/>
              <w:ind w:left="-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П «Городской центр размещения рекламы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аздничное оформление Театральной площади и ул. Волжской (размещение фла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работы автовы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П «Сар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к электроэнергии звукоусилительной, звуковоспроизводящей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етовой аппаратуры в местах проведения праздни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П «Саргорсвет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ru-RU"/>
              </w:rPr>
              <w:t xml:space="preserve">ов </w:t>
            </w:r>
            <w:r>
              <w:rPr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к электроэнергии концертных площадок на ул. Волжской, проспек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. Петра Столыпина, Набережной Космонавтов, новой набере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П «Саргорсвет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администрация Волжского района муниципального образования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изготовления фотографий граждан, стеклопакетов для оформления городской Доски почета и свидетельств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ля граждан, занесенных на городскую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ку по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  <w:lang w:val="ru-RU" w:eastAsia="ru-RU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иглашение граждан, занесенных на городскую Доску почета. Чествование почетных граждан города Сара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5 сентября</w:t>
            </w:r>
          </w:p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4"/>
              <w:rPr/>
            </w:pPr>
            <w:r>
              <w:rPr>
                <w:sz w:val="28"/>
                <w:szCs w:val="28"/>
                <w:lang w:val="ru-RU"/>
              </w:rPr>
              <w:t xml:space="preserve">аппарат администрации </w:t>
            </w:r>
            <w:r>
              <w:rPr>
                <w:sz w:val="28"/>
                <w:szCs w:val="28"/>
              </w:rPr>
              <w:t>муниципального образования «Город Саратов»</w:t>
            </w:r>
            <w:r>
              <w:rPr>
                <w:sz w:val="28"/>
                <w:szCs w:val="28"/>
                <w:lang w:val="ru-RU" w:eastAsia="ru-RU"/>
              </w:rPr>
              <w:t>, комитет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szCs w:val="28"/>
                <w:lang w:val="ru-RU" w:eastAsia="ru-RU"/>
              </w:rPr>
              <w:t xml:space="preserve">Приобретение цветов и памятных подарков. Изготовление дипломов, удостоверений и памятных лент для вручения почетным гражданам города Саратов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3" w:hanging="3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труду и социальному развитию администрации муниципального образования 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готовка списков и приглашение гостей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23"/>
              <w:spacing w:lineRule="auto" w:line="240" w:before="0" w:after="0"/>
              <w:ind w:left="0" w:firstLine="33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парат администрации </w:t>
            </w:r>
            <w:r>
              <w:rPr>
                <w:sz w:val="28"/>
                <w:szCs w:val="28"/>
              </w:rPr>
              <w:t>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-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еспечение благоустройства и соблюдение санитарных норм в местах проведения праздничных мероприятий на территории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период подготовки и проведения мероприятий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районов муниципального образования «Город Саратов», </w:t>
            </w: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агаринского административного района муниципального образования «Город Саратов»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 xml:space="preserve">комитет дорожного хозяйства, благоустройства  </w:t>
            </w:r>
          </w:p>
          <w:p>
            <w:pPr>
              <w:pStyle w:val="23"/>
              <w:spacing w:lineRule="auto" w:line="220" w:before="0" w:after="0"/>
              <w:ind w:lef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2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безопасности проводимых праздничных мероприятий МКУ «Саратовская городская служба спас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hanging="0"/>
              <w:rPr/>
            </w:pPr>
            <w:r>
              <w:rPr>
                <w:sz w:val="28"/>
                <w:szCs w:val="28"/>
              </w:rPr>
              <w:t>управление защиты населения и территорий города от чрезвычайных ситуаций администрации муниципального образования 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рганизация медико-санитарного обслуживания во время проведения праздничных мероприятий, дежурство бригад скор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аратовской области «Управление </w:t>
            </w:r>
          </w:p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оказания медицинской помощи </w:t>
            </w:r>
          </w:p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аратову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во время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, 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ВД России по городу Саратову </w:t>
            </w:r>
          </w:p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биотуалетов и мусорных контейнеров во время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, по заяв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23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22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-31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митет по общественным отношениям и туризму администрации муниципального образования 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2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фейер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сентября</w:t>
            </w:r>
          </w:p>
          <w:p>
            <w:pPr>
              <w:pStyle w:val="23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2 го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ind w:left="-31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митет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"/>
        <w:spacing w:lineRule="auto" w:line="220"/>
        <w:jc w:val="both"/>
        <w:rPr/>
      </w:pPr>
      <w:r>
        <w:rPr>
          <w:b w:val="false"/>
          <w:lang w:val="ru-RU"/>
        </w:rPr>
        <w:t>Председатель комитета</w:t>
      </w:r>
      <w:r>
        <w:rPr>
          <w:b w:val="false"/>
        </w:rPr>
        <w:t xml:space="preserve"> по культуре</w:t>
      </w:r>
    </w:p>
    <w:p>
      <w:pPr>
        <w:pStyle w:val="Heading"/>
        <w:spacing w:lineRule="auto" w:line="22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Heading"/>
        <w:spacing w:lineRule="auto" w:line="22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бразования «Город Саратов»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И.Г. Бойко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spacing w:lineRule="auto" w:line="232"/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spacing w:lineRule="auto" w:line="232"/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"/>
        <w:spacing w:lineRule="auto" w:line="232"/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Heading"/>
        <w:spacing w:lineRule="auto" w:line="232"/>
        <w:ind w:firstLine="1077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19 августа 2022 года № 3433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432-й годовщине со дня основания города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25"/>
        <w:gridCol w:w="3261"/>
        <w:gridCol w:w="1984"/>
        <w:gridCol w:w="4400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открытие доски почета Октябрьского района муниципального образования «Город Сарато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пар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ое вручение свидетельств о занесении на районну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ку по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ая площадка по адресу: ул. им. Дзержинского Ф.Э., 1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ордись, Саратов!» - торжественное вручение свидетельств о занесении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районную Доску По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по ул. им.      Рахова В.Г. (пересечение </w:t>
            </w:r>
          </w:p>
          <w:p>
            <w:pPr>
              <w:pStyle w:val="Normal"/>
              <w:ind w:right="-29" w:hanging="0"/>
              <w:rPr/>
            </w:pPr>
            <w:r>
              <w:rPr>
                <w:rFonts w:eastAsia="Calibri"/>
                <w:sz w:val="28"/>
                <w:szCs w:val="28"/>
              </w:rPr>
              <w:t>с ул. Москов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йонной доски по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галереи почета Волж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25"/>
        <w:gridCol w:w="3261"/>
        <w:gridCol w:w="1984"/>
        <w:gridCol w:w="4400"/>
      </w:tblGrid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 успехов в школе – к успехам в жизни» - открытие галереи достиж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о ул. 2-й Са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праздником, любимый город!» - массовые гуля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Чистый город – зеле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» - волонтерская экологическая 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ою любовь Саратову дарю» - фестива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городской Доски по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ы мэра города Детства» - конкурсное мероприятие для де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площадки Детского 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атов - мой любимый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!» - конкурс мак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«Ав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2 года 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имому городу – наши таланты!» - фестив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ережная Космонавтов (возле памятника Пет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торжественное мероприятие, посвященное 432-й годовщине со дня основания города Сара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ная филармония име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Шни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25"/>
        <w:gridCol w:w="3261"/>
        <w:gridCol w:w="1984"/>
        <w:gridCol w:w="4400"/>
      </w:tblGrid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 русской оркестровой классической музы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им. Сергея Рахман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сентября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– город музеев» - о</w:t>
            </w:r>
            <w:r>
              <w:rPr>
                <w:bCs/>
                <w:sz w:val="28"/>
              </w:rPr>
              <w:t xml:space="preserve">ткрытая городская </w:t>
            </w:r>
            <w:r>
              <w:rPr>
                <w:sz w:val="28"/>
                <w:szCs w:val="28"/>
              </w:rPr>
              <w:t>историко-краеведческ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в сквере у памятника «Борцам революции 1905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город» - велопа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лицы города Сар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тадионы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у фонтанов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ы города Сар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ы, выставки художествен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им. Петра Столып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ережная отличного настро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участников студий уличных и современных танц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упления городских духовых оркестров, солистов эстрадного вокала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Космонавтов, новая набережная, новый саратовский пля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омитет по культуре администрации муниципального образования «Город Саратов», комитет по физической культуре и спорту администрации 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ллектуальный горо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униципального образования «Город Саратов», 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лощадок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Днём рождения, любимый город!» -  концертная программа. Работа фото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цертная программа с участием лучших коллективов города Сара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звезд российской эстра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о сапбординг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кватория р. Волги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новый пля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д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Style22"/>
              <w:spacing w:lineRule="auto" w:line="2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цветай, мой Саратов, и славься века!» - концертная програм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Территория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25"/>
        <w:gridCol w:w="3261"/>
        <w:gridCol w:w="1984"/>
        <w:gridCol w:w="4400"/>
      </w:tblGrid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тобусные экскурсии по гор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правление от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Чернышевского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род детства» - уличный фести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им. Сергея Рахман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город» - 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им. Рахмани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кресный музеон» - фестиваль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фольклорных творческих коллективов. Мастер-классы, выставки мастеров декоративно-прикладного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Музей-усадьб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.Г. Черныш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родском саду играет духовой оркестр» - концертная програм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крытый микрофон» - поэтический д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«Липк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льный павиль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а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Город Саратов»                                                                                                                                                    И.Г. Бойко </w:t>
      </w:r>
    </w:p>
    <w:sectPr>
      <w:headerReference w:type="default" r:id="rId4"/>
      <w:type w:val="nextPage"/>
      <w:pgSz w:orient="landscape" w:w="16838" w:h="11906"/>
      <w:pgMar w:left="709" w:right="820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ahoma" w:cs="Tahoma"/>
      <w:color w:val="000000"/>
      <w:kern w:val="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4">
    <w:name w:val="Цитата"/>
    <w:basedOn w:val="Normal"/>
    <w:qFormat/>
    <w:pPr>
      <w:ind w:left="-851" w:right="-766" w:firstLine="851"/>
    </w:pPr>
    <w:rPr>
      <w:sz w:val="28"/>
      <w:szCs w:val="20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de-DE" w:bidi="fa-IR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5:00Z</dcterms:created>
  <dc:creator>User</dc:creator>
  <dc:description/>
  <dc:language>en-US</dc:language>
  <cp:lastModifiedBy>дело_313</cp:lastModifiedBy>
  <cp:lastPrinted>2022-08-17T17:00:00Z</cp:lastPrinted>
  <dcterms:modified xsi:type="dcterms:W3CDTF">2022-08-19T12:05:00Z</dcterms:modified>
  <cp:revision>2</cp:revision>
  <dc:subject/>
  <dc:title/>
</cp:coreProperties>
</file>