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3 декабря 2024 года № 41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внесении изменения в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Город Саратов» от 22 января 2024 года № 20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предоставления из бюджет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Город Саратов» субсидий на ины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муниципальным бюджетным учреждениям, в отношен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торых 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ского района муниципальн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«Город Саратов» осуществляет функции и полномочия учред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становление администрации муниципального образования «Город Сарато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2 января 2024 года № 201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Ленинского района муниципального образования «Город Саратов» осуществляет функции и полномочия учредител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ункт 2.9 приложения к постановлению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9. Объем субсидии на осуществление мероприятий при осуществлении деятельности по обращению с животными без владельцев, которые реализуются в рамках муниципаль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лагоустройство территорий муниципального образования «Город Саратов» за счет средств областного бюджета, составляет 125 618,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убсидии на обеспечение дорожно-эксплуатационной и специализированной техникой, которые реализуются в рамках муниципаль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дорожно-транспортного комплекса муниципального образования «Город Саратов» за счет иных межбюджетных трансфертов, составляет 14 425 014,92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аратов»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.В. Сур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951&amp;dst=5905&amp;field=134&amp;date=05.04.2023" TargetMode="External"/><Relationship Id="rId3" Type="http://schemas.openxmlformats.org/officeDocument/2006/relationships/hyperlink" Target="https://login.consultant.ru/link/?req=doc&amp;base=RLAW358&amp;n=139157&amp;dst=100029&amp;field=134&amp;date=05.04.2023" TargetMode="External"/><Relationship Id="rId4" Type="http://schemas.openxmlformats.org/officeDocument/2006/relationships/hyperlink" Target="https://login.consultant.ru/link/?req=doc&amp;base=RLAW358&amp;n=169179&amp;dst=269028&amp;field=134&amp;date=15.02.2024" TargetMode="External"/><Relationship Id="rId5" Type="http://schemas.openxmlformats.org/officeDocument/2006/relationships/hyperlink" Target="https://login.consultant.ru/link/?req=doc&amp;base=RLAW358&amp;n=169179&amp;dst=269028&amp;field=134&amp;date=15.0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9:00Z</dcterms:created>
  <dc:creator>Начальник отдела</dc:creator>
  <dc:description/>
  <dc:language>en-US</dc:language>
  <cp:lastModifiedBy>дело_313</cp:lastModifiedBy>
  <cp:lastPrinted>2024-12-23T12:28:00Z</cp:lastPrinted>
  <dcterms:modified xsi:type="dcterms:W3CDTF">2024-12-24T12:49:00Z</dcterms:modified>
  <cp:revision>2</cp:revision>
  <dc:subject/>
  <dc:title/>
</cp:coreProperties>
</file>