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19 мая 2010 года № 1372</w:t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Об утверждении ведомственной целевой Программы </w:t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«Приобретение дорожно-строительной и специализированной 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техники для нужд города в 2010 году» </w:t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В соответствии с постановлением администрации муниципального образования «Город Саратов» от 10 февраля 2009 года № 56 «Об утверждении Положения о порядке разработки, утверждения и реализации ведомственных целевых программ» (с изменениями), в целях повышения эффективности использования бюджетных средств, предназначенных для приобретения дорожно-строительной и специализированной техники для нужд город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36"/>
        </w:rPr>
        <w:t>постановляю: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3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1. Утвердить ведомственную целевую Программу «Приобретение дорожно-строительной и специализированной техники для нужд города в 2010 году»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И.о. главы администрации</w:t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муниципального образования </w:t>
      </w:r>
    </w:p>
    <w:p>
      <w:pPr>
        <w:pStyle w:val="Normal1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«Город Саратов» </w:t>
        <w:tab/>
        <w:tab/>
        <w:tab/>
        <w:tab/>
        <w:tab/>
        <w:tab/>
        <w:tab/>
        <w:tab/>
        <w:t xml:space="preserve">   А.Л. Прокопенко</w:t>
      </w:r>
      <w:r>
        <w:br w:type="page"/>
      </w:r>
    </w:p>
    <w:p>
      <w:pPr>
        <w:pStyle w:val="Normal1"/>
        <w:ind w:firstLine="510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Normal1"/>
        <w:ind w:firstLine="510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1"/>
        <w:ind w:firstLine="510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1"/>
        <w:ind w:firstLine="510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Город Саратов»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 xml:space="preserve">Ведомственная целевая Программа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«Приобретение дорожно-строительной и специализированной техники для нужд города в 2010 году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аспорт</w:t>
      </w:r>
    </w:p>
    <w:p>
      <w:pPr>
        <w:pStyle w:val="Normal1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ведомственной целевой Программы </w:t>
      </w:r>
    </w:p>
    <w:p>
      <w:pPr>
        <w:pStyle w:val="Normal1"/>
        <w:jc w:val="center"/>
        <w:rPr>
          <w:rFonts w:ascii="Times New Roman" w:hAnsi="Times New Roman" w:cs="Times New Roman"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40"/>
      </w:tblGrid>
      <w:tr>
        <w:trPr/>
        <w:tc>
          <w:tcPr>
            <w:tcW w:w="325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240" w:type="dxa"/>
            <w:tcBorders/>
          </w:tcPr>
          <w:p>
            <w:pPr>
              <w:pStyle w:val="TextBody"/>
              <w:spacing w:before="0" w:after="120"/>
              <w:ind w:left="36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 администрации муниципального образования «Город Саратов» (далее - комитет дорожного хозяйства)</w:t>
            </w:r>
          </w:p>
        </w:tc>
      </w:tr>
      <w:tr>
        <w:trPr>
          <w:trHeight w:val="1108" w:hRule="atLeast"/>
        </w:trPr>
        <w:tc>
          <w:tcPr>
            <w:tcW w:w="325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ind w:left="36" w:hanging="14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6"/>
              </w:rPr>
              <w:t xml:space="preserve">Приобретение дорожно-строительной и специализированной техники для нужд города в 2010 году»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далее - Программа)</w:t>
            </w:r>
          </w:p>
        </w:tc>
      </w:tr>
      <w:tr>
        <w:trPr>
          <w:trHeight w:val="2131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утверждения, наименование и номер соответствующего правового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1"/>
              <w:ind w:left="36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униципального образования «Город Саратов» «Об утверждении ведомственной целев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6"/>
              </w:rPr>
              <w:t xml:space="preserve">Приобретение дорожно-строительной и специализированной техники для нужд города в 2010 году» от « ___ »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а №___</w:t>
            </w:r>
          </w:p>
        </w:tc>
      </w:tr>
      <w:tr>
        <w:trPr>
          <w:trHeight w:val="418" w:hRule="atLeast"/>
        </w:trPr>
        <w:tc>
          <w:tcPr>
            <w:tcW w:w="325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240" w:type="dxa"/>
            <w:tcBorders/>
          </w:tcPr>
          <w:p>
            <w:pPr>
              <w:pStyle w:val="2"/>
              <w:spacing w:lineRule="auto" w:line="240" w:before="0" w:after="0"/>
              <w:ind w:left="178" w:hanging="178"/>
              <w:jc w:val="both"/>
              <w:rPr/>
            </w:pPr>
            <w:r>
              <w:rPr>
                <w:sz w:val="28"/>
                <w:szCs w:val="28"/>
              </w:rPr>
              <w:t>- 2010 год</w:t>
            </w:r>
          </w:p>
        </w:tc>
      </w:tr>
      <w:tr>
        <w:trPr>
          <w:trHeight w:val="1124" w:hRule="atLeast"/>
        </w:trPr>
        <w:tc>
          <w:tcPr>
            <w:tcW w:w="325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36" w:right="101" w:hanging="141"/>
              <w:rPr/>
            </w:pPr>
            <w:r>
              <w:rPr>
                <w:iCs/>
                <w:color w:val="000000"/>
                <w:sz w:val="28"/>
                <w:szCs w:val="28"/>
              </w:rPr>
              <w:t>- цель: обеспечение надлежащего содержания транспортных магистралей города, улиц, проездов, иных территорий общего пользования.</w:t>
            </w:r>
          </w:p>
          <w:p>
            <w:pPr>
              <w:pStyle w:val="Normal"/>
              <w:ind w:left="36" w:right="101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дача: улучшение технической базы муниципальных унитарных предприятий </w:t>
            </w:r>
          </w:p>
        </w:tc>
      </w:tr>
      <w:tr>
        <w:trPr>
          <w:trHeight w:val="1595" w:hRule="atLeast"/>
        </w:trPr>
        <w:tc>
          <w:tcPr>
            <w:tcW w:w="325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жидаемые социальные, экономические и экологические результаты реализации Программы </w:t>
            </w:r>
          </w:p>
        </w:tc>
        <w:tc>
          <w:tcPr>
            <w:tcW w:w="6240" w:type="dxa"/>
            <w:tcBorders/>
          </w:tcPr>
          <w:p>
            <w:pPr>
              <w:pStyle w:val="TextBodyIndent"/>
              <w:tabs>
                <w:tab w:val="clear" w:pos="708"/>
                <w:tab w:val="left" w:pos="603" w:leader="none"/>
              </w:tabs>
              <w:ind w:left="36" w:right="101" w:hanging="141"/>
              <w:jc w:val="left"/>
              <w:rPr/>
            </w:pPr>
            <w:r>
              <w:rPr/>
              <w:t>- повышение надежности работы специализированной и коммунальной техники;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36" w:right="101" w:hanging="141"/>
              <w:rPr>
                <w:color w:val="000000"/>
                <w:sz w:val="28"/>
              </w:rPr>
            </w:pPr>
            <w:r>
              <w:rPr>
                <w:sz w:val="28"/>
              </w:rPr>
              <w:t>- снижение затрат на эксплуатацию техники и рациональное использование при производстве работ</w:t>
            </w:r>
          </w:p>
        </w:tc>
      </w:tr>
      <w:tr>
        <w:trPr>
          <w:trHeight w:val="1060" w:hRule="atLeast"/>
        </w:trPr>
        <w:tc>
          <w:tcPr>
            <w:tcW w:w="325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1"/>
              <w:ind w:left="36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Программы позволит приобрести порядка 67 единиц новой техники и увеличить уровень оснащенности муниципального образования «Город Саратов»  </w:t>
            </w:r>
          </w:p>
        </w:tc>
      </w:tr>
      <w:tr>
        <w:trPr>
          <w:trHeight w:val="840" w:hRule="atLeast"/>
        </w:trPr>
        <w:tc>
          <w:tcPr>
            <w:tcW w:w="325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ind w:left="36" w:hanging="14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ероприятия Программы направлены на приобретение 67 единиц новой техники </w:t>
            </w:r>
          </w:p>
        </w:tc>
      </w:tr>
      <w:tr>
        <w:trPr>
          <w:trHeight w:val="1335" w:hRule="atLeast"/>
        </w:trPr>
        <w:tc>
          <w:tcPr>
            <w:tcW w:w="3258" w:type="dxa"/>
            <w:tcBorders/>
          </w:tcPr>
          <w:p>
            <w:pPr>
              <w:pStyle w:val="TextBody"/>
              <w:spacing w:lineRule="auto" w:line="228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240" w:type="dxa"/>
            <w:tcBorders/>
          </w:tcPr>
          <w:p>
            <w:pPr>
              <w:pStyle w:val="Normal1"/>
              <w:spacing w:lineRule="auto" w:line="228"/>
              <w:ind w:left="36" w:hanging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финансирование Программы осуществляется за счет средств бюджета муниципального образования «Город Саратов» в размере 89770 тыс. руб. и софинансирования с бюджетом области в размере 112500 тыс. руб. </w:t>
            </w:r>
          </w:p>
        </w:tc>
      </w:tr>
    </w:tbl>
    <w:p>
      <w:pPr>
        <w:pStyle w:val="Normal1"/>
        <w:spacing w:lineRule="auto" w:line="228"/>
        <w:ind w:firstLine="2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1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 Характеристика проблемы и необходимость </w:t>
      </w:r>
    </w:p>
    <w:p>
      <w:pPr>
        <w:pStyle w:val="Normal1"/>
        <w:spacing w:lineRule="auto" w:line="22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ее решения на ведомственном уровне</w:t>
      </w:r>
    </w:p>
    <w:p>
      <w:pPr>
        <w:pStyle w:val="Normal1"/>
        <w:spacing w:lineRule="auto" w:line="228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"/>
        <w:widowControl/>
        <w:spacing w:lineRule="auto" w:line="228"/>
        <w:ind w:firstLine="720"/>
        <w:jc w:val="both"/>
        <w:rPr/>
      </w:pPr>
      <w:r>
        <w:rPr>
          <w:sz w:val="28"/>
        </w:rPr>
        <w:t>Правильно организованная, разветвленная дорожно-уличная сеть,</w:t>
      </w:r>
      <w:r>
        <w:rPr>
          <w:sz w:val="28"/>
          <w:u w:val="single"/>
        </w:rPr>
        <w:t xml:space="preserve"> </w:t>
      </w:r>
      <w:r>
        <w:rPr>
          <w:sz w:val="28"/>
        </w:rPr>
        <w:t>находящаяся в исправном состоянии, является важнейшей артерией городской инфраструктуры, создает комфортные условия для проживания жителей, обеспечивает безопасные условия движения автотранспорта и пешеходов, удобного подъезда к объектам жизнеобеспечения города. Необходимость ускорения развития и совершенствования обеспечения дорожных муниципальных унитарных предприятий города новой дорожно-строительной и специализированной техникой вызвана несоответствием уровня оснащенности  нормативным показателям.</w:t>
      </w:r>
    </w:p>
    <w:p>
      <w:pPr>
        <w:pStyle w:val="Heading"/>
        <w:widowControl/>
        <w:tabs>
          <w:tab w:val="left" w:pos="0" w:leader="none"/>
          <w:tab w:val="left" w:pos="9498" w:leader="none"/>
        </w:tabs>
        <w:spacing w:lineRule="auto" w:line="228"/>
        <w:ind w:firstLine="720"/>
        <w:jc w:val="both"/>
        <w:rPr/>
      </w:pPr>
      <w:r>
        <w:rPr>
          <w:sz w:val="28"/>
        </w:rPr>
        <w:t>Круглогодичное содержание дорожно-уличной сети города включает в себя три основных направления:</w:t>
      </w:r>
    </w:p>
    <w:p>
      <w:pPr>
        <w:pStyle w:val="Heading"/>
        <w:widowControl/>
        <w:tabs>
          <w:tab w:val="left" w:pos="0" w:leader="none"/>
          <w:tab w:val="left" w:pos="709" w:leader="none"/>
          <w:tab w:val="left" w:pos="9498" w:leader="none"/>
        </w:tabs>
        <w:spacing w:lineRule="auto" w:line="228"/>
        <w:ind w:left="709" w:hanging="0"/>
        <w:jc w:val="both"/>
        <w:rPr/>
      </w:pPr>
      <w:r>
        <w:rPr>
          <w:sz w:val="28"/>
        </w:rPr>
        <w:t>- содержание основных транспортных магистралей города;</w:t>
      </w:r>
    </w:p>
    <w:p>
      <w:pPr>
        <w:pStyle w:val="Heading"/>
        <w:widowControl/>
        <w:tabs>
          <w:tab w:val="left" w:pos="0" w:leader="none"/>
          <w:tab w:val="left" w:pos="709" w:leader="none"/>
          <w:tab w:val="left" w:pos="9498" w:leader="none"/>
        </w:tabs>
        <w:spacing w:lineRule="auto" w:line="228"/>
        <w:ind w:left="709" w:hanging="0"/>
        <w:jc w:val="both"/>
        <w:rPr/>
      </w:pPr>
      <w:r>
        <w:rPr>
          <w:sz w:val="28"/>
        </w:rPr>
        <w:t>- содержание улиц и проездов местного значения;</w:t>
      </w:r>
    </w:p>
    <w:p>
      <w:pPr>
        <w:pStyle w:val="Heading"/>
        <w:widowControl/>
        <w:spacing w:lineRule="auto" w:line="228"/>
        <w:ind w:firstLine="709"/>
        <w:jc w:val="both"/>
        <w:rPr/>
      </w:pPr>
      <w:r>
        <w:rPr>
          <w:sz w:val="28"/>
        </w:rPr>
        <w:t xml:space="preserve">- содержание тротуаров и пешеходных зон. 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Недостаточное выделение средств на приобретение новой техники  привело к ускоренному износу техники более чем на 60-70% и, как  результат, - к уменьшению количества работоспособных машин и механизмов, ухудшению нормативных показателей по ремонту и содержанию дорожно-уличной сети города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Согласно расчету нормативной потребности, усредненно принятой по таблице № 20 Справочника по санитарной очистке и уборке населенных мест, а также разработанным Академией коммунального хозяйства им. К.Д. Памфилова и утвержденным Министерством ЖКХ РСФСР нормативам потребности в машинах и механизмах для эксплуатации городских дорог для ремонта и содержания 1 млн. кв. м площади дорожных покрытий необходимо наличие техники в количестве 336 единиц (приложение № 1)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 xml:space="preserve">Если рассматривать динамику выделения денежных средств из бюджета муниципального образования «Город Саратов» на приобретение дорожно-строительной, специализированной техники и оборудования по годам, то наблюдается следующее: </w:t>
      </w:r>
    </w:p>
    <w:p>
      <w:pPr>
        <w:pStyle w:val="22"/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- 2003 г. - 20 млн. руб. (приобретена 31 единица техники);</w:t>
      </w:r>
    </w:p>
    <w:p>
      <w:pPr>
        <w:pStyle w:val="22"/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- 2004 г. - 10 млн. руб. (приобретено 27 единиц техники);</w:t>
      </w:r>
    </w:p>
    <w:p>
      <w:pPr>
        <w:pStyle w:val="22"/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- 2005 г. - 10 млн. руб. (приобретено 27 единиц техники);</w:t>
      </w:r>
    </w:p>
    <w:p>
      <w:pPr>
        <w:pStyle w:val="22"/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- 2006 г. - средства не выделялись;</w:t>
      </w:r>
    </w:p>
    <w:p>
      <w:pPr>
        <w:pStyle w:val="22"/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- 2007 г. - 30 млн. руб. (приобретено 26 единиц техники);</w:t>
      </w:r>
    </w:p>
    <w:p>
      <w:pPr>
        <w:pStyle w:val="22"/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- 2008 г. - 92,6 млн. руб. (приобретено техники и оборудования 51 ед.);</w:t>
      </w:r>
    </w:p>
    <w:p>
      <w:pPr>
        <w:pStyle w:val="22"/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>- 2009 г. - 110,6 млн. руб. (приобретено техники 55 единиц).</w:t>
      </w:r>
    </w:p>
    <w:p>
      <w:pPr>
        <w:pStyle w:val="21"/>
        <w:spacing w:lineRule="auto" w:line="228"/>
        <w:rPr/>
      </w:pPr>
      <w:r>
        <w:rPr/>
        <w:t xml:space="preserve">Перечень приобретенной специализированной техники и оборудования за предыдущие годы включал в себя технику для всех сфер деятельности комитета дорожного хозяйства, в том числе, используемую для ремонта и содержания дорожно-уличной сети, содержания садово-паркового хозяйства, мест захоронений, очистки и содержания ливневых и дренажных сетей, содержания сетей наружного освещения и прочее. </w:t>
      </w:r>
    </w:p>
    <w:p>
      <w:pPr>
        <w:pStyle w:val="Heading"/>
        <w:widowControl/>
        <w:tabs>
          <w:tab w:val="left" w:pos="708" w:leader="none"/>
          <w:tab w:val="left" w:pos="9498" w:leader="none"/>
        </w:tabs>
        <w:spacing w:lineRule="auto" w:line="232"/>
        <w:ind w:firstLine="720"/>
        <w:jc w:val="both"/>
        <w:rPr/>
      </w:pPr>
      <w:r>
        <w:rPr>
          <w:sz w:val="28"/>
        </w:rPr>
        <w:t>Муниципальные унитарные предприятия, деятельность которых контролируется и координируется комитетом дорожного                              хозяйства администрации муниципального образования «Город Саратов»,             для круглогодичного содержания проезжей части дорог площадью                       3,002 млн. кв. м, закреплённых на праве хозяйственного ведения в соответствии с распоряжением комитета по управлению имуществом города Саратова от 21.01.2010 № 49 «О включении автомобильных дорог, закрепленных за комитетом дорожного хозяйства администрации муниципального образования «Город Саратов», в Сводный реестр муниципальной казны», на 1 января 2010 года имеют 139 единиц специализированной и коммунальной техники.</w:t>
      </w:r>
    </w:p>
    <w:p>
      <w:pPr>
        <w:pStyle w:val="Normal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</w:r>
    </w:p>
    <w:p>
      <w:pPr>
        <w:pStyle w:val="Normal1"/>
        <w:spacing w:lineRule="auto" w:line="23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Срок реализации Программы</w:t>
      </w:r>
    </w:p>
    <w:p>
      <w:pPr>
        <w:pStyle w:val="Normal1"/>
        <w:spacing w:lineRule="auto" w:line="232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</w:rPr>
        <w:t xml:space="preserve">Реализация Программы предусмотрена в течение </w:t>
      </w:r>
      <w:r>
        <w:rPr>
          <w:bCs/>
          <w:color w:val="000000"/>
          <w:sz w:val="28"/>
          <w:szCs w:val="36"/>
        </w:rPr>
        <w:t>2010 года, по мере освоения бюджетных средств. Этапы в приобретении специализированной техники не предусмотрены.</w:t>
      </w:r>
    </w:p>
    <w:p>
      <w:pPr>
        <w:pStyle w:val="Normal1"/>
        <w:spacing w:lineRule="auto" w:line="23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1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3. Цель и задача Программы</w:t>
      </w:r>
    </w:p>
    <w:p>
      <w:pPr>
        <w:pStyle w:val="Normal1"/>
        <w:spacing w:lineRule="auto" w:line="232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32"/>
        <w:ind w:right="101" w:firstLine="709"/>
        <w:jc w:val="both"/>
        <w:rPr/>
      </w:pPr>
      <w:r>
        <w:rPr>
          <w:iCs/>
          <w:color w:val="000000"/>
          <w:sz w:val="28"/>
          <w:szCs w:val="28"/>
        </w:rPr>
        <w:t>Цель - обеспечение надлежащего содержания транспортных магистралей города, улиц, проездов, иных территорий общего пользования.</w:t>
      </w:r>
    </w:p>
    <w:p>
      <w:pPr>
        <w:pStyle w:val="Heading1"/>
        <w:spacing w:lineRule="auto" w:line="232"/>
        <w:ind w:firstLine="709"/>
        <w:jc w:val="both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Задача - улучшение технической базы муниципальных унитарных предприятий.</w:t>
      </w:r>
    </w:p>
    <w:p>
      <w:pPr>
        <w:pStyle w:val="Normal1"/>
        <w:spacing w:lineRule="auto" w:line="232"/>
        <w:rPr>
          <w:rFonts w:ascii="Times New Roman" w:hAnsi="Times New Roman" w:cs="Times New Roman"/>
          <w:b/>
          <w:b/>
          <w:bCs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color w:val="000000"/>
          <w:sz w:val="10"/>
          <w:szCs w:val="10"/>
        </w:rPr>
      </w:r>
    </w:p>
    <w:p>
      <w:pPr>
        <w:pStyle w:val="Normal1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4. Ожидаемые результаты реализации Программы</w:t>
      </w:r>
    </w:p>
    <w:p>
      <w:pPr>
        <w:pStyle w:val="Normal1"/>
        <w:spacing w:lineRule="auto" w:line="232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Heading"/>
        <w:widowControl/>
        <w:spacing w:lineRule="auto" w:line="232"/>
        <w:ind w:firstLine="720"/>
        <w:jc w:val="both"/>
        <w:rPr/>
      </w:pPr>
      <w:r>
        <w:rPr>
          <w:sz w:val="28"/>
        </w:rPr>
        <w:t>Настоящая Программа позволит повысить эффективность работы специализированных муниципальных унитарных предприятий и обозначит повышение экономических параметров применения новой спецтехники, соответствующей более высоким технологическим параметрам европейского уровня, а именно: менее энергоемкой, потребляющей меньше ресурсного обеспечения (топливо, материалы, запчасти и пр.), но имеющей лучшие мощностные характеристики, с новыми технологическими возможностями выполнения производственных задач, обеспечивающей возможность применения предприятиями города современных материалов и сопутствующей продукции.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43"/>
        </w:rPr>
        <w:t>Применение специализированной техники нового образца, соответствующей современным международным стандартам по экологическим параметрам, обеспечит более эффективное решение проблем санитарной очистки территории города.</w:t>
      </w:r>
    </w:p>
    <w:p>
      <w:pPr>
        <w:pStyle w:val="Normal1"/>
        <w:spacing w:lineRule="auto" w:line="232"/>
        <w:ind w:left="720" w:hanging="0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</w:rPr>
      </w:r>
    </w:p>
    <w:p>
      <w:pPr>
        <w:pStyle w:val="Normal1"/>
        <w:spacing w:lineRule="auto" w:line="23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Целевые индикаторы</w:t>
      </w:r>
    </w:p>
    <w:p>
      <w:pPr>
        <w:pStyle w:val="Normal1"/>
        <w:spacing w:lineRule="auto" w:line="232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ыполнение Программы позволит приобрести порядка 67 единиц новой техники (транспорта) и увеличить уровень оснащенности муниципального образования «Город Саратов» техникой согласно нормативу с 41% до 61%. </w:t>
      </w:r>
    </w:p>
    <w:p>
      <w:pPr>
        <w:pStyle w:val="Heading"/>
        <w:widowControl/>
        <w:spacing w:lineRule="auto" w:line="232"/>
        <w:ind w:firstLine="720"/>
        <w:jc w:val="both"/>
        <w:rPr>
          <w:sz w:val="28"/>
          <w:u w:val="single"/>
        </w:rPr>
      </w:pPr>
      <w:r>
        <w:rPr>
          <w:sz w:val="28"/>
          <w:szCs w:val="28"/>
        </w:rPr>
        <w:t>Поквартальное исполнение целевых индикаторов Программы будет зависеть от сроков выполнения заключенных в рамках Программы муниципальных контрактов и проведения торгов (аукционов).</w:t>
      </w:r>
    </w:p>
    <w:p>
      <w:pPr>
        <w:pStyle w:val="Normal1"/>
        <w:spacing w:lineRule="auto" w:line="228"/>
        <w:ind w:left="72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1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</w:rPr>
        <w:t>6. Перечень и описание программных мероприятий</w:t>
      </w:r>
    </w:p>
    <w:p>
      <w:pPr>
        <w:pStyle w:val="Normal1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ероприятия Программы (приложение № 2) направлены на приобретение 67 единиц новой техники (транспорта)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рганизационные мероприятия по обновлению и приобретению новой дорожно-строительной и специализированной техники включают в себя следующие этапы: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ведение торгов (аукционов) по определению поставщиков техники;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муниципальных контрактов на поставку техники.</w:t>
      </w:r>
    </w:p>
    <w:p>
      <w:pPr>
        <w:pStyle w:val="Normal1"/>
        <w:tabs>
          <w:tab w:val="clear" w:pos="708"/>
          <w:tab w:val="left" w:pos="709" w:leader="none"/>
        </w:tabs>
        <w:ind w:first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7. Методика оценки результативности Программы</w:t>
      </w:r>
    </w:p>
    <w:p>
      <w:pPr>
        <w:pStyle w:val="Normal1"/>
        <w:ind w:left="360"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Оценка эффективности </w:t>
      </w:r>
      <w:r>
        <w:rPr>
          <w:rFonts w:cs="Times New Roman" w:ascii="Times New Roman" w:hAnsi="Times New Roman"/>
          <w:color w:val="000000"/>
          <w:sz w:val="28"/>
        </w:rPr>
        <w:t>Программы осуществляется по итогам её реализации - в соответствии с постановлением администрации муниципального образования «Город Саратов» от 21 июля 2009 года № 404 «Об утверждении Порядка проведения оценки и критериях эффективности реализации ведомственных целевых программ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8. Оценка рисков реализации Программы</w:t>
      </w:r>
    </w:p>
    <w:p>
      <w:pPr>
        <w:pStyle w:val="Normal1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Риски неисполнения (частичного исполнения) Программы связаны с: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- недофинансированием мероприятий Программы;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- изменением заявленного уровня цен на приобретаемую технику (транспорт) на момент аукционов;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- неисполнением (ненадлежащим исполнением) муниципальных контрактов исполнителями.</w:t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9. Обоснование потребностей в необходимых ресурсах</w:t>
      </w:r>
    </w:p>
    <w:p>
      <w:pPr>
        <w:pStyle w:val="Normal1"/>
        <w:widowControl/>
        <w:snapToGrid w:val="true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1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Исходя из запланированных в бюджете муниципального образования «Город Саратов» в размере 202270,0 тыс. руб., потребность в необходимой технике определена согласно ориентировочной стоимости приобретаемых в рамках Программы единиц техники согласно таблице № 1, 2.</w:t>
      </w:r>
    </w:p>
    <w:p>
      <w:pPr>
        <w:pStyle w:val="Normal1"/>
        <w:widowControl/>
        <w:snapToGrid w:val="true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1"/>
        <w:widowControl/>
        <w:snapToGrid w:val="tru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№ 1 </w:t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ие дорожно-строительной и специализированной </w:t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ки за счет средств муниципального образования «Город Саратов»</w:t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9510" w:type="dxa"/>
        <w:jc w:val="left"/>
        <w:tblInd w:w="-1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4132"/>
        <w:gridCol w:w="900"/>
        <w:gridCol w:w="2500"/>
        <w:gridCol w:w="1418"/>
      </w:tblGrid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именование тех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-чество, </w:t>
            </w:r>
          </w:p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8"/>
              </w:rPr>
              <w:t>Ориентировочная стоимость единицы</w:t>
            </w:r>
          </w:p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8"/>
              </w:rPr>
              <w:t>Стоимость, всего</w:t>
            </w:r>
          </w:p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Дорожно-строительная и специализированная тех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пределитель реагентов + пылесос на шасси Камаз, МА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9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68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ДМ (ПМ+ПС) ЭД-405 (поливомоечное, плужное, щеточное и пескоразбрасывающее оборудование на шасси </w:t>
            </w:r>
          </w:p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аз-65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3050,0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Лаповый снегопогрузчик</w:t>
            </w:r>
          </w:p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П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Шнекороторный снегоочиститель СР-20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44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свал Камаз-65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248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движная снеготаял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8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7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41" w:hanging="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9770,0</w:t>
            </w:r>
          </w:p>
        </w:tc>
      </w:tr>
    </w:tbl>
    <w:p>
      <w:pPr>
        <w:pStyle w:val="Normal1"/>
        <w:widowControl/>
        <w:snapToGrid w:val="true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1"/>
        <w:widowControl/>
        <w:snapToGrid w:val="tru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№ 2 </w:t>
      </w:r>
    </w:p>
    <w:p>
      <w:pPr>
        <w:pStyle w:val="Normal1"/>
        <w:widowControl/>
        <w:snapToGrid w:val="true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дорожно-строительной и специализированной техники</w:t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ет софинансирования из средств муниципального образования</w:t>
      </w:r>
    </w:p>
    <w:p>
      <w:pPr>
        <w:pStyle w:val="Normal1"/>
        <w:widowControl/>
        <w:snapToGrid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род Саратов» и субсидий для Саратовской области</w:t>
      </w:r>
    </w:p>
    <w:p>
      <w:pPr>
        <w:pStyle w:val="Normal1"/>
        <w:widowControl/>
        <w:snapToGrid w:val="true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9510" w:type="dxa"/>
        <w:jc w:val="left"/>
        <w:tblInd w:w="-1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4132"/>
        <w:gridCol w:w="900"/>
        <w:gridCol w:w="2500"/>
        <w:gridCol w:w="1418"/>
      </w:tblGrid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именование тех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оли-чество, шт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8"/>
              </w:rPr>
              <w:t>Ориентировочная стоимость единицы</w:t>
            </w:r>
          </w:p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8"/>
              </w:rPr>
              <w:t>Стоимость, всего</w:t>
            </w:r>
          </w:p>
          <w:p>
            <w:pPr>
              <w:pStyle w:val="3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Дорожно-строительная и специализированная техн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дроподъемник ВС-22, АГП-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554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ДМ (ПМ+ПС) ЭД-405 (поливомоечное, плужное, щеточное и пескоразбрасывающее оборудование на шасси </w:t>
            </w:r>
          </w:p>
          <w:p>
            <w:pPr>
              <w:pStyle w:val="3"/>
              <w:ind w:left="141" w:hanging="0"/>
              <w:jc w:val="left"/>
              <w:rPr/>
            </w:pPr>
            <w:r>
              <w:rPr>
                <w:szCs w:val="28"/>
              </w:rPr>
              <w:t>Камаз-65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848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ок вибрационный </w:t>
            </w:r>
          </w:p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,3 до 5 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грейдер тяжелый ДЗ-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5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8"/>
              </w:rPr>
              <w:t>224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свал Камаз-65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8"/>
              </w:rPr>
              <w:t>5408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41" w:hanging="0"/>
              <w:jc w:val="left"/>
              <w:rPr>
                <w:szCs w:val="28"/>
              </w:rPr>
            </w:pPr>
            <w:r>
              <w:rPr>
                <w:szCs w:val="28"/>
              </w:rPr>
              <w:t>Фронтальный погрузчик ПК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8"/>
              </w:rPr>
              <w:t>84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41" w:hanging="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112500,0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</w:rPr>
        <w:t>10. Система управления реализацией Программы</w:t>
      </w:r>
    </w:p>
    <w:p>
      <w:pPr>
        <w:pStyle w:val="Normal1"/>
        <w:ind w:firstLine="22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тет дорожного хозяйств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корректировке Программы и несет ответственность за несвоевременное выполнение мероприятий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итет дорожного хозяйства ежеквартально и по итогам года направляет заместителю главы администрации муниципального образования «Город Саратов» по городскому хозяйству и в комитет по экономике администрации  муниципального  образования  «Город Саратов» отчет о ходе </w:t>
      </w:r>
    </w:p>
    <w:p>
      <w:pPr>
        <w:pStyle w:val="Normal1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pacing w:lineRule="auto" w:line="2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я Программы.</w:t>
      </w:r>
    </w:p>
    <w:p>
      <w:pPr>
        <w:pStyle w:val="Normal1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комитет  дорожного хозяйства, комитет по экономике администрации муниципального образования «Город Саратов».</w:t>
        <w:tab/>
      </w:r>
    </w:p>
    <w:p>
      <w:pPr>
        <w:pStyle w:val="Normal1"/>
        <w:spacing w:lineRule="auto" w:line="228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pacing w:lineRule="auto" w:line="228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pacing w:lineRule="auto" w:line="2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комитета дорожного</w:t>
      </w:r>
    </w:p>
    <w:p>
      <w:pPr>
        <w:pStyle w:val="Normal1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хозяйства администрации муниципального </w:t>
      </w:r>
    </w:p>
    <w:p>
      <w:pPr>
        <w:pStyle w:val="Normal1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разования «Город Саратов»</w:t>
        <w:tab/>
        <w:tab/>
        <w:tab/>
        <w:tab/>
        <w:tab/>
        <w:t xml:space="preserve">       В.Ю. Дани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28"/>
        <w:ind w:firstLine="2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left="102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 к Программе</w:t>
      </w:r>
    </w:p>
    <w:p>
      <w:pPr>
        <w:pStyle w:val="Normal1"/>
        <w:ind w:left="102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left="102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35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4660"/>
        <w:gridCol w:w="1980"/>
        <w:gridCol w:w="2880"/>
        <w:gridCol w:w="3420"/>
      </w:tblGrid>
      <w:tr>
        <w:trPr>
          <w:trHeight w:val="107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8"/>
              </w:rPr>
            </w:pPr>
            <w:r>
              <w:rPr>
                <w:rFonts w:eastAsia="Arial Unicode MS"/>
                <w:b/>
                <w:sz w:val="24"/>
                <w:szCs w:val="28"/>
              </w:rPr>
              <w:t>Расчет</w:t>
            </w:r>
          </w:p>
        </w:tc>
      </w:tr>
      <w:tr>
        <w:trPr>
          <w:trHeight w:val="107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количества специализированной техники, необходимой для круглогодичного содержания дорог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о комитету дорожного хозяйства администрации муниципального образования «Город Саратов»</w:t>
            </w:r>
          </w:p>
        </w:tc>
      </w:tr>
      <w:tr>
        <w:trPr>
          <w:trHeight w:val="1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ханиз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рмативная потребность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шт./млн. кв. 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крепленная площадь уборки, а/б, млн. кв. 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ормативная потребность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 учетом закрепленной площади, шт.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ливомоечные машин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пределители противогололёдных материал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оторные снегоочистите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негопогрузчики лаповы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Погрузчики, экскавато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самосвал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ракторные щетки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27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грейде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Бульдозе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Вакуумная подметально-уборочная маш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монтер доро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цепная подметально-уборочная маши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ток дорож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Фреза дорожная на базе МТЗ-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,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3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 xml:space="preserve">Приложение № 2 к Программе </w:t>
      </w:r>
    </w:p>
    <w:p>
      <w:pPr>
        <w:pStyle w:val="Normal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истема мероприятий 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620"/>
        <w:gridCol w:w="2673"/>
        <w:gridCol w:w="709"/>
        <w:gridCol w:w="1069"/>
        <w:gridCol w:w="816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Цель, задачи, 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Код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8"/>
              </w:rPr>
              <w:t>тыс. руб.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8"/>
              </w:rPr>
              <w:t>Показатели результативности выполнения Программы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20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ед. из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базовое зна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целевое значение</w:t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Цель: обеспечение надлежащего содержания транспортных магистралей города, улиц, проездов, иных территорий общего пользования, качественного проведения ремонтных работ </w:t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дача: улучшение технической базы муниципальных унитарных предприяти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Приобретение дорожно-строительной и специализированной техники  для нужд города Сарат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комитет дорожного хозяйства администрации муниципального образования «Город Саратов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147 0503 7953 800 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202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8"/>
              </w:rPr>
              <w:t>количество единиц дорожно-строительной и специализирова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20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8"/>
              </w:rPr>
              <w:t>обеспеченность техникой согласн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61</w:t>
            </w:r>
          </w:p>
        </w:tc>
      </w:tr>
    </w:tbl>
    <w:p>
      <w:pPr>
        <w:pStyle w:val="Normal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3"/>
        <w:jc w:val="left"/>
        <w:rPr>
          <w:rFonts w:eastAsia="Arial Unicode MS"/>
          <w:bCs/>
          <w:sz w:val="24"/>
          <w:szCs w:val="36"/>
        </w:rPr>
      </w:pPr>
      <w:r>
        <w:rPr>
          <w:rFonts w:eastAsia="Arial Unicode MS"/>
          <w:bCs/>
          <w:sz w:val="24"/>
          <w:szCs w:val="3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CYR" w:hAnsi="Arial CYR" w:cs="Arial CY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jc w:val="center"/>
    </w:pPr>
    <w:rPr>
      <w:color w:val="000000"/>
      <w:spacing w:val="-2"/>
      <w:sz w:val="43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right="101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Маркированный список 3"/>
    <w:basedOn w:val="Normal"/>
    <w:qFormat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1:00Z</dcterms:created>
  <dc:creator>Pavlova</dc:creator>
  <dc:description/>
  <cp:keywords/>
  <dc:language>en-US</dc:language>
  <cp:lastModifiedBy>Kiseleva</cp:lastModifiedBy>
  <cp:lastPrinted>2010-05-18T09:41:00Z</cp:lastPrinted>
  <dcterms:modified xsi:type="dcterms:W3CDTF">2010-05-20T13:40:00Z</dcterms:modified>
  <cp:revision>11</cp:revision>
  <dc:subject/>
  <dc:title>Проект     </dc:title>
</cp:coreProperties>
</file>