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евраля 2018 год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 публичных слушаниях в муниципальном образовании «Город Саратов», утвержденным решением Саратовской городской Думы от 16.11.2005 № 65-633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Кавказской, проспектом Энтузиастов и проездами без названия, проходящими вдоль юго-западной границы земельного участка ФГБУ науки Институт биохимии и физиологии растений и микроорганизмов РАН (ИБФРМ РАН) и северо-западной границы МБДОУ «Центр развития ребенка - детский сад № 44» в Заводском районе города Сара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разрешений на отклонение от предельных параметров разрешен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21 февраля 2018 года в 10.00 ч</w:t>
      </w:r>
      <w:r>
        <w:rPr>
          <w:color w:val="000000"/>
          <w:sz w:val="28"/>
          <w:szCs w:val="28"/>
        </w:rPr>
        <w:t>асов              в помещении актового зала администрации Фрунзенского района муниципального образования «Город Саратов» по адресу: г. Саратов,                  ул. им. Дзержинского Ф.Э., д. № 13/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ставом муниципального образования «Город Саратов», Правилами землепользования и застройки муниципального образования «Город Саратов», утвержденными решением Саратовской городской Думы от 29.04.2008 № 27-280, постановлением главы администрации города Саратова от 27 ноября 2008 года № 1417 «О комиссии по вопросам землепользования и застройки муниципального образования «Город Саратов» функции оргкомитета публичных слушаний возложить на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8:00Z</dcterms:created>
  <dc:creator>227-1</dc:creator>
  <dc:description/>
  <dc:language>en-US</dc:language>
  <cp:lastModifiedBy>Мартасова</cp:lastModifiedBy>
  <cp:lastPrinted>2018-01-25T10:12:00Z</cp:lastPrinted>
  <dcterms:modified xsi:type="dcterms:W3CDTF">2018-02-06T07:58:00Z</dcterms:modified>
  <cp:revision>2</cp:revision>
  <dc:subject/>
  <dc:title/>
</cp:coreProperties>
</file>