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9 декабря 2021 года № 4019</w:t>
      </w:r>
    </w:p>
    <w:p>
      <w:pPr>
        <w:pStyle w:val="Headertext"/>
        <w:shd w:fill="FFFFFF" w:val="clear"/>
        <w:spacing w:before="28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lineRule="auto" w:line="220" w:before="28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б утверждении проектов организации дорожного движения </w:t>
      </w:r>
    </w:p>
    <w:p>
      <w:pPr>
        <w:pStyle w:val="Headertext"/>
        <w:shd w:fill="FFFFFF" w:val="clear"/>
        <w:spacing w:lineRule="auto" w:line="220" w:before="28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на автомобильные дороги общего пользования местного </w:t>
      </w:r>
    </w:p>
    <w:p>
      <w:pPr>
        <w:pStyle w:val="Headertext"/>
        <w:shd w:fill="FFFFFF" w:val="clear"/>
        <w:spacing w:lineRule="auto" w:line="220" w:before="28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начения муниципального образования «Город Саратов»</w:t>
      </w:r>
    </w:p>
    <w:p>
      <w:pPr>
        <w:pStyle w:val="Formattext"/>
        <w:shd w:fill="FFFFFF" w:val="clear"/>
        <w:spacing w:lineRule="auto" w:line="220" w:before="28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20"/>
        <w:shd w:fill="FFFFFF" w:val="clear"/>
        <w:spacing w:lineRule="auto" w:line="22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.              № 131-ФЗ «Об общих принципах организации местного самоуправления в Российской Федерации», от 10 декабря 1995 г. № 196-ФЗ «О безопасности дорожного движения», от 29 декабря 2017 г. № 443-ФЗ «Об организации дорожного движения в Российской Федерации и о внесении изменений               в отдельные законодательные акты Российской Федерации»</w:t>
      </w:r>
    </w:p>
    <w:p>
      <w:pPr>
        <w:pStyle w:val="Formattext"/>
        <w:shd w:fill="FFFFFF" w:val="clear"/>
        <w:spacing w:lineRule="auto" w:line="220"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>
          <w:rStyle w:val="Style15"/>
          <w:b/>
          <w:color w:val="000000"/>
          <w:spacing w:val="20"/>
          <w:sz w:val="28"/>
          <w:szCs w:val="28"/>
          <w:u w:val="none"/>
        </w:rPr>
        <w:t>постановляю:</w:t>
      </w:r>
    </w:p>
    <w:p>
      <w:pPr>
        <w:pStyle w:val="Formattext"/>
        <w:shd w:fill="FFFFFF" w:val="clear"/>
        <w:spacing w:lineRule="auto" w:line="220" w:before="280" w:after="0"/>
        <w:jc w:val="both"/>
        <w:textAlignment w:val="baseline"/>
        <w:rPr>
          <w:rStyle w:val="Style15"/>
          <w:b/>
          <w:b/>
          <w:color w:val="000000"/>
          <w:spacing w:val="2"/>
          <w:sz w:val="28"/>
          <w:szCs w:val="28"/>
          <w:u w:val="none"/>
        </w:rPr>
      </w:pPr>
      <w:r>
        <w:rPr/>
      </w:r>
    </w:p>
    <w:p>
      <w:pPr>
        <w:pStyle w:val="Style20"/>
        <w:shd w:fill="FFFFFF" w:val="clear"/>
        <w:spacing w:lineRule="auto" w:line="220" w:before="280" w:after="0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pacing w:val="2"/>
          <w:sz w:val="28"/>
          <w:szCs w:val="28"/>
          <w:u w:val="none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екты организации дорожного движения на автомобильные дороги общего пользования местного значения муниципального образования «Город Саратов» согласно </w:t>
      </w:r>
      <w:hyperlink r:id="rId2">
        <w:r>
          <w:rPr>
            <w:rStyle w:val="InternetLink"/>
            <w:sz w:val="28"/>
            <w:szCs w:val="28"/>
          </w:rPr>
          <w:t>приложениям                  № 1-551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lineRule="auto" w:line="22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муниципального образования «Город Саратов» от 30 октября 2012 года № 2513 «Об утверждении проектов организации дорожного движения на автомобильные дороги общего пользования местного значения муниципального образования «Город Саратов» (с изменениями).</w:t>
      </w:r>
    </w:p>
    <w:p>
      <w:pPr>
        <w:pStyle w:val="Formattext"/>
        <w:shd w:fill="FFFFFF" w:val="clear"/>
        <w:spacing w:lineRule="auto" w:line="220" w:before="280" w:after="0"/>
        <w:ind w:firstLine="708"/>
        <w:jc w:val="both"/>
        <w:textAlignment w:val="baseline"/>
        <w:rPr/>
      </w:pPr>
      <w:r>
        <w:rPr>
          <w:rStyle w:val="Style15"/>
          <w:color w:val="000000"/>
          <w:spacing w:val="2"/>
          <w:sz w:val="28"/>
          <w:szCs w:val="28"/>
          <w:u w:val="none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«Город Саратов».</w:t>
      </w:r>
    </w:p>
    <w:p>
      <w:pPr>
        <w:pStyle w:val="Normal"/>
        <w:spacing w:lineRule="auto" w:line="22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4. Контроль за исполнением настоящего постановления возложить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2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2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2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я № 1-551 </w:t>
      </w:r>
    </w:p>
    <w:p>
      <w:pPr>
        <w:pStyle w:val="111"/>
        <w:shd w:fill="FFFFFF" w:val="clear"/>
        <w:spacing w:before="280" w:after="0"/>
        <w:ind w:left="5245" w:hanging="0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 постановлению администрации</w:t>
      </w:r>
    </w:p>
    <w:p>
      <w:pPr>
        <w:pStyle w:val="111"/>
        <w:shd w:fill="FFFFFF" w:val="clear"/>
        <w:spacing w:before="280" w:after="0"/>
        <w:ind w:left="5245" w:hanging="0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муниципального образования «Город Саратов»</w:t>
      </w:r>
    </w:p>
    <w:p>
      <w:pPr>
        <w:pStyle w:val="111"/>
        <w:shd w:fill="FFFFFF" w:val="clear"/>
        <w:spacing w:before="280" w:after="0"/>
        <w:ind w:firstLine="5245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т 29 декабря 2021 года № 4019</w:t>
      </w:r>
    </w:p>
    <w:p>
      <w:pPr>
        <w:pStyle w:val="111"/>
        <w:shd w:fill="FFFFFF" w:val="clear"/>
        <w:spacing w:before="28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Headertext"/>
        <w:shd w:fill="FFFFFF" w:val="clear"/>
        <w:spacing w:before="28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еречень прилож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рнышевского Н.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7-я Нагорная (от просп. Энтузиастов до Ново-Астраханского шоссе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Орджоникидзе Г.К. (от ул. им. Чернышевского Н.Г.                до ул. им. Орджоникидзе Г.К., д. № 26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Орджоникидзе Г.К. (от ул. им. Орджоникидзе Г.К.,                   д. № 26 до просп. Энтузиаст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еговая (от ул. Политехнической до ул. Большо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Сад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Г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Вознесенская (от ул. Большой Горной до ул. Большой Гор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Мичурина И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эропор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ская площад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дищева А.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коловая (от Славянской пл. до ул. им. Горького А.М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площадь (от ул. им. Радищева А.Н. до ул.                         им. Горького А.М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Горького А.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оск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Лермонтова М.Ю. (от Нескучного пер. до Обуховского пер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ая площад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учный переуло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овский переуло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ервомайская (от ул. им. Чернышевского Н.Г. до ул.                     им. Радищева А.Н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Григорьева Е.Ф. (от ул. им. Некрасова Н.А. до ул.                    им. Чернышевского Н.Г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рная площад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площадь (от ул. Московской до ул. им. Горького А.М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страх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от ул. Тракторной до ул. Техническ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дублер) (от проспекта им. 50 лет Октября, д. № 4/10 до ул. Техниче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абоч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хниче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Шехурдина А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Ипподромна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е шосс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м. Ленина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от ул. Технической до пл.                         им. Ленина В.И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Строител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им. Академика О.К. Антонова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ур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анфилова И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от пл. им. Ленина В.И. до ул.                  им. Панфилова И.В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со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Жуковского Н.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имбирская (от ул. Большой Горной до ул. Аэропорт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коловая (от ул. им. Горького А.М. до Мурман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Казачь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имбирская (от ул. Большой Горной до ул. им. Кутякова И.С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апаева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ный переулок (от ул. Советской до ул. Большой Казачь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сть-Курдю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ешняя (от ул. Усть-Курдюмской до ул. 4-й Пру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олодежная (от ул. Усть-Курдюмской до ул. Абрикосовой,                д. № 6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Губернская (от ул. Усть-Курдюмской до ул. Преображе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ги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в микрорайон Уве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-й Динамовский проезд (от Ново-Астраханского шоссе                      до ул. Миллеров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Фабри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микрорайона Юриш, ул. 3-я Линия до ул. 8-й Линии,                      д. № 37а/2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им. Маркина Н.Г. (от Ново-Астраханского шоссе                             до ул. Теплич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в микрорайон Новый Уве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-й Динамовский проезд (от ул. Миллеровской до 1-го Сиреневого проезда, д. № 60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-й Нагорный проезд (от Ново-Астраханского шоссе                          до ул. 4-й Нагор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4-я Нагорная (от 5-го Нагорного проезда до ул. Пресс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рессовая (от ул. 4-й Нагорной до 6-го Нагор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Нагорный проезд (от ул. Прессовой до ул. До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Донская (от 6-го Нагорного проезда до 7-го Нагор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Нагорный проезд (от ул. Донской до ул. Пресс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й Лесопильный проезд (от проспекта Энтузиастов до ул. Лесопильной, д. № 17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ономарева П.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проезд (от ул. им. Пономарева П.Т. до ул. Том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Химиче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у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омская (от Кавказского проезда до ул. Пензе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есная (от ул. им. Маркина Н.Г. до ул. Парк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ензе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им. Азина В.М. до СНТ «Восход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в поселок Водни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нязевская (от ул. Брянской до 1-го Князевского проезда,                   д. № 59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Ново-Астраханского шоссе до ул. им. Штейнберга С.И., д. № 50, к. № 1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м. Орджоникидзе Г.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от ул. Беговой до ул. Новоузе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ызр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Садовая (от ул. им. Рахова В.Г. до ул. Астраха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коловогорская (от ул. Мясницкой до 1-го Соколовогор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ясницкая (от ул. Большой Горной до ул. Соколовогор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колового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люскинцев (от ул. им. Чернышевского Н.Г. до ул.                   им. Мичурина И.В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утякова И.С. (от ул. Аткарской до ул. им. Радищева А.Н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мсомольская (от ул. им. Челюскинцев до ул.                                  им. Чернышевского Н.Г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отовского Г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Некрасова Н.А. (от ул. им. Котовского Г.И. до ул.                      им. Челюскинце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ктябр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оборная (от Соборной площади до ул. им. Челюскинце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люскинце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ече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Дегтярная (от ул. им. Чернышевского Н.Г. до ул. Большо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ахметье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ровиан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ушкина А.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Хользунова А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от ул. им. Слонова И.А. до ул. Трактор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елоглинская (от ул. им. Емлютина Д.В. до ул. Большо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им. Жуковского Н.Е. до ул. Плодородн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Емлютина Д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Академика Навашина С.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проезд Танкист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ракт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Тархова С.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опольчанская (от ул. им. Батавина П.Ф. до 1-го проезда Танкист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Танкистов до ул. им. Воровского В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Шелкови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Нефтегор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Лебедева-Кумача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ерспектив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хова А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пподром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2-я Прокат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арковая (от ул. Химической до ул. Лес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змайлова (от ул. 2-й Прокатной до ул. им. Загороднева В.И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Загороднева В.И. (от ул. Измайлова до ул. Зеркаль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Зеркальная (от ул. им. Загороднева В.И. до ул. 2-й Прокат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три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ма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угачева Е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Дзержинского Ф.Э. (от ул. им. Чапаева В.И. до ул.                      им. Горького А.М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иселев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лонова И.А. (от ул. Астраханской до ул. Аткар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зина С.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акко и Ванцетти (от ул. им. Чапаева В.И. до ул.                       им. Радищева А.Н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Акмоли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арнау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Динам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Вадима Прелатова (от Крымского проезда до Крымского проезда, д. № 3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Наг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7-я Наг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ефтя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Ново-Астраханская (от 5-го Нагорного проезда                             до 4-го Нагор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о-Астрах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Ново-Астраханская (от 4-го Нагорного проезда до                        3-го Нагор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о-Крекинг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-Крекинг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ресс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руд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сковой М.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ост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ви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. Советско-Чехословацкой дружб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Солдат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о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век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Усиевича Г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й проезд Энергетик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Юж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Южно-Зеле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Юриш, ул. 3-я Ли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Ясе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Хомяковой В.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арье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Прессов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ов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-й Артельный проезд (от Ново-Астраханского шоссе                              до ул. 1-й Пионер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Лесопарковая (от Ново-Астраханского шоссе                 до ул. Кумыс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2-я Пионерская (от Пожарного проезда до ул. Соликам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Огородная (от ул. Парниковой до 8-го Динамов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Огородная (от 8-го Динамовского проезда до 3-го Лучев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Первомайский, 1-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от ул. Новоузенской до ул. Бег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Белоглинская (от ул. им. 53-й Стрелковой дивизии                            до ул. им. Рахова В.Г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Силикат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53-й Стрелковой дивизи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ег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Октябрьский, ул. 8-я Ли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Дегтяр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заль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Де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Дет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язе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Железнодорож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Заулошнова А.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линиче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Комсомоль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ысого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арла Маркс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Мельнич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Миротворцева С.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оузе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Первомайский, ул. 9-я Ли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ровиантская (от ул. им. Чернышевского Н.Г. до ул. Совет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а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аратовская (от ул. Самарской до 3-го Саратов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имбирцева В.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танци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льян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Волж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Шевченко Т.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Шелкови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оузенская (от ул. Моховой до ул. Кумыс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Александр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 Станционный проезд (от ул. Астраханской до ул. Большо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Садовая (от ул. Астраханской до ул. Железнодорож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2-я Садовая (от ул. им. Чернышевского Н.Г. до ул.                     им. Чернышевского Н.Г., д. № 88к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Дегтярная (от ул. им. Чернышевского Н.Г. до ул. Набереж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рба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язе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Де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аляевская (от ул. 2-й Садовой до ул. Каляевской, д. № 15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линическая (от 2-го Детского проезда до ул. им. Карла Маркса, д. № 4/12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проезд им. Клочкова В.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лочкова В.Г. (от ул. Политехнической до Литей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Комсомоль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арла Маркса (от ул. Новоузенской до ул. им. Карла Маркса, д. № 7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Станционная (от 2-го Станционного проезда до                         1-го Станцион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Парков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зина С.Т. (от ул. Беговой до ул. Новоузе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лочкова В.Г. (от 1-го Автодорожного проезда до                   1-го Дет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лочкова В.Г. (от ул. 4-й Линии до ул. 10-й Линии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Исаева Н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тка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от ул. Дегтярной до ул. Набереж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четыре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хова В.Г. (от ул. Соколовой до ул. Зеле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Зарубина В.С. (от ул. Татарской до ул. им. Разина С.Т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им. Посадского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Хвалы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гоград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ыг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аум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урский переуло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озы Люксембург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Магнит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Дачный проспект (от ул. Новомостовой до ул. Большой Лесопарк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Рабочей до ул. Шелковичной, д. № 16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ысогорская (два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иллер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6-я Наг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Пионе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а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Фурманова Д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Энергетик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Вакур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Комсомоль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есча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3-я Силикат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Земля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нижная (от ул. Гвардейской до ул. Лес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4-я Окольная (от ул. 4-й Окольной, д. № 1б до ул. Зерн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-Астраханское шосс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ры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Энтузиастов (от ул. им. Орджоникидзе Г.К. до                       ул. Крым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Политехническа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Орджоникидзе Г.К. (от проспекта Энтузиастов до                      ул. Авиастроител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Авиастроителей (от ул. им. Орджоникидзе Г.К. до проспекта Энтузиаст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Энтузиастов (от ул. Крымской до ул. Бря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Азина В.М. (от проспекта Энтузиастов до пл. Советско-Чехословацкой дружбы, д. № 1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хова В.Г. (от ул. 2-й Садовой до ул. Шелкович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хова В.Г. (от ул. Большой Казачьей до ул. Сокол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хова В.Г. (от ул. Шелковичной до ул. Большой Казачь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ниверсите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Вавилова Н.И. (от ул. Университетской до ул.                          им. Рахова В.Г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рянская (от ул. им. Азина В.М. до ул. Брянской, д. № 1к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Большой Сеченской, д. № 8 до ул. Взлетн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м. Орджоникидзе Г.К., д. № 1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иллеровская (от 5-го Динамовского проезда до 11-го Динамов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Аткарская (от ул. 2-й Садовой до 12-го Новоузен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Затонская (от ул. Валовой до ул. Большой Сечен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ж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ерова А.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Грибова П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кзальная (от ул. Шелковичной до 15-го Белоглин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Гвардейская (от ул. Мира до ул. 1-й Зеленогор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ольцова А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уприянова А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Ломоносова М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у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еждународ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елиоратор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и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им. Моисеева Ю.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ост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дес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тади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Тулайкова Н.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Тургенева И.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Деловая (от проспекта им. 50 лет Октября до ул. Лун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9-я Дачная (от Большого Дачного проспекта до 1-го Заповедн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ткарская (от ул. Белоглинской до ул. Большой Казачь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лодородная (от ул. Танкистов до ул. Танкист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Соколовогор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Соколовогор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абушкин взвоз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м. Гагарина Ю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нязевский взвоз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ережная Космонавтов (от ул. Валовой до ул. Бабушкин взвоз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ережная Космонавтов (от Обуховского переулка до ул. Валовой) (нижний ярус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ковский переуло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сошественская площад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м. Федина К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Кедров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Троицкий взвоз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олодеж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ктюби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аки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ал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есел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Весенняя (от 5-го Соколовогорского проезда до 2-го Соколовогорского проезд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знесенская (два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Гоголя Н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Заг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аз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амча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аштан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едр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узне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Лермонтова М.Ю. (4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алая Г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ясницкая (от ул. им. Кутякова И.С. до ул. Большой Гор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Некрасова Н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ервомайская (от ул. им. Чернышевского Н.Г. до Набережной Космонавт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адищева А.Н. (от ул. Соколовой до ул. им.                  Радищева А.Н., д. № 12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Григорьева Е.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Рогожина В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еве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борная (три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оля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рх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шкен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Фильтр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Хвесина Т.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сть-Курдюмская (дорога дублер) (от ул. Вешней до ул. Федоров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л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Шевыре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Держави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Федор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омсомольская (от ул. им. Чернышевского Н.Г. до Набережной Космонавт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улуп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Динам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асильк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годо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логод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Динам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аводская (от ул. им. Чернышевского Н.Г. до ул. Заводской,                д. № 14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аводская (от ул. им. Чернышевского Н.Г. до ул. Заводской,             д. № 1/16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аре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5-го Динамовского проезда до ул. Ладожск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авказ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ие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райня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им. Маркина Н.Г. до ул. Тепличной, д. № 26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адож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город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Заречной до с. Березина реч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енинград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ко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Осипова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архоменко А.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аздо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нкист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Шахмат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й Магнит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утякова И.С. (два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пте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ооператив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енит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Железнодорожная (два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ельничная (от ул. Цветочной до ул. Техниче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есная (Ленинский район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люскинце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ртиллерий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Танкистов до ул. Танкистов, д. № 213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(дорога дублер) (от ул. им. Слонова И.А. до ул. Большо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дорога дублер) (от ул. Алексеевской до проспекта им. 50 лет Октября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Украи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Цвето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Ароновой Р.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Дружбы (от ул. Капитальной до ул. Дружбы, д. № 16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лексее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Генерала Захарова Г.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еле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райняя (от ул. Соколовой до ул. Крайней, д. № 254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уг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ябин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Сад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езымянная (Кировский район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краи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урдюмская (от ул. Волгоградской до ул. Офицер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уворова А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оля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Да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фице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Техническая (от ул. им. Навашина С.Г. до ул. Технической,            д. № 16, строение № 1)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имбирская (дорога дублер) (от ул. Большой Садовой                   до ул. 1-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Прокатная (от ул. 2-й Прокатной до ул. Зеркаль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Степ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Петр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Студе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Степ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-я Электр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Моск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Одесской до ул. Охотн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Петро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проезд Строителей (от ул. им. Академика О.К. Антонова                   до 3-го проезда Строителей, д. № 6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й проезд Строител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Студе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3-я Степ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4-я Прокат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5-я Да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5-я Дачная (от ул. Гвардейской до ул. 5-й Дачной, д. № 85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8-я Дач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ардина И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атавина П.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ереж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лагодарова К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ульва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ишне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шнев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аз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Гусе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ль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Днепропетр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втокомбинат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юльпановая (от ул. Большого Дачного проспекта до 4-го Тюльпанового тупи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Елш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осмодемьянской З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Загороднева В.И. (от ул. Студеной до ул. Измайлов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еленодо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еркальная (два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змайлова (два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ам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ерамиче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луб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Красноармейский тупи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амп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Лесная (Кировский район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ай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ало-Елшан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Мамонтовой В.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ото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остади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враж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лимпий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сення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Островского Н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о-Уметский трак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есчано-Умет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Елшанка, ул. Пионе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опова А.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роизводстве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иж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пер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урский трак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парта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таханов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Строител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туде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ганрог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вер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Уфимцева К.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Учительск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Центра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айковского П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модурова В.И. (от ул. им. Чемодурова В.И. до ул. им. Лебедева-Кумача В.И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Чемодурова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Черниговская (Ленинский район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Шко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Щорса Н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Электрон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й тупи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дорога дублер) (от ул. Вишневой до ул. им. Дубовикова Б.А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им. Шехурдина А.П. (дорога дублер) (от проспекта Строителей до ул. 2-й Прокат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дорога дублер) (от ул. Технической до Делового тупи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о-Уметский проезд (от ул. Песчано-Уметской до Песчано-Уметского проезда, д. № 58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Дубовикова Б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Гвардейской до ул. Гвардейской, д. № 15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линова Ф.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Майская (от ул. им. Моисеева Ю.С. до ул. Строител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Шко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Тверской до проспекта им. 50 лет Октября, д. № 89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Тархова С.Ф., д. № 1 до ул. им. Лебедева-             Кумача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2-я Электронная (от ул. им. Тархова С.Ф. до ул.                              2-й Электронной, д. № 12а)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им. Чехова А.П. до ул. им. Чехова А.П., д. № 4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пицына Б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агистра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50 лет Октября (дорога дублер) (от Делового тупика до пл. им. Ленина В.И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Молодеж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Жасминный, ул. Светл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Аткар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елоглинская (четыре участ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-й Белогли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-й Белоглин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Вавилова Н.И. (от Мирного переулка до                                     ул. им. Рахова В.Г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Вокзальн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Железнодорожная (от ул. Большой Казачьей до ул. Рабоч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Зеленая долин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винц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Слонова И.А. (от ул. им. Емлютина Д.В. до ул. Большой Садов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Яблочкова П.Н. (от ул. им. Горького А.М. до ул. Воль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ратьев Никити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Заводско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Черниговская (Кировский район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Героев Отечеств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Кузнецова Н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проспекта Строителей до ул. Производственн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-й Шелкович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Дет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ижняя Сорг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 от ул. им. Блинова Ф.А. до ул. им. Академика                       О.К. Антонов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лякина А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Оржевского В.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Панченко К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Лисина С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Еремина Б.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32-й Стрелковой дивизи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Андреева Б.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й проезд им. Панфилова И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проезд Панфилова И.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Муленкова А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проезд им. Муленкова А.П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1-я Бегова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Романтик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Динамовский проезд (от 2-го Динамовского переулка                     до ул. Миллеров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Динамовский проезд (от ул. Огородной до ул. Ом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й Динамовский проезд (от ул. Миллеровской до ул. Огород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Совхозный проезд (от ул. Лесной до ул. Химическ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окуринская (от ул. им. Азина В.М. до ул. Кокуринской,               д. № 25, строение № 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окуринская (от ул. Кокуринской, д. № 25, строение № 1              до дороги на с. Александровк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Маяковского В.В. (от ул. Гвардейской до ул. Ново-Автобус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опольчанская (дорога дублер) (от проспекта Героев Отечества до ул. им. Академика Семенова Н.Н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им. Кирова С.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ардина И.П. (от ул. им. Тархова С.Ф. до ул.                          2-й Электронно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им. Бардина И.П. (от ул. Электронной до ул. им. Академика О.К. Антонова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Московский проезд (от Московского шоссе до ул.                  им. Спицына Б.В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Лесная республи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1-й Прокатной до ул. 4-й Прокатн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проезд Строител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переулок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от ул. 3-й Окольной до ул. 4-й Окольно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микрорайон им. Пугачева Е.И., 3-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евский проез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Большая Садовая от ул. Соколовой до ул. 1-й Са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Председатель комитета доро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хозяйства, благоустройства и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образования «Город Саратов»</w:t>
        <w:tab/>
        <w:tab/>
        <w:tab/>
        <w:tab/>
        <w:tab/>
        <w:tab/>
        <w:t xml:space="preserve">   А.А. Гусев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">
    <w:name w:val="red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pantitle">
    <w:name w:val="span-title"/>
    <w:basedOn w:val="Style13"/>
    <w:qFormat/>
    <w:rPr/>
  </w:style>
  <w:style w:type="character" w:styleId="Username">
    <w:name w:val="user-name"/>
    <w:basedOn w:val="Style13"/>
    <w:qFormat/>
    <w:rPr/>
  </w:style>
  <w:style w:type="character" w:styleId="Usertype">
    <w:name w:val="user-type"/>
    <w:basedOn w:val="Style13"/>
    <w:qFormat/>
    <w:rPr/>
  </w:style>
  <w:style w:type="character" w:styleId="Filialaddressaddr">
    <w:name w:val="filial-address_addr"/>
    <w:basedOn w:val="Style13"/>
    <w:qFormat/>
    <w:rPr/>
  </w:style>
  <w:style w:type="character" w:styleId="Btn">
    <w:name w:val="btn"/>
    <w:basedOn w:val="Style13"/>
    <w:qFormat/>
    <w:rPr/>
  </w:style>
  <w:style w:type="character" w:styleId="Arrow3">
    <w:name w:val="arrow3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Style23">
    <w:name w:val="Заголовок списка"/>
    <w:basedOn w:val="Normal"/>
    <w:next w:val="Style2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азвание таблицы"/>
    <w:basedOn w:val="Style24"/>
    <w:qFormat/>
    <w:pPr>
      <w:keepNext w:val="true"/>
      <w:spacing w:lineRule="auto" w:line="288"/>
      <w:ind w:left="709" w:hanging="0"/>
    </w:pPr>
    <w:rPr>
      <w:rFonts w:ascii="Times New Roman" w:hAnsi="Times New Roman" w:eastAsia="Times New Roman" w:cs="Times New Roman"/>
      <w:b w:val="false"/>
      <w:color w:val="000000"/>
      <w:sz w:val="22"/>
    </w:rPr>
  </w:style>
  <w:style w:type="paragraph" w:styleId="Style26">
    <w:name w:val="Таблица (обычн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6752DA66179912DA8C9257D2F81D13F6DC57EF24988BE1B74BC71B66012EBA6CD581F296E3CE5FCADEB5FFDB83F4738763CDYD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15:00Z</dcterms:created>
  <dc:creator>Mihail</dc:creator>
  <dc:description/>
  <dc:language>en-US</dc:language>
  <cp:lastModifiedBy>дело_313</cp:lastModifiedBy>
  <cp:lastPrinted>2021-12-28T12:35:00Z</cp:lastPrinted>
  <dcterms:modified xsi:type="dcterms:W3CDTF">2022-01-0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