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мая 2025 года № 236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зъятии земельных участков и объектов </w:t>
      </w:r>
    </w:p>
    <w:p>
      <w:pPr>
        <w:pStyle w:val="Normal"/>
        <w:rPr>
          <w:sz w:val="28"/>
        </w:rPr>
      </w:pPr>
      <w:r>
        <w:rPr>
          <w:sz w:val="28"/>
        </w:rPr>
        <w:t>недвижимости для муниципальных 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6.3, 56.6, 56.7 Земельного кодекса Российской Федерации, статьей 239.2 Гражданского кодекса Российской Федерации, приказом министерства строительства и жилищно-коммунального хозяйства Саратовской области от 20 марта 2025 года № 147 «О внесении изменений в проект планировки территории, ограниченной              ул. им. Орджоникидзе Г.К.,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с ул. им. Левина И.С. в Заводском районе города Саратова, с проектом межевания в его составе, утвержденный постановлением администрации муниципального  образования «Город Саратов» от 12 апреля 2016 года № 884»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6686 кв. м с кадастровым номером 64:48:020314:2799, расположенный по адресу: г. Саратов, пл. им. Орджоникидзе Г.К., б/н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6997 кв. м с кадастровым номером 64:48:020314:942, расположенный по адресу: г. Саратов, ул. им. Кривохижина Александра, з/у № 11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6999 кв. м с кадастровым номером 64:48:020314:945, расположенный по адресу: г Саратов, пл. им. Орджоникидзе Г.К., б/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2961 кв. м с кадастровым номером 64:48:020326:3042, расположенный по адресу: г. Саратов, ул. им.                    Левина И.С., з/у № 14, с расположенным на нем объектом недвижимости с кадастровым номером 64:48:020326:3321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9492 кв. м с кадастровым номером 64:48:020326:3040, расположенный по адресу: г. Саратов, ул. Пензенская,             д. № 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ъять для муниципальных нужд земельный участок площадью  8687 кв. м, образуемый в результате раздела земельного участка                          с кадастровым номером 64:48:020326:23 (единое землепользование), по адресу: г. Саратов, ул. Пензенская, 1 с расположенными на нем                объектами недвижимости с кадастровыми номерами 64:48:020326:2838, 64:48:020326:2850, 64:48:020326:2851, 64:48:020326:2852, 64:48:020326:2861, 64:48:020326:2905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ъять для муниципальных нужд земельный участок площадью 16657 кв. м, образуемый в результате раздела земельного участка с кадастровым номером 64:48:020326:14 (единое землепользование), по адресу: г. Саратов, ул. Пензенская, 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имуществом города Саратова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труду и социальному развитию администрации муниципального образования «Город Саратов» опубликовать настоящее распоряжение в газете «Саратовская Панорама» в течение 10 дней со дня             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муниципального образования «Город Саратов» </w:t>
      </w:r>
      <w:r>
        <w:rPr>
          <w:rStyle w:val="Applestylespan"/>
          <w:sz w:val="28"/>
          <w:szCs w:val="28"/>
        </w:rPr>
        <w:t>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2:00Z</dcterms:created>
  <dc:creator>d.a.julina</dc:creator>
  <dc:description/>
  <dc:language>en-US</dc:language>
  <cp:lastModifiedBy>Мартасова</cp:lastModifiedBy>
  <cp:lastPrinted>2025-05-22T13:02:00Z</cp:lastPrinted>
  <dcterms:modified xsi:type="dcterms:W3CDTF">2025-05-22T12:42:00Z</dcterms:modified>
  <cp:revision>2</cp:revision>
  <dc:subject/>
  <dc:title>ПРОЕКТ</dc:title>
</cp:coreProperties>
</file>