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мая 2025 года № 2426-р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муниципального образования «Город Саратов» от 15 января 2024 года № 128 «Об установлении публичного сервитута АО «СПГЭС» в целях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и объекта электросетевого хозяйст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ями 43, 44.1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Город Саратов»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муниципального образования «Город Саратов» от 15 января 2024 года № 128 «Об установлении публичного сервитута АО «СПГЭС» в целях реконструкции объекта электросетевого хозяйства», изложив в пункте 1 перечень координат характерных точек границ публичного сервитута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693"/>
        <w:gridCol w:w="3227"/>
      </w:tblGrid>
      <w:tr>
        <w:trPr/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значение характерных точек границ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5280</wp:posOffset>
                      </wp:positionH>
                      <wp:positionV relativeFrom="paragraph">
                        <wp:posOffset>-8890</wp:posOffset>
                      </wp:positionV>
                      <wp:extent cx="325755" cy="377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755" cy="377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65pt;height:29.7pt;mso-wrap-distance-left:9.05pt;mso-wrap-distance-right:9.05pt;mso-wrap-distance-top:0pt;mso-wrap-distance-bottom:0pt;margin-top:-0.7pt;mso-position-vertical-relative:text;margin-left:-26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ы, м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1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65,6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262,41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65,6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262,71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65,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262,7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65,3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262,4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65,6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262,4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2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67,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236,55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66,9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239,72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66,6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239,7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66,9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236,53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67,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236,55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3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64,0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287,94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63,9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288,24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63,6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288,23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63,7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287,93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64,0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287,94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4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62,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20,15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62,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20,45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61,8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20,43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61,8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20,13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62,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20,15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5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60,3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52,22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60,3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52,52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60,0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52,51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60,0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52,21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60,3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52,22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6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58,4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84,11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58,4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84,41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58,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84,39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58,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84,09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58,4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84,1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7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56,7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10,4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56,4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10,4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56,4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10,1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56,7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10,1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56,7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10,4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8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58,9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43,62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58,6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43,6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58,6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43,3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58,9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43,32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58,9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43,62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9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57,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71,19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56,8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71,17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56,8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70,87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57,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70,89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57,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71,19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10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55,5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99,73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55,2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99,72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55,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99,42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55,5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99,43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55,5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99,7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11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53,7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529,59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53,4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529,57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53,5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529,27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53,8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529,29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53,7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529,59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12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52,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555,61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51,8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555,59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51,8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555,29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52,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555,31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52,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555,6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13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50,5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583,04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50,2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582,98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50,3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582,69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50,6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582,74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50,5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583,04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14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45,0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603,25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45,0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602,95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45,3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602,99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45,3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603,29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45,0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603,25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15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43,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635,57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43,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635,27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43,4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635,29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43,4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635,59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43,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635,57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16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41,2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667,48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41,2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667,18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41,5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667,2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41,5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667,5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41,2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667,48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17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37,4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42,21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37,4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41,91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37,7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41,93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37,7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42,23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37,4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42,2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18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40,6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680,7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40,8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677,9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41,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677,92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40,9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680,72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40,6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680,7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19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23,4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214,97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23,7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215,0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23,4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218,82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23,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218,79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23,4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214,97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20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21,7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242,3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21,7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242,0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22,0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242,02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22,0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242,32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21,7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242,3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21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20,0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269,69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20,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269,39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20,4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269,41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20,3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269,71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20,0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269,69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22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18,4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296,82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18,4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296,52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18,7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296,54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18,7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296,84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18,4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296,82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23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16,7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24,05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16,7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23,75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17,0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23,77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17,0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24,07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16,7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24,05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24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15,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51,07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15,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50,77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15,4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50,79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15,4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51,09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15,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51,07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25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13,7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78,46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13,7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78,16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14,0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78,18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14,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78,48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13,7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78,46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26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12,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05,25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12,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04,95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12,4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04,97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12,4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05,27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12,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05,25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27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10,0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40,62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10,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40,32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10,4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40,34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10,3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40,64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10,0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40,62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28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11,0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29,22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11,0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32,45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10,7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32,64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07,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32,3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07,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32,0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10,7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32,31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10,7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29,22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11,0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29,22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29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08,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70,76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08,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70,46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08,4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70,48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08,4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70,78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08,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70,76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30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06,4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500,7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06,5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500,4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06,8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500,41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06,7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500,71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06,4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500,7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31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04,8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530,73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04,8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530,43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05,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530,45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05,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530,75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04,8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530,7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32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02,9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560,84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02,9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560,54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03,2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560,55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03,2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560,85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02,9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560,84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33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01,0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590,91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01,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590,61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01,4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590,63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01,3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590,93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01,0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590,9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34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99,4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620,78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99,4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620,48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99,7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620,5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99,7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620,8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99,4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620,78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35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94,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31,63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94,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31,33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94,4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31,35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94,4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31,65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94,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31,6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36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98,4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641,18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98,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644,52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97,9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644,5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98,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641,16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98,4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641,18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37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77,6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30,65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77,6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30,35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77,9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30,37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77,9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30,67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77,6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30,65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38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59,0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29,63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59,0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29,33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59,3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29,35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59,3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29,65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59,0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29,6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39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48,8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286,92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48,9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289,27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48,6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289,27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48,5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286,92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48,8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286,92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40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47,6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07,05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47,6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06,75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47,9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06,77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47,9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07,07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47,6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07,05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41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46,5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26,94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46,5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26,64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46,8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26,66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46,8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26,96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46,5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26,94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42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44,0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67,02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44,0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66,72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44,3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66,73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44,3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67,03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44,0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67,02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43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45,6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43,38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45,5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46,36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45,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46,34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45,3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43,36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45,6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43,38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44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42,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98,34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42,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98,04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42,4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98,06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42,4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98,36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42,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98,34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45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40,2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28,52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40,2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28,22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40,5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28,24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40,5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28,54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40,2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28,52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46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39,8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37,12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39,8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36,82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40,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36,84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40,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37,14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39,8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37,12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47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37,8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69,82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37,8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69,52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38,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69,54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38,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69,84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37,8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69,82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48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36,0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501,91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36,0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501,61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36,3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501,63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36,3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501,93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36,0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501,9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49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34,5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526,73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34,5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526,43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34,8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526,45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34,8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526,75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34,5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526,7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50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32,6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556,85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32,6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556,55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32,9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556,57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32,9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556,87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32,6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556,85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51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30,9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586,67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30,9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586,37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31,2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586,38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31,2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586,68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30,9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586,67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52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29,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616,64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29,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616,34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29,4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616,36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29,4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616,66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29,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616,64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53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27,9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636,54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27,9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636,24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28,2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636,26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28,2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636,56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27,9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636,54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54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26,6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660,05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26,6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659,75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26,9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659,77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26,9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660,07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26,6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660,05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55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26,0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670,89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26,5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667,47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26,8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667,51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26,3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670,93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26,0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670,89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56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21,0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27,26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21,0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26,96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21,3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26,98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21,3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27,28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21,0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27,26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57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01,0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26,23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01,0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25,93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01,3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25,95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01,3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26,25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01,0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26,2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58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89,5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98,03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89,8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97,96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90,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99,28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89,8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99,35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89,5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98,03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59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91,0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71,27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91,0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70,97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91,3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70,99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91,3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71,29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91,0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71,27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60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92,6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44,0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92,6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43,7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92,9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43,72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92,9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44,02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92,6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44,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61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94,2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16,91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94,2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16,61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94,5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16,63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94,5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16,93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94,2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16,9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62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95,8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290,02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95,8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289,72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96,1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289,74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96,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290,04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95,8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290,02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63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97,8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256,01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97,8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255,71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98,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255,73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98,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256,03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97,8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256,0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64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99,5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225,23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99,6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221,79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99,9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221,8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99,8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225,24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99,5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225,2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65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76,0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24,61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76,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24,31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76,4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24,33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76,3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24,63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76,0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24,61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66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51,2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23,31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51,3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23,01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51,6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23,03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51,5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23,33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51,2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23,3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67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49,7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44,99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49,7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44,69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50,0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44,71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50,0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45,01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49,7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44,99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68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48,4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63,05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48,4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62,75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48,7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62,77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48,7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63,07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48,4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63,05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69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47,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80,71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47,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80,41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47,4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80,43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47,4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80,73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47,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80,7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70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44,9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530,54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44,9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530,24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45,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530,26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45,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530,56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44,9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530,54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71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42,7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562,69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42,8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562,39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43,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562,41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43,0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562,71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42,7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562,69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72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40,9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594,65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40,9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594,35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41,2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594,37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41,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594,67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40,9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594,65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73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39,7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618,79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39,7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618,49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40,0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618,51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40,0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618,81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39,7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618,79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74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38,2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642,95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38,2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642,65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38,5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642,67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38,5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642,97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38,2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642,95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75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37,3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664,9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37,2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662,25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37,5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662,24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37,6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664,88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37,3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664,9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76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55,8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97,64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55,7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98,64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46,6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98,42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46,2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98,38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46,2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502,93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45,9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502,92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45,9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98,34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45,6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98,3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45,7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97,41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55,8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97,64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77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27,7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21,51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27,7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21,21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28,0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21,22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28,0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21,52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27,7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21,5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78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15,9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184,43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16,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181,55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16,5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181,58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16,2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184,47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15,9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184,43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79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13,8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217,7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13,8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215,57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14,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215,58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14,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217,71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13,8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217,7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80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12,5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240,71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12,5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240,41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12,8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240,43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12,8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240,73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12,5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240,7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81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10,8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270,91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10,8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270,61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11,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270,63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11,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270,93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10,8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270,9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82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09,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00,45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09,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00,15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09,4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00,17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09,4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00,47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09,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00,45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83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07,4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30,24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07,4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29,94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07,7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29,96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07,7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30,26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07,4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30,24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84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05,7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59,95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05,7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59,65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06,0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59,67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06,0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59,97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05,7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59,95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85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04,0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89,91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04,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89,61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04,4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89,63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04,3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89,93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04,0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89,91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86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02,3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19,68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02,3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19,38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02,6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19,39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02,6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19,69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02,3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19,68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87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78,7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184,04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79,0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180,77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79,3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180,8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79,0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184,07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78,7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184,04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88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77,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214,05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77,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213,75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77,4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213,77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77,4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214,07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77,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214,05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89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75,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248,83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75,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248,53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75,4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248,55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75,4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248,85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75,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248,8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90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73,2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282,0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73,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281,7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73,6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281,72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73,5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282,02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73,2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282,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91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71,1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16,44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71,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16,14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71,5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16,16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71,4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16,46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71,1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16,44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92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69,4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50,22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69,4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49,92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69,7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49,94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69,7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50,24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69,4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50,22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93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67,3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83,98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67,3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83,68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67,6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83,69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67,6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83,99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67,3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83,98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94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65,5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18,07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65,5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17,77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65,8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17,79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65,8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18,09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65,5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18,07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95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63,8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43,15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63,8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42,85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64,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42,87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64,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43,17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63,8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43,15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96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62,3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67,16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62,3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66,86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62,6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66,87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62,6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67,17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62,3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67,16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97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60,8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91,91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60,8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91,61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61,1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91,62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61,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91,92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60,8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91,9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98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59,4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517,1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59,4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516,8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59,7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516,82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59,7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517,12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59,4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517,1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99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57,6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546,34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57,6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546,04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57,9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546,05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57,9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546,35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57,6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546,34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100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55,9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576,31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55,9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576,01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56,2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576,03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56,2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576,33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55,9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576,3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101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54,0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606,18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54,0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605,88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54,3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605,9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54,3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606,2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54,0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606,18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102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52,5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633,64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52,8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631,19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53,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631,23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52,8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633,68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52,5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633,64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103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39,3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16,71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39,4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16,41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39,7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16,43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39,6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16,73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39,3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16,7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104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13,5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15,3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13,5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15,01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13,8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15,02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13,8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15,32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13,5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15,3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105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11,7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43,0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11,7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42,7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12,0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42,72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12,0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43,02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11,7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43,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106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09,8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71,24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10,0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68,05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10,3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68,07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10,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71,25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09,8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71,24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107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08,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96,32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08,2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96,02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08,5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96,03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08,5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96,33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08,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96,32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108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05,7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525,07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05,9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521,35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06,2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521,37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06,0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525,09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05,7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525,07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109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06,0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15,01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06,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11,84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06,6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11,87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06,3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15,04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06,0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15,0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110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07,4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94,3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07,4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94,0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07,7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94,02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07,7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94,32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07,4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94,3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111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09,0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70,08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08,8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66,93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09,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66,91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09,3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70,06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09,0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70,08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112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10,5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45,53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10,5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45,83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10,2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45,81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10,2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45,51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10,5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45,5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(113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12,6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11,89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12,2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14,54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12,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14,5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12,4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11,84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193675</wp:posOffset>
                      </wp:positionV>
                      <wp:extent cx="430530" cy="361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9pt;height:28.5pt;mso-wrap-distance-left:9.05pt;mso-wrap-distance-right:9.05pt;mso-wrap-distance-top:0pt;mso-wrap-distance-bottom:0pt;margin-top:15.25pt;mso-position-vertical-relative:text;margin-left:15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712,6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11,89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имуществом города Саратова направить копию настоящего распоряжения: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В орган, осуществляющий государственный кадастровый учет и государственную регистрацию прав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2.2. В </w:t>
      </w:r>
      <w:r>
        <w:rPr>
          <w:sz w:val="28"/>
          <w:szCs w:val="28"/>
        </w:rPr>
        <w:t>АО «СПГЭС»</w:t>
      </w:r>
      <w:r>
        <w:rPr>
          <w:sz w:val="28"/>
          <w:szCs w:val="28"/>
          <w:lang w:eastAsia="ru-RU"/>
        </w:rPr>
        <w:t>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митету по общественным отношениям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 в течение пяти рабочих дней со дня его из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           на заместителя главы администрации муниципального образования             «Город Саратов» по эконом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муниципального образования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Город Саратов»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20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2pt">
    <w:name w:val="Основной текст (2) + 12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Georgia" w:hAnsi="Georgia" w:eastAsia="Georgia" w:cs="Georgia"/>
      <w:sz w:val="13"/>
      <w:szCs w:val="13"/>
      <w:shd w:fill="FFFFFF" w:val="clear"/>
    </w:rPr>
  </w:style>
  <w:style w:type="character" w:styleId="Style21">
    <w:name w:val="Подпись к таблице_"/>
    <w:basedOn w:val="Style14"/>
    <w:qFormat/>
    <w:rPr>
      <w:shd w:fill="FFFFFF" w:val="clear"/>
    </w:rPr>
  </w:style>
  <w:style w:type="character" w:styleId="1">
    <w:name w:val="Заголовок №1_"/>
    <w:basedOn w:val="Style14"/>
    <w:qFormat/>
    <w:rPr>
      <w:b/>
      <w:bCs/>
      <w:sz w:val="28"/>
      <w:szCs w:val="28"/>
      <w:shd w:fill="FFFFFF" w:val="clear"/>
    </w:rPr>
  </w:style>
  <w:style w:type="character" w:styleId="4Exact">
    <w:name w:val="Основной текст (4) Exact"/>
    <w:basedOn w:val="Style14"/>
    <w:qFormat/>
    <w:rPr>
      <w:shd w:fill="FFFFFF" w:val="clear"/>
    </w:rPr>
  </w:style>
  <w:style w:type="character" w:styleId="Exact">
    <w:name w:val="Подпись к картинке Exact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тиль3"/>
    <w:basedOn w:val="Normal"/>
    <w:qFormat/>
    <w:pPr>
      <w:suppressAutoHyphens w:val="true"/>
      <w:spacing w:lineRule="auto" w:line="240" w:before="120" w:after="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P8">
    <w:name w:val="wP8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0"/>
      <w:szCs w:val="24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Style24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  <w:ind w:firstLine="709"/>
      <w:jc w:val="center"/>
    </w:pPr>
    <w:rPr>
      <w:rFonts w:ascii="Georgia" w:hAnsi="Georgia" w:eastAsia="Georgia" w:cs="Georgia"/>
      <w:sz w:val="13"/>
      <w:szCs w:val="13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  <w:ind w:firstLine="709"/>
      <w:jc w:val="both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ind w:firstLine="709"/>
      <w:jc w:val="center"/>
      <w:outlineLvl w:val="0"/>
    </w:pPr>
    <w:rPr>
      <w:b/>
      <w:bCs/>
      <w:sz w:val="28"/>
      <w:szCs w:val="28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250" w:before="0" w:after="0"/>
      <w:ind w:firstLine="709"/>
      <w:jc w:val="center"/>
    </w:pPr>
    <w:rPr/>
  </w:style>
  <w:style w:type="paragraph" w:styleId="Style28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  <w:ind w:firstLine="709"/>
      <w:jc w:val="both"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42:00Z</dcterms:created>
  <dc:creator>Алексеева Ольга Сергеевна</dc:creator>
  <dc:description/>
  <dc:language>en-US</dc:language>
  <cp:lastModifiedBy>Мартасова</cp:lastModifiedBy>
  <cp:lastPrinted>2025-05-07T12:20:00Z</cp:lastPrinted>
  <dcterms:modified xsi:type="dcterms:W3CDTF">2025-05-28T13:42:00Z</dcterms:modified>
  <cp:revision>2</cp:revision>
  <dc:subject/>
  <dc:title/>
</cp:coreProperties>
</file>