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23.06.2008  № 811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spacing w:lineRule="auto" w:line="216"/>
        <w:ind w:hanging="0"/>
        <w:jc w:val="both"/>
        <w:rPr/>
      </w:pPr>
      <w:r>
        <w:rPr/>
        <w:t xml:space="preserve">О внесении дополнений в постановление главы администрации города </w:t>
      </w:r>
    </w:p>
    <w:p>
      <w:pPr>
        <w:pStyle w:val="TextBodyIndent"/>
        <w:spacing w:lineRule="auto" w:line="216"/>
        <w:ind w:hanging="0"/>
        <w:jc w:val="both"/>
        <w:rPr/>
      </w:pPr>
      <w:r>
        <w:rPr/>
        <w:t>от 29 декабря 2007 года № 1326 «Об утверждении тарифов на</w:t>
      </w:r>
    </w:p>
    <w:p>
      <w:pPr>
        <w:pStyle w:val="TextBodyIndent"/>
        <w:spacing w:lineRule="auto" w:line="216"/>
        <w:ind w:hanging="0"/>
        <w:jc w:val="both"/>
        <w:rPr/>
      </w:pPr>
      <w:r>
        <w:rPr/>
        <w:t>дополнительные медицинские услуги, оказываемые муниципальным</w:t>
      </w:r>
    </w:p>
    <w:p>
      <w:pPr>
        <w:pStyle w:val="TextBodyIndent"/>
        <w:spacing w:lineRule="auto" w:line="216"/>
        <w:ind w:hanging="0"/>
        <w:jc w:val="both"/>
        <w:rPr/>
      </w:pPr>
      <w:r>
        <w:rPr/>
        <w:t xml:space="preserve">медицинским учреждением «Городская поликлиника № 2» 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В целях реализации Приоритетного национального проекта «Современное здравоохранение» и упорядочения применения тарифов,  оказываемых муниципальным медицинским учреждением «Городская поликлиника № 2»</w:t>
      </w:r>
    </w:p>
    <w:p>
      <w:pPr>
        <w:pStyle w:val="TextBody"/>
        <w:spacing w:lineRule="auto" w:line="216"/>
        <w:jc w:val="center"/>
        <w:rPr/>
      </w:pPr>
      <w:r>
        <w:rPr>
          <w:b/>
          <w:spacing w:val="20"/>
        </w:rPr>
        <w:t>постановляю</w:t>
      </w:r>
      <w:r>
        <w:rPr>
          <w:spacing w:val="20"/>
        </w:rPr>
        <w:t>:</w:t>
      </w:r>
    </w:p>
    <w:p>
      <w:pPr>
        <w:pStyle w:val="TextBody"/>
        <w:spacing w:lineRule="auto" w:line="216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216"/>
        <w:ind w:firstLine="709"/>
        <w:rPr/>
      </w:pPr>
      <w:r>
        <w:rPr/>
        <w:t xml:space="preserve">1. Дополнить приложение к постановлению главы администрации города от 29 декабря 2007 года № 1326 «Об утверждении тарифов на дополнительные медицинские услуги, оказываемые ММУ «Городская поликлиника № 2», пунктами согласно приложению. </w:t>
      </w:r>
    </w:p>
    <w:p>
      <w:pPr>
        <w:pStyle w:val="TextBody"/>
        <w:spacing w:lineRule="auto" w:line="216"/>
        <w:ind w:firstLine="709"/>
        <w:rPr/>
      </w:pPr>
      <w:r>
        <w:rPr/>
        <w:t>2. Отменить постановления главы администрации города от 30 января 2008 года № 71 «О внесении дополнений в постановление главы администрации города от 29 декабря 2007 года № 1326 «Об утверждении тарифов на дополнительные медицинские услуги, оказываемые ММУ «Городская поликлиника № 2», от 21 апреля 2008 года № 470 «О внесении дополнений в постановление главы администрации города от 29 декабря 2007 года № 1326 «Об утверждении тарифов на дополнительные медицинские услуги, оказываемые ММУ «Городская поликлиника № 2».</w:t>
      </w:r>
    </w:p>
    <w:p>
      <w:pPr>
        <w:pStyle w:val="2"/>
        <w:spacing w:lineRule="auto" w:line="216"/>
        <w:ind w:left="0" w:firstLine="709"/>
        <w:rPr/>
      </w:pPr>
      <w:r>
        <w:rPr/>
        <w:t>3. Комитету по общественным отношениям, анализу и информации администрации города (Баталина О.Ю.)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поместить его на официальном сайте муниципального образования «Город Саратов» в сети Интернет.</w:t>
      </w:r>
    </w:p>
    <w:p>
      <w:pPr>
        <w:pStyle w:val="2"/>
        <w:spacing w:lineRule="auto" w:line="216"/>
        <w:ind w:left="0" w:firstLine="720"/>
        <w:rPr/>
      </w:pPr>
      <w:r>
        <w:rPr/>
        <w:t>4. Настоящее постановление вступает в силу с момента его опубликования.</w:t>
      </w:r>
    </w:p>
    <w:p>
      <w:pPr>
        <w:pStyle w:val="2"/>
        <w:spacing w:lineRule="auto" w:line="216"/>
        <w:ind w:left="0" w:firstLine="720"/>
        <w:rPr/>
      </w:pPr>
      <w:r>
        <w:rPr/>
        <w:t>5. Контроль за исполнением данного постановления возложить на заместителя главы администрации города по социальной сфере         Малетина В.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>
          <w:b w:val="false"/>
        </w:rPr>
        <w:t>Глава администрации города                                                               В.Л. Со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387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Приложение </w:t>
      </w:r>
    </w:p>
    <w:p>
      <w:pPr>
        <w:pStyle w:val="Heading1"/>
        <w:ind w:left="5387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к постановлению главы </w:t>
      </w:r>
    </w:p>
    <w:p>
      <w:pPr>
        <w:pStyle w:val="Heading1"/>
        <w:ind w:left="5387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администрации город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23 июня 2008 года  № 8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арифы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на дополнительные медицинские услуги,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казываемые муниципальным медицинским учреждением </w:t>
      </w:r>
    </w:p>
    <w:p>
      <w:pPr>
        <w:pStyle w:val="Heading1"/>
        <w:rPr/>
      </w:pPr>
      <w:r>
        <w:rPr>
          <w:b w:val="false"/>
          <w:sz w:val="28"/>
        </w:rPr>
        <w:t>«Городская поликлиника № 2», по желанию гражд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 xml:space="preserve">№ </w:t>
            </w:r>
            <w:r>
              <w:rPr>
                <w:b/>
                <w:color w:val="000000"/>
                <w:sz w:val="28"/>
                <w:lang w:val="en-US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ие исследования, процедуры, манипуляции, консультации и курсы лечения, проводимые на дому больным (кроме лиц, которые по состоянию здоровья и характеру заболевания не могут посетить медицинское учреждение и контактных с инфекционными больным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дицинские манипуля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ъекции</w:t>
            </w:r>
            <w:r>
              <w:rPr>
                <w:b w:val="false"/>
                <w:color w:val="000000"/>
                <w:lang w:val="en-US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капельное внутривенное введение (систем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22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нипуляции врачом-отоларингологом</w:t>
            </w:r>
            <w:r>
              <w:rPr>
                <w:b w:val="false"/>
                <w:color w:val="000000"/>
                <w:lang w:val="en-US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естибулярные про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73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гортанное вли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73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эндоназальные блока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19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виды медицинских услуг, оказываемых по договорам с гражданами и юридическими лицами, а также по личному заявлению граждан, кроме острых и обострения хронических заболе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нипуляции врачом акушером-гинеколо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дельное диагностическое выскабливание матки и цервикального кан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45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липэктом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45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тросальпинограф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63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пециальный прием врачом акушером-гинеколог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</w:rPr>
              <w:t>83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следование сердечной деятельности пл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10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нипуляции врачом-эндоскопист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оноскоп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489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ктосигмоскоп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89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нтгенологическое отд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нтгенография легких в 2 проекц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43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ентгенография поясничного отдела позвоночни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27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ентгенография шейного отдела позвоночни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27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ентгенография лучезапястного сустав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92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ммунологическая диагнос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пределение пролакт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7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пределение тироид ИФА Т4 свобод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48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пределение тироид ИФА ТТ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46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color w:val="000000"/>
              </w:rPr>
              <w:t>Онкомаркеры ПСА (простата-специфичный антиген) общ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39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color w:val="000000"/>
              </w:rPr>
              <w:t>Онкомаркеры ПСА (простата-специфичный антиген) свобод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39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нкомаркеры РШМ (рак шейки матк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62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нкомаркер РМЖ (рак молочной желез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62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нкомаркер РПЖ (рак предстательной желез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7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нкомаркер РЖКТ (рак желудочно-кишечного тракт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36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иагностика хламидио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32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иагностика хеликобактера, выявление антител методом ИФ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38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ммуноферментная диагностика для выявления или подтверждения поверхностного антигена вируса гепатита В в сыворотке (плазме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7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ммуноферментная диагностика для выявления антитела вируса гепатита С в сыворотке (плазме) крови чело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8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иагностика лямблио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38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иагностика сифилиса методом ИФ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38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ЗИ орга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ЗИ молочных желе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07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спечатка снимков пл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2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пись снимков плода на ди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0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ЗИ лимфатических уз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75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мотр специалистам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color w:val="000000"/>
              </w:rPr>
              <w:t>- нефроло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4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color w:val="000000"/>
              </w:rPr>
              <w:t>- профпатоло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4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мотр специалистами высшей категори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терапевт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5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отоларинголо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5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офтальмоло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5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хирур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4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невроло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2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гинеколо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79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гастроэнтероло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3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кардиоло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4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инфекционист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7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ревматоло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95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эндокриноло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4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пульмоноло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4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онколо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78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гематоло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4-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физиотерапевт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4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рачом ЛФК (лечебно-физкультурный комплек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4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уроло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5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нефроло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4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нипуляции врачом-отоларинголо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естибулярные проб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4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ортанное вли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92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Эндоназальные блока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09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нипуляции врачом-хирур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траоперационная цитолог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49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нипуляции врачом-анестезиоло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утривенная анестез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973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дицинские манипуляци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нутривенная инъек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0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капельное внутривенное введение (систем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14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предрейсовые осмотры (на 1 человека за 1 день)                                                              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2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невной стациона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йко-день дневного стациона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60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зиотерапевтическое ле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галяция небулайзер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24-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7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Все виды диагностических услуг, оказываемых по договорам с государственными и муниципальными учреждениям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.7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нтгенологическое отделение</w:t>
            </w:r>
            <w:r>
              <w:rPr>
                <w:b w:val="false"/>
                <w:color w:val="000000"/>
                <w:lang w:val="en-US"/>
              </w:rPr>
              <w:t>: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маммографическое обследование (двух желез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19-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 виды диагностических услуг, оказываемых по договорам с лечебно-профилактическими учреждениями при проведении дополнительной диспансеризации работающих гражд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химическая лабораторная диагнос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мунологические исследования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нкомаркер специфический СА-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6-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нкомаркер специфический </w:t>
            </w:r>
            <w:r>
              <w:rPr>
                <w:sz w:val="28"/>
                <w:lang w:val="en-US"/>
              </w:rPr>
              <w:t>PS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1-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химические исслед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триглицеридов сыворотки кров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-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(холестерина) липопротеидов низкой плотности сыворотки кров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1-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холестер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-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нтгенологическая диагнос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ммографическое обслед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9-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по экономике</w:t>
      </w:r>
    </w:p>
    <w:p>
      <w:pPr>
        <w:pStyle w:val="Normal"/>
        <w:rPr/>
      </w:pPr>
      <w:r>
        <w:rPr>
          <w:sz w:val="28"/>
        </w:rPr>
        <w:t>администрации города</w:t>
        <w:tab/>
        <w:tab/>
        <w:tab/>
        <w:tab/>
        <w:tab/>
        <w:tab/>
        <w:tab/>
        <w:t xml:space="preserve">     А.С. Санник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0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12:00Z</dcterms:created>
  <dc:creator>*</dc:creator>
  <dc:description/>
  <cp:keywords/>
  <dc:language>en-US</dc:language>
  <cp:lastModifiedBy>Presss</cp:lastModifiedBy>
  <cp:lastPrinted>2008-06-17T17:00:00Z</cp:lastPrinted>
  <dcterms:modified xsi:type="dcterms:W3CDTF">2008-06-23T14:12:00Z</dcterms:modified>
  <cp:revision>2</cp:revision>
  <dc:subject/>
  <dc:title>Проект</dc:title>
</cp:coreProperties>
</file>