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рта 2013 года № 46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роекта планировки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территории на земельных участках общей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лощадью 21,1563 га, расположенных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в пределах восточной части территории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бывшего Саратовского авиационного завод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в Заводском районе города Саратова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 проектом межевания в его составе</w:t>
      </w:r>
    </w:p>
    <w:p>
      <w:pPr>
        <w:pStyle w:val="Normal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2, 45, 46 Градостроительного кодекса Российской Федерации, решением Саратовской городской Думы от 16.11.2005 № 65-633 «О Положении о публичных слушаниях в городе Саратове», постановлениями администрации муниципального образования «Город Саратов» от 20 июня 2012 года № 1356 «О подготовке проекта планировки территории на земельных участках общей площадью 21 га и 1563 га, расположенных в пределах восточной части территории бывшего Саратовского авиационного завода в Заводском районе города Саратова», от 11 июля 2012 года № 1536 «О внесении изменений в постановление администрации муниципального образования «Город Саратов» от 20 июня 2012 года № 1356 «О подготовке проекта планировки территории на земельных участках общей площадью 21 га и 1563 га, расположенных в пределах восточной части территории бывшего Саратовского авиационного завода в Заводском районе города Саратова», с учетом протокола публичных слушаний и </w:t>
      </w:r>
      <w:r>
        <w:rPr>
          <w:rFonts w:eastAsia="Times New Roman" w:cs="Times New Roman" w:ascii="Times New Roman" w:hAnsi="Times New Roman"/>
          <w:sz w:val="28"/>
          <w:szCs w:val="28"/>
        </w:rPr>
        <w:t>заключения о результатах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ект планировк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ерритории на земельных участках общей площадью 21,1563 га, расположенных в пределах восточной части территории бывшего Саратовского авиационного завода в Заводском районе города Саратова с проектом межевания в его соста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и утвержденный проект планировки территории с проектом межевания в его составе в средствах массовой информации в течение семи дней со дня утверждения проекта планировки территории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А.Л. Прокопенко</w:t>
      </w:r>
      <w:r>
        <w:br w:type="page"/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ст согласования проек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ановления администрации муниципальн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образования «Город Саратов» «</w:t>
      </w:r>
      <w:r>
        <w:rPr>
          <w:rFonts w:eastAsia="Times New Roman" w:cs="Times New Roman" w:ascii="Times New Roman" w:hAnsi="Times New Roman"/>
          <w:sz w:val="29"/>
          <w:szCs w:val="33"/>
        </w:rPr>
        <w:t>Об утверждении проекта планировки территории на земельных участках общей площадью 21,1563 га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расположенных в пределах восточной ча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территории бывшего Саратовского авиационного завод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>в Заводском районе города Саратова»</w:t>
      </w:r>
    </w:p>
    <w:p>
      <w:pPr>
        <w:pStyle w:val="Normal"/>
        <w:ind w:firstLine="900"/>
        <w:jc w:val="center"/>
        <w:rPr>
          <w:rFonts w:ascii="Times New Roman" w:hAnsi="Times New Roman" w:eastAsia="Times New Roman" w:cs="Times New Roman"/>
          <w:sz w:val="28"/>
          <w:szCs w:val="33"/>
        </w:rPr>
      </w:pPr>
      <w:r>
        <w:rPr>
          <w:rFonts w:eastAsia="Times New Roman" w:cs="Times New Roman" w:ascii="Times New Roman" w:hAnsi="Times New Roman"/>
          <w:sz w:val="28"/>
          <w:szCs w:val="3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Проект внесен председателем комитета </w:t>
      </w:r>
      <w:r>
        <w:rPr>
          <w:rFonts w:eastAsia="Times New Roman" w:cs="Times New Roman" w:ascii="Times New Roman" w:hAnsi="Times New Roman"/>
          <w:sz w:val="28"/>
          <w:szCs w:val="28"/>
        </w:rPr>
        <w:t>по градостроительной политике, архитектуре и капитальному строительству администрации муниципального образования «Город Саратов»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едседатель комитета                __________________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А.Н. Кискин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Согласовано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50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890"/>
        <w:gridCol w:w="2024"/>
        <w:gridCol w:w="2012"/>
      </w:tblGrid>
      <w:tr>
        <w:trPr>
          <w:trHeight w:val="9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, Ф.И.О. руководи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та поступления докумен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та согласования докумен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пись руководителя</w:t>
            </w:r>
          </w:p>
        </w:tc>
      </w:tr>
      <w:tr>
        <w:trPr>
          <w:trHeight w:val="1278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главы администрации муниципального образования «Город Саратов» по градостроительству и архитектуре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.Г. Буренин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аппарата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.Ю. Карлсон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комитета правового обеспечения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.Г. Тишов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комитета по управлению имуществом города Саратова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.Ю. Нарышкин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хайлова Л.Л.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60624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пова М.А.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9750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20">
    <w:name w:val="Абзац списка"/>
    <w:basedOn w:val="13"/>
    <w:qFormat/>
    <w:pPr>
      <w:suppressAutoHyphens w:val="true"/>
      <w:spacing w:before="0" w:after="0"/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17:00Z</dcterms:created>
  <dc:creator>user</dc:creator>
  <dc:description/>
  <cp:keywords/>
  <dc:language>en-US</dc:language>
  <cp:lastModifiedBy>Аравина_ОС</cp:lastModifiedBy>
  <cp:lastPrinted>2013-03-21T09:38:00Z</cp:lastPrinted>
  <dcterms:modified xsi:type="dcterms:W3CDTF">2013-03-22T07:30:00Z</dcterms:modified>
  <cp:revision>5</cp:revision>
  <dc:subject/>
  <dc:title/>
</cp:coreProperties>
</file>