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1 октября 2023 года № 40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роведении публичных </w:t>
      </w:r>
    </w:p>
    <w:p>
      <w:pPr>
        <w:pStyle w:val="Normal"/>
        <w:shd w:fill="FFFFFF" w:val="clear"/>
        <w:spacing w:lineRule="auto" w:line="232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лушаний</w:t>
      </w:r>
    </w:p>
    <w:p>
      <w:pPr>
        <w:pStyle w:val="Normal"/>
        <w:spacing w:lineRule="auto" w:line="232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6 Устава муниципального образования «Город Саратов», решением Саратовской городской Думы от 27.03.2008                № 26-271 «О Положении о бюджетном процессе в муниципальном образовании «Город Саратов», решением Саратовской городской Думы           от 16.11.2005 № 65-633 «О Положении о публичных слушаниях в муниципальном образовании «Город Саратов»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 w:before="0" w:after="0"/>
        <w:ind w:firstLine="720"/>
        <w:contextualSpacing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ровести публичные слушания по проекту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на 2024 год и на плановый период 2025 и 2026 годов 14 ноября 2023 года в 10.00 часов в помещении актового зала администрации Волжского района муниципального образования «Город Саратов» по адресу: г. Саратов, Соборная площадь,                  д. № 3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ть оргкомитет по подготовке и проведению публичных слушаний и утвердить его состав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оргкомитета - председатель комитета по финансам администрации муниципального образования «Город Саратов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ы оргкомитета: </w:t>
      </w:r>
    </w:p>
    <w:p>
      <w:pPr>
        <w:pStyle w:val="Normal"/>
        <w:spacing w:lineRule="auto" w:line="232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постоянной комиссии по бюджетно-финансовым вопросам, экономике, использованию муниципальной собственности, местным налогам и сборам Саратовской городской Думы;</w:t>
      </w:r>
    </w:p>
    <w:p>
      <w:pPr>
        <w:pStyle w:val="Normal"/>
        <w:spacing w:lineRule="auto" w:line="232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постоянной комиссии по городскому хозяйству, градостроительству, архитектуре, транспорту, связи и торговле Саратовской городской Думы;</w:t>
      </w:r>
    </w:p>
    <w:p>
      <w:pPr>
        <w:pStyle w:val="Normal"/>
        <w:spacing w:lineRule="auto" w:line="232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постоянной комиссии по местному самоуправлению, вопросам социальной сферы, законности, защите прав населения Саратовской городской Думы;</w:t>
      </w:r>
    </w:p>
    <w:p>
      <w:pPr>
        <w:pStyle w:val="Normal"/>
        <w:spacing w:lineRule="auto" w:line="232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«Город Саратов», председатель комитета правового обеспеч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«Город Саратов», председатель комитета по жилищно-коммунальному хозяйству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«Город Саратов», председатель комитета по строительству и инженерной защит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«Город Саратов» по социальной сфер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главы администрации муниципального образования «Город Саратов», председатель комитета по экономике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аппарата администрации муниципального образования «Город Саратов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общественным отношениям и туризму администрации муниципального образования «Город Саратов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 по финансам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не позднее 27 октября               2023 года опубликовать настоящее постановление и проект решения Саратовской городской Думы «О бюджете муниципального образования «Город Саратов» на 2024 год и на плановый период 2025 и 2026 годов»                     в средствах массовой информации и разместить настоящее постановление             на официальном сайте администрации муниципального образования             «Город Саратов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комитету публичных слушаний провести необходимые мероприятия по проведению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1" w:hanging="0"/>
        <w:contextualSpacing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0:00Z</dcterms:created>
  <dc:creator>ShvecovaEE</dc:creator>
  <dc:description/>
  <dc:language>en-US</dc:language>
  <cp:lastModifiedBy>дело_313</cp:lastModifiedBy>
  <cp:lastPrinted>2023-10-10T16:41:00Z</cp:lastPrinted>
  <dcterms:modified xsi:type="dcterms:W3CDTF">2023-10-11T07:00:00Z</dcterms:modified>
  <cp:revision>2</cp:revision>
  <dc:subject/>
  <dc:title/>
</cp:coreProperties>
</file>