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ентября 2016 года  № 2568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решения Саратовской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о внесении изменений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         от 29.04.2008 № 27-280, на основании заключения комиссии по вопросам землепользования и застройки муниципального образования «Город Саратов», с целью совершенствования порядка регулирования землепользования и застройки на территории муниципального образования «Город Саратов»</w:t>
      </w:r>
    </w:p>
    <w:p>
      <w:pPr>
        <w:pStyle w:val="Standard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Standard"/>
        <w:spacing w:before="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градостроительной политике, архитектуре и капитальному строительству администрации муниципального образования «Город Саратов»: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 1 октября 2016 года подготовить проект решения Саратовской городской Думы о внесении изменений в Правила землепользования и застройки муниципального образования «Город Саратов», утвержденные решением Саратовской городской Думы от 29.04.2008 № 27-280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ить в соответствии с требованиями, установленными частью 8 статьи 31 Градостроительного кодекса Российской Федерации, сообщение о принятии решения о подготовке проекта решения Саратовской городской Думы о внесении изменений в Правила землепользования и застройки муниципального образования «Город Саратов»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в пункте 1.1 настоящего постановления проект решения Саратовской городской Думы главе муниципального образования «Город Саратов» для назначения даты проведения публичных слушаний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, а также сообщение, указанное в пункте 1.2 настоящего постановления, в средствах массовой информации и разместить на официальном сайте администрации муниципального образования «Город Саратов» в течение 10 дней со дня издания настоящего постановления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andard"/>
        <w:spacing w:before="0" w:after="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39:00Z</dcterms:created>
  <dc:creator>Михайлова</dc:creator>
  <dc:description/>
  <dc:language>en-US</dc:language>
  <cp:lastModifiedBy>дело_313</cp:lastModifiedBy>
  <cp:lastPrinted>2016-09-01T11:47:00Z</cp:lastPrinted>
  <dcterms:modified xsi:type="dcterms:W3CDTF">2016-09-0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