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февраля 2025 года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муниципального образования «Город Саратов» от 27 мая </w:t>
      </w:r>
    </w:p>
    <w:p>
      <w:pPr>
        <w:pStyle w:val="Normal"/>
        <w:rPr/>
      </w:pPr>
      <w:r>
        <w:rPr/>
        <w:t xml:space="preserve">2024 года № 2489 «О тарифах на платные образовательные </w:t>
      </w:r>
    </w:p>
    <w:p>
      <w:pPr>
        <w:pStyle w:val="Normal"/>
        <w:rPr/>
      </w:pPr>
      <w:r>
        <w:rPr/>
        <w:t xml:space="preserve">услуги, оказываемые МАУ ДО «ДШИ им. В.В. Ковалева» </w:t>
      </w:r>
    </w:p>
    <w:p>
      <w:pPr>
        <w:pStyle w:val="Normal"/>
        <w:rPr/>
      </w:pPr>
      <w:r>
        <w:rPr/>
        <w:t>муниципального образования «Город Сарат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образования «Город Саратов» от 27 мая 2024 года № 2489 «О тарифах                   на платные образовательные услуги, оказываемые МАУ ДО «ДШИ                им. В.В. Ковалева» муниципального образования «Город Саратов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ы 11, 14, 15, 16, 17 приложения к постановлению            изложить в ново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394"/>
        <w:gridCol w:w="2268"/>
        <w:gridCol w:w="1701"/>
        <w:gridCol w:w="425"/>
      </w:tblGrid>
      <w:tr>
        <w:trPr>
          <w:trHeight w:val="295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учебному предмету «Музыкальный инструм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(8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учебному предмету «Художественн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учебному предмету «Гимна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учебному предмету «Технолог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рт-уроки по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занятие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/>
            </w:pPr>
            <w:r>
              <w:rPr>
                <w:szCs w:val="28"/>
              </w:rPr>
              <w:t>3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Style17"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1.2. Приложение к постановлению дополнить пунктом 18 следующего содержани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394"/>
        <w:gridCol w:w="2268"/>
        <w:gridCol w:w="1701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 по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астер-класс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right" w:pos="993" w:leader="none"/>
              </w:tabs>
              <w:ind w:left="-108" w:right="-285" w:hanging="0"/>
              <w:jc w:val="center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Style17"/>
        <w:tabs>
          <w:tab w:val="clear" w:pos="720"/>
          <w:tab w:val="righ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righ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right" w:pos="993" w:leader="none"/>
        </w:tabs>
        <w:ind w:firstLine="709"/>
        <w:jc w:val="both"/>
        <w:rPr>
          <w:szCs w:val="28"/>
        </w:rPr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п. главы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ab/>
        <w:t xml:space="preserve">           М.А. Иса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5:00Z</dcterms:created>
  <dc:creator>***</dc:creator>
  <dc:description/>
  <dc:language>en-US</dc:language>
  <cp:lastModifiedBy>дело_313</cp:lastModifiedBy>
  <cp:lastPrinted>2025-02-14T12:27:00Z</cp:lastPrinted>
  <dcterms:modified xsi:type="dcterms:W3CDTF">2025-02-17T10:15:00Z</dcterms:modified>
  <cp:revision>2</cp:revision>
  <dc:subject/>
  <dc:title>Проект</dc:title>
</cp:coreProperties>
</file>