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09 года 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О проведении мероприятий, посвященных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празднованию Дня космонавтики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рамках празднования 48-й годовщины со дня первого полёта человека в космос: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, посвященных Дню космонавтики (приложение)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2. Администрации Волжского района муниципального образования «Город Саратов» (Сараев В.Н.) обеспечить благоустройство территории у памятника Ю.А. Гагарину (площадь им. Ю.А. Гагарина)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Комитету по труду и социальному развитию администрации города (Самойлова С.В.) обеспечить наличие цветочной продукции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4. МУП «Садово-парковое» (Васильев Ю.А.) произвести высадку цветов у памятника Ю.А. Гагарину (площадь им. Ю.А. Гагарина)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 Рекомендовать управлению внутренних дел по городу Саратову (Дураков А.Н.) обеспечить охрану общественного порядка на площади             им. Ю.А. Гагарина во время проведения митинга, посвященного Дню космонавтики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 Комитету по общественным отношениям, анализу и информации администрации города Саратова (Луконкина С.О.) обеспечить в средствах массовой информации информационное освещение проводимых мероприятий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7. Комитету здравоохранения администрации города Саратова (Федотов А.В.) организовать дежурство бригад скорой медицинской помощи в местах массового проведения митинга, посвященного Дню космонавтик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     В.Л. Сомов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09 года  № 3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космонавтики в 200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26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преля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                      им. Ю.А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 учащихся детской школы искусств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манность Андром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 № 23  им. В.В. Ковал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художественных работ учащихся МОУ ДОД «Детская школа искус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 им. В.В. Ковалева», посвященная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литературы «Дорогами к звездам», «Космос становится ближе», «Художники о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 МУК ЦБС     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Дорогами Вселенной». Выставка детских рисунков «Космос глазам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5  апреля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детской художествен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4 апреля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26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учащихся детской художественной школы «Космические приклю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5 апреля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 с заместителем вице-президента Саратовской организации по космонавтике Калашниковым В.А. «Первопроход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апреля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 № 9 МУК ЦБС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Орлята учатся лет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апреля   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косм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преля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Электро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Саратов и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 7 апреля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УК «Культурный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А. Столып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осмическая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30 апреля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культуры и дос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лушания музыки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9, 10 апреля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-концерт «Знаете, каким он парнем был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культу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учащихся художественного отделения МОУ ДОД «Детская школа искусств № 2» «Звездна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дохнов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с зовут космические да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 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ый космонавт планеты Земля» из цикла «Дорога на 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преля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«Первые космонавты и Саратовская обла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преля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26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творительный кинопоказ художественного фильма «Взл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-12 апреля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м кино «Те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, комитет по образованию, 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 «Сыны голубой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преля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2 МУК ЦБС 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юбви к родному краю «Звездный пах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преля 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2 МУК ЦБС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А. Гагарине  «Звездный сын Земли» из цикла «Дорога на 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. Гагарин – человек – леге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2 МУК ЦБС г. Сар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Изгиб ги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ДОД «Детская школа искусств № 11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Академия космоса», 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центр национальных куль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Полет на другие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ДОД «Детская школа искусств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Л.Л. Христианс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И на Марсе будут яблони цвес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У ДОД «Детская музыкальная школа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2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Жизнь Всел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осмоса далёкие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преля         200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: история зарождения космонавтики. Встреча с ветеранами космодрома Байконур (Шмаков А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учащихся МОУ ДОД «Детская музыкальная школа № 9» «Знайте, каким он парнем б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Сыны и дочери планеты голубой взмывают ввысь, тревожа звезд покой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Путешествие по неизведанным планет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Электро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 «Дорога во Вселенную» из цикла «Я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5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Космос далекий и близ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7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На разведку Космоса. Четвероногие космонав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7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аботниками музея им. Ю.А. Гагарина «Гагарин на земле саратов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Рыцарь косм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3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рудита «Над нами – звезд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1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Сын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29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дите нас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           «В звезд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8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еседа-викторина с элементами театрализации «Межпланетн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6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учащихся МОУ ДОД «Детская школа искусств № 2» «К звезд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дохнов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Спрашивайте – отвечаем» - «Космическ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4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ом А. Кармеевым, который долгое время работал в НПО «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К «Культурный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А. Столып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 «Космический подви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хоровая школа имени М.В. Тельтев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– дети Гал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ОУ ДОД «Детская музыкальная школа № 1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«Космическая му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церт «Звездная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Детская музыкальн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 «Звездный сын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9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Как наши космонавты в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ос полети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 № 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смическ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4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 «Он был перв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5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Жизнь и подвиг Геннадия Сараф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Полет к неизведанным мир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29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Эта удивительная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36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урнир «Вознесся в космос чело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еловек. Вселенная.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косм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ыны голубой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, каким он парнем был…» из цикла «Знай наши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альная городская библиотека для детей и юнош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 англоговорящем клубе «Космонавтами не рождаются, космонавтами становя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музыка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рад планет» хореографического ансамбля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у книжной выставки «Знаете, каким он парнем б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2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утренник «Он первым на планете подняться к звездам мог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Их космос начинался на саратовской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36 МУК Ц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фестиваль «Перегрузка»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центр национальный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108 минут по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детского театраль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Открылась бездна, звезд полна …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Космический по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оле-чудес «Путь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иблиотека-филиал № 14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Земля – наш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5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а орбите женщина – космон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Путешествие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УК «Клуб «Электро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И снова корабль на орби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 38 МУК ЦБС г. Сара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нь космонав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юных авиамоде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земления            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Опустела без теб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МУК «Клуб «Уве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 «Мечта о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О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чащимися школ города тематической книжной выставки в Саратовской областной библиотеке для детей и юношества им. А.С. Пу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арт-апрель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аратовская областная библиотека для детей и юношества                            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учащихся на место приземления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земления         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школ музея колледжа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музей               Ю.А. Гагарина                    при СГППК                        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смическ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стковый клуб «Роман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Космоса далёкие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мероприятие ко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стковый клуб «Земля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городской весенний легкоатлетический кросс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Космонав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ярус центральный спу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г. Саратова по художественной гимнастике в рамках празднования Дня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17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ФСК (мане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. Саратова по настольному теннису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клуб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 Саратова по городошному спорту, посвященно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 Саратова по жиму лежа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Ти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узей колледжа                           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рта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музей               Ю.А. Гагарина                    при СГППК                        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 любовью к своей пла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ворец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в школьной библиотеке, посвященные косм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разовательных учрежден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Загадки космоса»; «Звездная страна»; «На пыльных дорогах далеких пла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образовательных учрежден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ая пла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преля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выпуск газеты «Отра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апреля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Через тернии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старты» в центре временного содержания несовершеннолетних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ременного содержания несовершеннолетних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на место приземления                 Ю.А. Гагарина, в Саратовский областной музей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ий областной музей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колледжа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музей               Ю.А. Гагарина                    при СГППК                        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Отроки во Всел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преля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ый космонавт планеты Земля» из цикла «Дорога на 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преля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Гагарин на саратовской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преля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викторина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преля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Утро космической э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Космос и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 «Мир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о Ю.А. Гагарине «Звездный сын земли» из цикла «Дорога на 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преля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Вперед, к звезд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Сыны и дочери планеты голубой взмывают ввысь, тревожа звезд покой...» из цикла «Дорога на космод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Космические пу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любопытного муравьи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Космический дилиж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библиотека для детей и юношества                          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Космос: прошлое, настоящее,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йн-ринг «Моя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«Зажигаются зве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манитарно-экономиче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Зачем землянам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прикладных н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убный турнир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стковый клуб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7», МОУ «Национальная татар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Мы о космосе по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цветов к памятнику                       Ю.А. Гагарина на площади                               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утренник «Он первым на планете подняться к звездам мог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2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скейтборду и инлайн-скейт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ережная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смическ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остковый клуб «Роман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 «На орбите женщина-космонавт», беседа о Светлане Савиц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членов клуба «Еще не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членов клуба «Наше любимое 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газет, сочинений, стихов, конкурсные программы,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место приземления                   Ю.А. Гагарина, народный музей                  Ю.А. Гагарина при СГППК Ю.А. Гагарина, колледж им. Ю.А. Гагарина, в 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Космоса далекие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по футзалу среди команд учащихся начального и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Торпе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Дружбы народов (летняя эстр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среди ДЮСШ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Торпе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по шахматам сред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вер Дружбы народов (шахматный повиль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 «Возьмемся за руки друз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центр национальных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иносеанс «Космический полё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хим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радиопередачи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е часы «Саратов в жизни Ю.А. Гага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работ «Человек и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для обучающихся в народный музей  Ю.А. Гагарина при СГППК                         им. Ю.А. Гагарина, планетарий, ГУ «Саратовский областной музей крае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-10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Беседа «Сыны голубой план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Библиотечный урок, посвященный                 Ю.А. Гагари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sz w:val="28"/>
                <w:szCs w:val="28"/>
              </w:rPr>
              <w:t>библиотека-филиал № 32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ы во Вселенной не  од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луб внешкольной работы «Остр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ебо и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дростковый клуб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В звездное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8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и настольному теннису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одростковые клубы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,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0-13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ОУ ДОД «Центр детского творчества», подростковые клубы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СОН Кир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1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дите нас,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-филиал № 3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1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то во Вселенной жив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дростковый клуб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смическ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-филиал № 18 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стреча с руководителем творческой лаборатории Всероссийского аэрокосмического общества «Союз»            И.С. Енилени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апрел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МОУ ДОД 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 на место приземления Ю.А. Гагарина: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ов колледжа радиоэлектроники имени П.Н. Яблочкова;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ов ВУЗов;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 учащихс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землени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ФГОУ «Саратовская государственная консерватория имени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би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Первому полету в космос посвящается 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 xml:space="preserve">колледж радиоэлектроники имени П.Н. Яблоч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ские часы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 для учащихся образовательных учреждений в народном музее Ю.А. Гагарина                  при СГППК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музей            Ю.А. Гагарина                  при СГППК                     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экскурсий  для учащихся образовательных учреждений в ГУ «Саратовский областной музей краеведения» (зал космонав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5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областной музей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нижных выставок «Дню первого полета в космос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3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космон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ец космоса (презентация кни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преля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                          МОУ СОШ №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ывшими работниками космодрома «Байкон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апреля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библиотека для детей и юношества                          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родного музея Ю.А. Гагарина                  при СГППК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-портрет «Знакомьтесь – Гагарин» (Юрий Гагарин на саратовской зем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33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луба «Краелюб» «Ю.А. Гагарин на саратовской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44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Ю.А. Гагарин – наш земл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мероприятия ко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 «Земля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ткрытый космос», «Космос далекий и близ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 «Шаги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19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игра-путешествие «Полет к неизведанн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10 МУК ЦБС г. Сар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а «Мечта о космо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ополнительного образования дл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Человек и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дополнительного образования для детей», подростковые кл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, посвященных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общеобразовательных учреждений народного музея Ю.А. Гагарина                  при СГППК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музей               Ю.А. Гагарина                  при СГППК                     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посвященные развитию космонавтики в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и образовательных учрежден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чащимися тематической книжной выставки в Саратовской областной библиотеке для детей и юнош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библиотека для детей и юношества                    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чащимися выставки                «Ю.А. Гагарин на саратовской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ий областной музей крае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тенгазет, посвященная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йн-ринг «Через тернии к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Он был перв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        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ожение цветов к памятнику                          Ю.А. Гагарина на Набережной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учащихся общеобразовательных учреждений  на место приземления             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0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земления           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: возможна корректировка места проведения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right="-598" w:hanging="0"/>
        <w:rPr/>
      </w:pPr>
      <w:r>
        <w:rPr>
          <w:sz w:val="28"/>
          <w:szCs w:val="28"/>
        </w:rPr>
        <w:t>по социальной сфере                                                                                                                                                     И.В. Архип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8:00Z</dcterms:created>
  <dc:creator>Akimova</dc:creator>
  <dc:description/>
  <cp:keywords/>
  <dc:language>en-US</dc:language>
  <cp:lastModifiedBy>Presss</cp:lastModifiedBy>
  <cp:lastPrinted>2009-03-30T14:38:00Z</cp:lastPrinted>
  <dcterms:modified xsi:type="dcterms:W3CDTF">2009-05-26T15:08:00Z</dcterms:modified>
  <cp:revision>2</cp:revision>
  <dc:subject/>
  <dc:title/>
</cp:coreProperties>
</file>