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4 июня 2024 года № 2835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строительству и инженерн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в целях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объектов системы водоотвед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 комитета по строительству и инженерной защите администрации муниципального образования «Город Саратов»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/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 Установить комитету по строительству и инженерной защите администрации муниципального образования «Город Саратов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им. Вавилова Н.И., д. № 23/25;                                    ОГРН 1026402204344</w:t>
      </w:r>
      <w:r>
        <w:rPr>
          <w:sz w:val="28"/>
          <w:szCs w:val="28"/>
        </w:rPr>
        <w:t>, ИНН 6452051770) публичный сервитут                площадью 4788 кв. м, описание местоположения: г. Саратов, Ленинский район, в отношении части земель, государственная собственность на которые не разграничена, в кадастровых кварталах 64:48:040208, 64:48:040209 в целях размещения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объект</w:t>
      </w:r>
      <w:bookmarkEnd w:id="0"/>
      <w:bookmarkEnd w:id="1"/>
      <w:bookmarkEnd w:id="2"/>
      <w:r>
        <w:rPr>
          <w:sz w:val="28"/>
          <w:szCs w:val="28"/>
        </w:rPr>
        <w:t>ов системы водоотвед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характерных 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7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918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9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870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17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857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5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757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770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24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872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881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9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923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7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918,7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частей земельных участков будет существенно затруднено в связи с осуществлением сервитута, составляет 11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Решение об установлении публичного сервитута принимается на основании </w:t>
      </w:r>
      <w:r>
        <w:rPr>
          <w:sz w:val="28"/>
          <w:szCs w:val="28"/>
        </w:rPr>
        <w:t>муниципальной программы «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на                             2024-2026 годы, утвержденной постановлением администрации муниципального образования «Город Саратов» от 12 октября 2023 года                   № 471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ыполнение работ по размещению системы водоотведения проводится в соответствии с графиком, предусмотренным </w:t>
      </w:r>
      <w:r>
        <w:rPr>
          <w:sz w:val="28"/>
          <w:szCs w:val="28"/>
          <w:lang w:eastAsia="ru-RU"/>
        </w:rPr>
        <w:t>требованиями к проведению технического обследования централизованных систем горячего водоснабжения, холодного водоснабжения и (или) водоотведения, утвержденными приказом Министерства строительства и жилищно-коммунального хозяйства Российской Федерации от 5 августа 2014 г.              № 437/п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</w:t>
      </w:r>
      <w:r>
        <w:rPr>
          <w:sz w:val="28"/>
          <w:szCs w:val="28"/>
          <w:lang w:eastAsia="ru-RU"/>
        </w:rPr>
        <w:t xml:space="preserve"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Санитарными правилами и нормами СанПиН 2.1.4.1110-02, </w:t>
      </w:r>
      <w:r>
        <w:rPr>
          <w:sz w:val="28"/>
          <w:szCs w:val="28"/>
        </w:rPr>
        <w:t xml:space="preserve">утвержденными </w:t>
      </w:r>
      <w:r>
        <w:rPr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14 марта 2002 г.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Комитету по строительству и инженерной защите администрации муниципального образования «Город Саратов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1. </w:t>
      </w:r>
      <w:r>
        <w:rPr>
          <w:sz w:val="28"/>
          <w:szCs w:val="28"/>
        </w:rPr>
        <w:t>Проводить работы на</w:t>
      </w:r>
      <w:r>
        <w:rPr>
          <w:sz w:val="28"/>
          <w:szCs w:val="28"/>
          <w:lang w:eastAsia="ru-RU"/>
        </w:rPr>
        <w:t xml:space="preserve"> землях, государственная собственность на которые не разграничена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2. Обеспечить приведение земельных участков в состояние, пригодное для их использования в соответствии с их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3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8. Порядок расчета и внесения платы за публичный сервитут указан             в приложении к настоящему постановлению (приложение).</w:t>
      </w:r>
    </w:p>
    <w:p>
      <w:pPr>
        <w:pStyle w:val="TextBody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>9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>В комитет по строительству и инженерной защите администрации муниципального образования «Город Саратов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0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1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spacing w:lineRule="auto" w:line="26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4 июня 2024 года № 2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73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3,56 x 4788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543,73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color w:val="000000"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eastAsia="ru-RU"/>
        </w:rPr>
        <w:t>22.11.2022               № 1132-р «Об утверждении результатов о</w:t>
      </w:r>
      <w:r>
        <w:rPr>
          <w:bCs/>
          <w:color w:val="000000"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            по состоянию на 1 января 2022 год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color w:val="000000"/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БИК 016311121, получатель: УФК по Саратовской области (комитет                       по управлению имуществом города Саратова), ИНН 6450003860,                      КПП 645501001, ОКТМО 63701000 КБК 04611105312040000120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8:00Z</dcterms:created>
  <dc:creator>d.a.julina</dc:creator>
  <dc:description/>
  <dc:language>en-US</dc:language>
  <cp:lastModifiedBy>дело_313</cp:lastModifiedBy>
  <cp:lastPrinted>2024-06-14T15:08:00Z</cp:lastPrinted>
  <dcterms:modified xsi:type="dcterms:W3CDTF">2024-06-17T12:28:00Z</dcterms:modified>
  <cp:revision>2</cp:revision>
  <dc:subject/>
  <dc:title>ПРОЕКТ</dc:title>
</cp:coreProperties>
</file>